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MAZATLÁN, S.A. DE C.V.</w:t>
      </w:r>
    </w:p>
    <w:p>
      <w:pPr>
        <w:pStyle w:val="TITULOREPORTE"/>
        <w:rPr/>
      </w:pPr>
      <w:r>
        <w:rPr/>
        <w:t>INTRODUCCIÓN</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Administración Portuaria Integral de Mazatlán, S.A. de C.V. es una entidad del Gobierno Federal, que cuenta con un título de concesión por un periodo de 50 años, el cual podrá ser prorrogado. Otorgado por la Secretaria de Comunicación y Transporte el 26 de julio del año 1994, con el fin de llevar a cabo, entre otras funciones, Administrar, Promocionar, Construir, Desarrollar y Mantener la infraestructura del Recinto Portuario de Mazatlán, además de operar por sí o cesionar a terceros las terminales e instalaciones y los servicios portuarios que se presten en el puerto.</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s instalaciones con que cuenta el Puerto están concesionadas a la Administración Portuaria Integral de Mazatlán S.A. de C.V. a través de la cual se ha logrado obtener un alto grado de calidad en la prestación de los servicios portuarios que han tenido como consecuencia la atracción de un mayor tonelaje de carga.</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l Puerto de Mazatlán tiene actividad comercial, pesquera y turística, localizado en la costa noroeste de la República Mexicana, al sur del estado de Sinaloa, además de servir a su propio estado atiende a los de Nayarit, Durango, Sonora y Baja California Sur. Registra un importante movimiento internacional de cruceros que lo conectan con puertos de la costa occidental de México y los Estados Unidos de América.</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nstituye una importante salida para los productos de exportación, agrícolas, industriales, pesqueros y de automóviles, registra movimiento de carga de petróleo y derivados destinados al abasto de la región a la que sirve.</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Administración Portuaria Integral de Mazatlán, S.A. de C.V.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por el puerto, diversificar sus actividades y contribuir al desarrollo socioeconómico regional, en un marco de respeto al medio ambiente.</w:t>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mo principales objetivos tiene; Establecer y/o mejorar los controles operacionales para mitigar los impactos ambientales negativos que afectan a la calidad del agua de los cuerpos receptores (dársenas, canal de navegación y/o ríos).  Obtener y/o mantener la certificación de Industria Limpia o cumplimiento ambiental del puerto. Fomentar entre los cesionarios y prestadores de servicios la implementación de acciones que mejoren la calidad de los servicios, respetando el medio ambiente.</w:t>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sí como también Implementar un sistema único de información que mejore los procesos administrativos y operacionales de los puertos, así como el intercambio de información con las diferentes autoridades y con los diferentes usuarios de los servicios portuarios. Incrementar el rendimiento de los recursos y materiales de la organización. Desarrollar dinámicas y mecanismos para la retroalimentación y crecimiento mutuo con quienes integran a la comunidad portuaria, las cadenas logísticas, los clientes y usuarios en todas las Administraciones Portuarias Integrales coordinadas.</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w:t>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or el ejercicio fiscal de 2017 se captaron ingresos por $207,251 miles de pesos, que al compararlos con los programados en el presupuesto por $152,885 miles de pesos, represento una mayor captación de $54,366 miles de pesos, un 26.6% más. Dicho resultado fue consecuencia del mayor arribo de embarcaciones de automóviles, barcaza de sal, frigorífico y carguero.</w:t>
      </w:r>
    </w:p>
    <w:p>
      <w:pPr>
        <w:pStyle w:val="Normal"/>
        <w:spacing w:lineRule="auto" w:line="240" w:before="240" w:after="120"/>
        <w:ind w:left="11" w:hanging="0"/>
        <w:jc w:val="both"/>
        <w:rPr/>
      </w:pPr>
      <w:r>
        <w:rPr>
          <w:rFonts w:eastAsia="Times New Roman" w:cs="Soberana Sans Light" w:ascii="Soberana Sans Light" w:hAnsi="Soberana Sans Light"/>
          <w:sz w:val="18"/>
          <w:szCs w:val="18"/>
          <w:lang w:val="es-MX" w:eastAsia="es-ES"/>
        </w:rPr>
        <w:t>En gasto corriente se ejerció $78,635 miles de pesos, comparándolo con lo programado por $100,855 miles de pesos significó un menor gasto de $22,220 miles de pesos, un 22.0% menor. Causado principalmente al ahorro que se generó por la realización de un menor gasto en Materiales y Útiles de Oficina, Materiales y Útiles para el Procesamiento en Equipos y Bienes Informáticos, Material Eléctrico y Electrónico, Material de Limpieza, Cemento y Productos de Concreto, Artículos Metálicos para la Construcción, Materiales Complementarios y Refacciones y Accesorios para Equipo de Cómputo, programados para todo el ejercicio y a menor gasto en Servicios de Conducción de Señales Analógicas y Digitales, Arrendamiento de Equipo de Bienes Informáticos, Servicios de Informática, Servicios para capacitación a servidores públicos, Seguros de Bienes Patrimoniales, Difusión de mensajes sobre programas y actividades gubernamentales y Congresos y Convenciones.</w:t>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n inversión física se ejerció gasto por $62,148 miles, comparándolo con lo programado originalmente por $50,000, significo un mayor gasto de 24.3%, en los  proyectos de inversión Programa de Mantenimiento a Infraestructura Portuaria 2017-2018 con clave de cartera 1609J2T0002 por un monto de $1,968 miles y al proyecto de inversión Reparación de rompeolas crestón y chivos con clave de cartera 1609J2T0001 por un monto de $60,180 miles.</w:t>
      </w:r>
    </w:p>
    <w:p>
      <w:pPr>
        <w:pStyle w:val="Normal"/>
        <w:spacing w:lineRule="auto" w:line="240" w:before="240" w:after="120"/>
        <w:ind w:firstLine="11"/>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ind w:firstLine="11"/>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tabs>
          <w:tab w:val="clear" w:pos="708"/>
          <w:tab w:val="left" w:pos="7845" w:leader="none"/>
        </w:tabs>
        <w:spacing w:lineRule="exact" w:line="250" w:before="80" w:after="0"/>
        <w:ind w:firstLine="11"/>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ind w:firstLine="11"/>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spacing w:before="0" w:after="120"/>
        <w:rPr>
          <w:rFonts w:ascii="Soberana Sans Light" w:hAnsi="Soberana Sans Light" w:eastAsia="Times New Roman" w:cs="Arial"/>
          <w:sz w:val="18"/>
          <w:szCs w:val="18"/>
          <w:lang w:val="es-MX" w:eastAsia="es-ES"/>
        </w:rPr>
      </w:pPr>
      <w:r>
        <w:rPr>
          <w:rFonts w:eastAsia="Times New Roman" w:cs="Arial"/>
          <w:sz w:val="18"/>
          <w:szCs w:val="18"/>
          <w:lang w:val="es-MX"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ÓN PORTUARIA INTEGRAL DE MAZATLÁN,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03:00Z</dcterms:created>
  <dc:creator>Maria Guadalupe Perez Morales</dc:creator>
  <dc:description/>
  <cp:keywords/>
  <dc:language>en-US</dc:language>
  <cp:lastModifiedBy>ipinedo</cp:lastModifiedBy>
  <cp:lastPrinted>2018-03-22T22:03:00Z</cp:lastPrinted>
  <dcterms:modified xsi:type="dcterms:W3CDTF">2018-03-23T05:03:00Z</dcterms:modified>
  <cp:revision>2</cp:revision>
  <dc:subject/>
  <dc:title/>
</cp:coreProperties>
</file>