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ensenada, s.a. de c.v.</w:t>
      </w:r>
    </w:p>
    <w:p>
      <w:pPr>
        <w:pStyle w:val="TITULOS"/>
        <w:rPr/>
      </w:pPr>
      <w:r>
        <w:rPr/>
        <w:t>INTRODUCCIÓN</w:t>
      </w:r>
    </w:p>
    <w:p>
      <w:pPr>
        <w:pStyle w:val="TEXTONORMAL"/>
        <w:rPr>
          <w:lang w:val="es-MX"/>
        </w:rPr>
      </w:pPr>
      <w:r>
        <w:rPr>
          <w:lang w:val="es-MX"/>
        </w:rPr>
      </w:r>
    </w:p>
    <w:p>
      <w:pPr>
        <w:pStyle w:val="Normal"/>
        <w:spacing w:lineRule="exact" w:line="250" w:before="80" w:after="120"/>
        <w:jc w:val="both"/>
        <w:rPr/>
      </w:pPr>
      <w:r>
        <w:rPr>
          <w:rFonts w:cs="Soberana Sans Light" w:ascii="Soberana Sans Light" w:hAnsi="Soberana Sans Light"/>
          <w:sz w:val="18"/>
          <w:szCs w:val="18"/>
        </w:rPr>
        <w:t>La Administración Portuaria Integral de Ensenada, S.A. de C.V. (</w:t>
      </w:r>
      <w:r>
        <w:rPr>
          <w:rFonts w:cs="Soberana Sans Light" w:ascii="Soberana Sans Light" w:hAnsi="Soberana Sans Light"/>
          <w:b/>
          <w:i/>
          <w:sz w:val="18"/>
          <w:szCs w:val="18"/>
        </w:rPr>
        <w:t>API ENSENADA</w:t>
      </w:r>
      <w:r>
        <w:rPr>
          <w:rFonts w:cs="Soberana Sans Light" w:ascii="Soberana Sans Light" w:hAnsi="Soberana Sans Ligh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Ensenada, S.A. de C.V. tiene como:</w:t>
      </w:r>
    </w:p>
    <w:p>
      <w:pPr>
        <w:pStyle w:val="Normal"/>
        <w:numPr>
          <w:ilvl w:val="0"/>
          <w:numId w:val="2"/>
        </w:numPr>
        <w:spacing w:lineRule="exact" w:line="250" w:before="80" w:after="120"/>
        <w:jc w:val="both"/>
        <w:rPr/>
      </w:pPr>
      <w:r>
        <w:rPr>
          <w:rFonts w:cs="Soberana Sans Light" w:ascii="Soberana Sans Light" w:hAnsi="Soberana Sans Light"/>
          <w:b/>
          <w:sz w:val="18"/>
          <w:szCs w:val="18"/>
        </w:rPr>
        <w:t>Misión:</w:t>
      </w:r>
      <w:r>
        <w:rPr>
          <w:rFonts w:cs="Soberana Sans Light" w:ascii="Soberana Sans Light" w:hAnsi="Soberana Sans Light"/>
          <w:b/>
          <w:i/>
          <w:sz w:val="18"/>
          <w:szCs w:val="18"/>
        </w:rPr>
        <w:t xml:space="preserve"> “Ser un sistema de puertos competitivo, confiable y sustentable en lo económico y ambiental, integrado eficientemente a las cadenas logísticas de carga, cruceros, astilleros, marinas y pesca, que aporta valor a sus usuarios y a la región”. A través de la administración de tres recintos portuarios Ensenada, El Sauzal y Costa Azul.</w:t>
      </w:r>
    </w:p>
    <w:p>
      <w:pPr>
        <w:pStyle w:val="Normal"/>
        <w:numPr>
          <w:ilvl w:val="0"/>
          <w:numId w:val="2"/>
        </w:numPr>
        <w:spacing w:lineRule="exact" w:line="250" w:before="8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 “Que el sistema portuario opere con estándares similares a los principales puertos de la costa oeste de Estados Unidos; constituya la mejor alternativa para las transacciones que realizan por vía marítima los agentes económicos de Baja California y parte de Sonora; y facilite eficientemente el desarrollo de las actividades de transferencia de carga, transporte turístico de pasajeros, astilleros y pesca, funcionando como un conglomerado dinámico y competitivo de negocios portuarios, industriales y de servicios”.</w:t>
      </w:r>
    </w:p>
    <w:p>
      <w:pPr>
        <w:pStyle w:val="Normal"/>
        <w:spacing w:lineRule="exact" w:line="250" w:before="80" w:after="120"/>
        <w:jc w:val="both"/>
        <w:rPr/>
      </w:pPr>
      <w:r>
        <w:rPr>
          <w:rFonts w:cs="Soberana Sans Light" w:ascii="Soberana Sans Light" w:hAnsi="Soberana Sans Light"/>
          <w:b/>
          <w:i/>
          <w:sz w:val="18"/>
          <w:szCs w:val="18"/>
        </w:rPr>
        <w:t>API ENSENADA</w:t>
      </w:r>
      <w:r>
        <w:rPr>
          <w:rFonts w:cs="Soberana Sans Light" w:ascii="Soberana Sans Light" w:hAnsi="Soberana Sans Light"/>
          <w:sz w:val="18"/>
          <w:szCs w:val="18"/>
        </w:rPr>
        <w:t xml:space="preserve">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exact" w:line="250" w:before="80" w:after="120"/>
        <w:jc w:val="both"/>
        <w:rPr/>
      </w:pPr>
      <w:r>
        <w:rPr>
          <w:rFonts w:cs="Soberana Sans Light" w:ascii="Soberana Sans Light" w:hAnsi="Soberana Sans Light"/>
          <w:sz w:val="18"/>
          <w:szCs w:val="18"/>
        </w:rPr>
        <w:t>Para el periodo de enero diciembre 2017 se atendieron un total de 7,481 arribos, de los cuales 1,989 arribos fueron para el Puerto de Ensenada, 5,489 arribos se atendieron en el Puerto de El Sauzal y 3 arribos atendidos en Energía Costa Azul, quedando por arriba en un 35.0% respecto al Programa Operativo Anual (POA) 2017.</w:t>
      </w:r>
    </w:p>
    <w:p>
      <w:pPr>
        <w:pStyle w:val="Normal"/>
        <w:spacing w:lineRule="exact" w:line="250" w:before="80" w:after="120"/>
        <w:jc w:val="both"/>
        <w:rPr/>
      </w:pPr>
      <w:r>
        <w:rPr>
          <w:rFonts w:cs="Soberana Sans Light" w:ascii="Soberana Sans Light" w:hAnsi="Soberana Sans Light"/>
          <w:sz w:val="18"/>
          <w:szCs w:val="18"/>
        </w:rPr>
        <w:t xml:space="preserve">Durante el periodo de enero a diciembre, la </w:t>
      </w:r>
      <w:r>
        <w:rPr>
          <w:rFonts w:cs="Soberana Sans Light" w:ascii="Soberana Sans Light" w:hAnsi="Soberana Sans Light"/>
          <w:b/>
          <w:sz w:val="18"/>
          <w:szCs w:val="18"/>
        </w:rPr>
        <w:t>carga comercial</w:t>
      </w:r>
      <w:r>
        <w:rPr>
          <w:rFonts w:cs="Soberana Sans Light" w:ascii="Soberana Sans Light" w:hAnsi="Soberana Sans Light"/>
          <w:sz w:val="18"/>
          <w:szCs w:val="18"/>
        </w:rPr>
        <w:t xml:space="preserve"> registró un volumen total de dos millones quinientos setenta mil toneladas, lo cual representa una baja del 10% comparado con el mismo periodo del 2016 y un incremento del 16% comparada con el programa operativo. El alza del tonelaje manejado respecto al POA, se debe a la operación de los clientes regulares con incremento en sus volúmenes de carga y a los nuevos clientes que se atendieron en el Puerto, principalmente en embarques de carga general; en el mismo sentido, el volumen de carga contenerizada registró un aumento general del periodo del 25% respecto al año anterior y un 29% respecto al POA,  adicional se registró una ligera baja del 6% respecto al mismo periodo del año anterior en el tonelaje de carga mineral y en comparación al POA se registró el aumento de un 11%,  por último, respecto al manejo de gas natural licuado en el puerto de Costa Azul, se registró un ligero incremento respecto al año anterior esto debido a las capacidades de los buques atendidos y con respecto el  POA de registró una baja del 21% debido al desfase de la última embarcación en el periodo.</w:t>
      </w:r>
    </w:p>
    <w:p>
      <w:pPr>
        <w:pStyle w:val="Normal"/>
        <w:spacing w:lineRule="exact" w:line="250" w:before="80" w:after="120"/>
        <w:jc w:val="both"/>
        <w:rPr/>
      </w:pPr>
      <w:r>
        <w:rPr>
          <w:rFonts w:cs="Soberana Sans Light" w:ascii="Soberana Sans Light" w:hAnsi="Soberana Sans Light"/>
          <w:sz w:val="18"/>
          <w:szCs w:val="18"/>
        </w:rPr>
        <w:t xml:space="preserve">(1) Respecto la </w:t>
      </w:r>
      <w:r>
        <w:rPr>
          <w:rFonts w:cs="Soberana Sans Light" w:ascii="Soberana Sans Light" w:hAnsi="Soberana Sans Light"/>
          <w:b/>
          <w:sz w:val="18"/>
          <w:szCs w:val="18"/>
        </w:rPr>
        <w:t>carga contenerizada</w:t>
      </w:r>
      <w:r>
        <w:rPr>
          <w:rFonts w:cs="Soberana Sans Light" w:ascii="Soberana Sans Light" w:hAnsi="Soberana Sans Light"/>
          <w:sz w:val="18"/>
          <w:szCs w:val="18"/>
        </w:rPr>
        <w:t>, se recibieron un total de 1,428 un millón cuatrocientas veintiocho mil toneladas (no incluye tara de contenedores), éste tipo de carga representó el 56% del total de la carga atendida para los puertos de Ensenada, El Sauzal y Costa Azul. El volumen manejado en el periodo representa una alza del 25% conforme  al mismo periodo del año anterior y un 29% en comparación al POA, el aumento considerable en el movimiento acumulado  se relaciona a la confianza que se cuenta en las actividades de comercio exterior, Ensenada sigue consolidándose como uno de los puertos con mayor crecimiento porcentual respecto los puertos del Pacífico debido a su cercanía con las dos principales economías del mundo, Asia y Estados Unidos,  adicional cabe resaltar que en el periodo  se mantienen por parte de la comunidad portuaria, las autoridades y la Administración las acciones comerciales en la región, destacando que el 71% del movimiento se refiere al manejo de contenedores llenos en importación y exportación. Así como la pertenencia y servicio de las 11 de líneas navieras más importantes del mundo; Hapag Lloyd, CMA CGM, Hamburg Sud, Cosco Lines, Maersk Line, MSC, APL, NYK, HMM, Mol y China Shipping. Cabe destacar, que durante el periodo reportado, se manejaron cantidades mensuales en promedio de 19,100 TEU´s y durante el mes de agosto, con el registro histórico mensual de 23,114 TEU’s.</w:t>
      </w:r>
    </w:p>
    <w:p>
      <w:pPr>
        <w:pStyle w:val="Normal"/>
        <w:spacing w:lineRule="exact" w:line="250" w:before="8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Para la carga de </w:t>
      </w:r>
      <w:r>
        <w:rPr>
          <w:rFonts w:cs="Soberana Sans Light" w:ascii="Soberana Sans Light" w:hAnsi="Soberana Sans Light"/>
          <w:b/>
          <w:sz w:val="18"/>
          <w:szCs w:val="18"/>
        </w:rPr>
        <w:t>granel mineral</w:t>
      </w:r>
      <w:r>
        <w:rPr>
          <w:rFonts w:cs="Soberana Sans Light" w:ascii="Soberana Sans Light" w:hAnsi="Soberana Sans Light"/>
          <w:sz w:val="18"/>
          <w:szCs w:val="18"/>
        </w:rPr>
        <w:t>, en el periodo se registraron un total de 702 mil toneladas, los cuales representan un 27% del total de la carga total atendida para los tres puertos, conforme al mismo periodo del año anterior se registró una baja del 6% y con respecto al  POA se registró una alza del 11%, el aumento en el tonelaje se relaciona principalmente a las cargas atendidas en las terminales cesionadas y en los muelles públicos de API, obedece a la atención a las cargas como yeso, coque y fertilizante.</w:t>
      </w:r>
    </w:p>
    <w:p>
      <w:pPr>
        <w:pStyle w:val="Normal"/>
        <w:spacing w:lineRule="exact" w:line="250" w:before="80" w:after="12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carga general suelta</w:t>
      </w:r>
      <w:r>
        <w:rPr>
          <w:rFonts w:cs="Soberana Sans Light" w:ascii="Soberana Sans Light" w:hAnsi="Soberana Sans Light"/>
          <w:sz w:val="18"/>
          <w:szCs w:val="18"/>
        </w:rPr>
        <w:t xml:space="preserve"> representa el 10% del total de la carga atendida en los tres puertos, se manejaron un total de 254 mil toneladas, con respecto al año anterior se registró una alza del 39% y en relación al  POA se registró el incremento porcentual de 114%, principalmente por la atención de productos de acero en régimen de importación y de cabotaje procedente de Lázaro Cárdenas y con Destino a Mazatlán Sin.</w:t>
      </w:r>
    </w:p>
    <w:p>
      <w:pPr>
        <w:pStyle w:val="Normal"/>
        <w:spacing w:lineRule="exact" w:line="250" w:before="8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 En relación al </w:t>
      </w:r>
      <w:r>
        <w:rPr>
          <w:rFonts w:cs="Soberana Sans Light" w:ascii="Soberana Sans Light" w:hAnsi="Soberana Sans Light"/>
          <w:b/>
          <w:sz w:val="18"/>
          <w:szCs w:val="18"/>
        </w:rPr>
        <w:t>manejo de contenedores (TEU´s,)</w:t>
      </w:r>
      <w:r>
        <w:rPr>
          <w:rFonts w:cs="Soberana Sans Light" w:ascii="Soberana Sans Light" w:hAnsi="Soberana Sans Light"/>
          <w:sz w:val="18"/>
          <w:szCs w:val="18"/>
        </w:rPr>
        <w:t xml:space="preserve"> para el periodo se registraron 230,185 unidades, registrando un alza considerable del 20% respecto al 2016 y en comparación a los TEU´s programados, se superó la cifra en un 21%, cabe mencionar que en primer semestre del presente periodo, se registró el histórico de movimientos de TEU’s, así como la atención a  la embarcación COSCO YANTIAN, que con sus 350 metros de eslora total, representó record histórico para el puerto de Ensenada, relacionado al buque con mayores dimensiones atendido en el puerto, adicional al movimiento histórico mensual, ya que en el mes de agosto se atendieron los 23,114 TEU’s, seguido del mes de septiembre con 23,098 TEU´s cuando la cifra histórica anterior, era del 2015 donde se atendieron 21,327 TEU’s.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2017 se contó con 29 contratos de cesión parcial de derechos; 35 de servicios portuarios y conexos, dando un total de 64 contratos. Durante el año 2017 solo se otorgó un  contrato de cesión parcial de derechos a la empresa Senfu México, S.A. de C.V.</w:t>
      </w:r>
    </w:p>
    <w:p>
      <w:pPr>
        <w:pStyle w:val="Normal"/>
        <w:spacing w:lineRule="exact" w:line="250" w:before="80" w:after="120"/>
        <w:jc w:val="both"/>
        <w:rPr/>
      </w:pPr>
      <w:r>
        <w:rPr>
          <w:rFonts w:cs="Soberana Sans Light" w:ascii="Soberana Sans Light" w:hAnsi="Soberana Sans Light"/>
          <w:sz w:val="18"/>
          <w:szCs w:val="18"/>
        </w:rPr>
        <w:t>Durante el mes de septiembre de 2017, el Puerto de Ensenada presentó ante la casa certificadora Lloyds Register su informe ambiental PERS (Sistema de Revisión Ambiental Portuaria), a partir de esa fecha API Ensenada recibió la evaluación y observaciones realizadas por la casa certificadora con el objetivo de lograr el refrendo de la certificación europea PERS-Puerto Verde por dos años más. La casa certificadora a través de ECOPORTS nos avala nuevamente como un claro ejemplo de un Puerto comprometido con el cuidado al medio ambiente en nuestro País y Sudamérica. Lo anterior muestra que el Puerto de Ensenada tiene papel muy activo en el proceso de aprendizaje permanente, la mejora del puerto y el medio ambiente. Esta  re-certificación es un claro reflejo.</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7 la Administración Portuaria Integral de Ensenada participó en la convocatoria para obtener el premio de Excelencia Ambiental 2017. Fue durante el mes de junio de 2017 cuando la PROFEPA dio a conocer el listado de empresas galardonadas, siendo el Puerto de Ensenada una de las empresas distinguidas con este nuevo reconocimiento ambiental; Convirtiéndose así en el primer puerto en México en lograr la distinción de Excelencia Ambiental. Reconocimiento que se suma a las Certificaciones y premios Ambientales con los que cuenta esta API.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l Puerto de Ensenada continuará con la mejora continua desempeñando el papel de Puerto de ejemplo logrando motivar a otros puertos para que sigan el camino y de esta manera elevar el nivel de calidad ambiental de todo el sector portuario en México.</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l desarrollo regional, es de destacar la importante función generadora de actividad económica que ejerce la entidad en la región derivada de los múltiples servicios que ofrece el puerto. </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t>En México la infraestructura portuaria ha venido ampliando la capacidad para cubrir la demanda del comercio exterior actual y habilitando terminales concesionadas en todos los puertos coordinados por la Secretaria de Comunicaciones y Transportes (SCT). Es importante resaltar que los puertos y terminales mexicanos son el segundo modo en importancia para la carga y el tercero en el movimiento de personas por cruceros y transbordadores, así como la existencia de amplias mejoras en los costos de la infraestructura portuaria.</w:t>
      </w:r>
    </w:p>
    <w:p>
      <w:pPr>
        <w:pStyle w:val="Normal"/>
        <w:spacing w:lineRule="exact" w:line="25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ensenad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uario de Windows</dc:creator>
  <dc:description/>
  <cp:keywords/>
  <dc:language>en-US</dc:language>
  <cp:lastModifiedBy>Josué Hector Amador Ortega</cp:lastModifiedBy>
  <cp:lastPrinted>2018-01-24T11:22:00Z</cp:lastPrinted>
  <dcterms:modified xsi:type="dcterms:W3CDTF">2018-03-15T01:23:00Z</dcterms:modified>
  <cp:revision>3</cp:revision>
  <dc:subject/>
  <dc:title/>
</cp:coreProperties>
</file>