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“</w:t>
      </w:r>
      <w:r>
        <w:rPr/>
        <w:t>La COMISIÓN NACIONAL DE LAS ZONAS ÁRIDAS no cuenta con pasivos contingentes que reportar durante el ejercici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LUIS GERARDO VELAZQUEZ ZEPE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REBECA RUIZ RUI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9:32:00Z</dcterms:created>
  <dc:creator>Usuario de Windows</dc:creator>
  <dc:description/>
  <cp:keywords/>
  <dc:language>en-US</dc:language>
  <cp:lastModifiedBy>Rebeca Ruiz</cp:lastModifiedBy>
  <cp:lastPrinted>2018-01-24T11:22:00Z</cp:lastPrinted>
  <dcterms:modified xsi:type="dcterms:W3CDTF">2018-03-10T19:36:00Z</dcterms:modified>
  <cp:revision>4</cp:revision>
  <dc:subject/>
  <dc:title/>
</cp:coreProperties>
</file>