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LEGIO DE POSTGRADUADOS</w:t>
      </w:r>
    </w:p>
    <w:p>
      <w:pPr>
        <w:pStyle w:val="TITULOS"/>
        <w:rPr>
          <w:lang w:val="es-ES"/>
        </w:rPr>
      </w:pPr>
      <w:r>
        <w:rPr>
          <w:lang w:val="es-ES"/>
        </w:rPr>
        <w:t>INFORMES DE PASIVOS CONTINGENTES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/>
      </w:pPr>
      <w:r>
        <w:rPr>
          <w:rFonts w:cs="Soberana Sans Light" w:ascii="Soberana Sans Light" w:hAnsi="Soberana Sans Light"/>
          <w:sz w:val="18"/>
          <w:szCs w:val="18"/>
        </w:rPr>
        <w:t>Esta relación se integró de acuerdo a lo informado por el Director Jurídico del Colegio de Postgraduados en el oficio DIRJU.18.-010.</w:t>
      </w:r>
    </w:p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eastAsia="Soberana Sans Light" w:cs="Soberana Sans Light" w:ascii="Soberana Sans Light" w:hAnsi="Soberana Sans Light"/>
          <w:sz w:val="18"/>
          <w:szCs w:val="18"/>
        </w:rPr>
        <w:t xml:space="preserve"> </w:t>
      </w:r>
      <w:r>
        <w:rPr>
          <w:rFonts w:cs="Soberana Sans Light" w:ascii="Soberana Sans Light" w:hAnsi="Soberana Sans Light"/>
          <w:sz w:val="18"/>
          <w:szCs w:val="18"/>
        </w:rPr>
        <w:t>Al 31 de diciembre de 2017 el Colegio de Postgraduados tiene los siguientes Expedientes:</w:t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561"/>
        <w:gridCol w:w="560"/>
        <w:gridCol w:w="1120"/>
        <w:gridCol w:w="1675"/>
        <w:gridCol w:w="1261"/>
        <w:gridCol w:w="1254"/>
        <w:gridCol w:w="1399"/>
        <w:gridCol w:w="980"/>
        <w:gridCol w:w="1254"/>
        <w:gridCol w:w="1533"/>
      </w:tblGrid>
      <w:tr>
        <w:trPr>
          <w:trHeight w:val="97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N.O.</w:t>
            </w:r>
          </w:p>
        </w:tc>
        <w:tc>
          <w:tcPr>
            <w:tcW w:w="5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EXP.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AÑO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AUTORIDAD LABORAL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ACTOR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DIFUNTO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ACADEMICO/ADMINISTRATIVO/MMS/COLECTIVO/PSP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 xml:space="preserve">ESTATUS JURIDICO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SALARIO DIARIO INTEGRAL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INCREMENTO MENSUAL</w:t>
            </w:r>
          </w:p>
        </w:tc>
        <w:tc>
          <w:tcPr>
            <w:tcW w:w="1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853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Soberana Sans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Soberana Sans" w:ascii="Soberana Sans" w:hAnsi="Soberana Sans"/>
                <w:bCs/>
                <w:sz w:val="16"/>
                <w:szCs w:val="18"/>
                <w:lang w:val="es-MX" w:eastAsia="es-MX"/>
              </w:rPr>
              <w:t>PASIVO APROXIMADO DICIEMBRE 2017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2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33 (Puebla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ALSECA ROJAS ROSALI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ecurso de Revisión vs Amparo Indirecto (1277/2016-IV Jdo. 1ro. Dtto. Mat. Trab., Recurso 170/2016 2do TCC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9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,000,000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SPEJEL MORALES VICTORIA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484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VENEGAS TORRES MAYR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de COLPOS    (pendiente de remitirse TCC)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90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728.5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04,879.48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DOVAL REYES VIRGINIA ARISBET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Amparo Directo de COLPOS 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,921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80,693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E LA CRUZ RICARDEZ JU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/06/2017 ALEJANDR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,021.4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HUESCAS SANCHEZ JOSE ANGEL JOAQUI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ndo Me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847.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9,536.25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UENDIA MORALES MIGUEL ANG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mparo Directo por COLPOS                                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5.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,499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60,063.0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3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RTINEZ GALAN EDMU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Ejecución del laudo/ verificar sí ya pagamos en Diciembre de 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1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,866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GUTIERREZ RODRÍGUEZ MARI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Pendiente que se dict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997.4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8,572.1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705,228.0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PEDRAZA LÓPEZ OSCAR ULISE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dicte resolución Incidente de No acatamiento al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0.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93,334.67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2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AMIREZ GARCIA JU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9.7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5,870.5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467,914.32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ERVANTES GARCIA MARIA EST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798.7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AMIREZ CASTILLO MANUEL NERI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/06/2017 ALEJANDR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0,95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67,550.00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OMERO LARA LORE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el laudo dictado en cumplimiento a la ejecutoría de ampa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49,867.2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6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ONZALEZ HERNANDEZ RAYMU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3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3,330.8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URGUEÑO FERREIRA JUAN ANDR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841.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9,652.9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,663,857.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4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NAYA HERNANDEZ LETICIA CECI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audo 27 noviembre 201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9.8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,711.9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33,158.6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AZQUEZ AGUILAR MARCO ANTONIO Y OT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s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JECUCION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5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3,886.7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UÑOZ GONZALEZ KARI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3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,904.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53,724.8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RELLANO RAMIREZ LUCREC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,196.6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551,484.0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TORRES CASTILLO GUILLERMO Y AGUILAR CALVILLO EDGAR IVAN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1.4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990.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7,376.4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RRILLO JARA MANU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50.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,023.9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575,053.87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ALTAZAR BRIONES JUAN CARLO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ndo Me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63.8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,622.7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436,282.5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ORTIZ VERGARA MARIA SUSAN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196.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5,047.0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478,893.2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RRASCO CARRETO CLAUD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laudo, interpuso amparo por omis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39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,829.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280,548.70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CALDERON TI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el laudo dictado en cumplimiento a la ejecutoría de ampar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06.7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9,374.8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986,628.8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3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DE LA ROSA GARCÍA MARCOS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cierre instrucc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0.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i/>
                <w:i/>
                <w:i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i/>
                <w:iCs/>
                <w:sz w:val="16"/>
                <w:szCs w:val="18"/>
                <w:lang w:val="es-MX" w:eastAsia="es-MX"/>
              </w:rPr>
              <w:t>$9,316.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53,897.3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3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AMIREZ VEGA BIBIA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488.4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9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3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LIZALDE TOVAR FABIAN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2.2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i/>
                <w:i/>
                <w:i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i/>
                <w:iCs/>
                <w:sz w:val="16"/>
                <w:szCs w:val="18"/>
                <w:lang w:val="es-MX" w:eastAsia="es-MX"/>
              </w:rPr>
              <w:t>$13,544.3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31,710.0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 xml:space="preserve">LÓPEZ CÓRDOVA SAR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OSE GUADALUPE LOPEZ ADORN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Laudo (Declaratoria)                     NO LO TENGO EN LA LIST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3,858.0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UÑOZ ARENAS ROSA ELVI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LAQUIAS HERNANDEZ VENTUR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9,036.6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RIAS DE LA CRUZ ZENAI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OSE ALFREDO GARCIA GONZALE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jecución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4,553.2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3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ARCIA CASTAÑEDA MARISO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15.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i/>
                <w:i/>
                <w:i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i/>
                <w:iCs/>
                <w:sz w:val="16"/>
                <w:szCs w:val="18"/>
                <w:lang w:val="es-MX" w:eastAsia="es-MX"/>
              </w:rPr>
              <w:t>$1,863.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00,322.8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4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SANTOYO DE LA CRUZ MA. ISABEL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Proyecto de Laudo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i/>
                <w:i/>
                <w:i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i/>
                <w:iCs/>
                <w:sz w:val="16"/>
                <w:szCs w:val="18"/>
                <w:lang w:val="es-MX" w:eastAsia="es-MX"/>
              </w:rPr>
              <w:t>$1,180.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2,025.7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DE LA CRUZ CANDELAS SOFI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Actora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3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i/>
                <w:i/>
                <w:i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i/>
                <w:iCs/>
                <w:sz w:val="16"/>
                <w:szCs w:val="18"/>
                <w:lang w:val="es-MX" w:eastAsia="es-MX"/>
              </w:rPr>
              <w:t>$1,852.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3,002.8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SPEJEL ESTRADA MARCELINA Y OTRO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425.1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15,076.9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2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ANDEROS SANCHEZ FRANCISC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5,000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MORALES CALDERON BEATRIZ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73.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,848.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82,290.3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CHEZ GONZALEZ CARLOS ALEJAND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Mando Superior 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919.4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8,460.2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313,894.7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UERRERO SANDOVAL MARIA DEL CARME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EVERIANO FELIPE DE LA ROSA GUTIERER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jecución del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1.3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089.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22,276.15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IL RODRIGUEZ BENJAMI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dicte resolución Incidente de No acatamiento al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6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227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86,376.6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ATA ISLAS MARISOL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jecución del laudo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4.9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,174.33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2,108.95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8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LAZAR RICARDEZ ERNESTIN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dicte laudo en cumplimiento a la ejecu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,136.8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23,968.9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RZUNZA ROMERO ALEJAND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1.8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593.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18,218.6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9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RRILLO MARTINEZ ALDRIN MITCH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9.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,226.9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65,562.2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9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ACHECO ESPINOZA ELMER JOS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9.9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869.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94,091.6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OSADO RODRIGUEZ KARLA GABRI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5.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746.3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8,634.9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9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IMENEZ VALENZUELA LUIS ADRI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6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082.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07,115.6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UÑOZ TORRES JUAN MANU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dicte laudo en cumplimiento a la ejecutor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7.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08,956.89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ARRERA URUZQUIETA JORGE ANG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mparo Indirecto vs Negativa de Incidente de No Acatamiento de Laudo (Reinstalació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066.6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17,746.5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AVEDRA SAINZ AGUSTI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ndo Me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19.4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,661.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32,311.4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bCs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Junta Especial 33 (Puebla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GARCIA CERON MARIA DE LOS ANGELES 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RTURO LOPEZ ESPINOS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audo 7 de octubre de 201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82.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003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94,031.9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TEJEDA SARTORIUS OLG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48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</w:tr>
      <w:tr>
        <w:trPr>
          <w:trHeight w:val="10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4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ONZALEZ MEZA ALICIA IVETT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mparo Indirecto vs Negativa de Incidente de No Acatamiento de Laudo (Reinstalación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77.3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235.5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4,315.8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UAREZ LOPEZ JESUS RUVIS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169.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2,654.9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Local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ORTEGA ORTIZ JOSE CANDELARI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Incidente de Incompetencia (archivo 16 octubre 2016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6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333.2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8,661.1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7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URBINA HERNANDEZ JOSE ANG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legatos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7.7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189.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79,199.51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ARCENAS CARRASCO ANGEL FERNA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se al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60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54,490.6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TENORIO DAVALOS ANG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Actora y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                           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80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421.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5,512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TELLO GARCÍA ENRIQUET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35.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0,514.3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11,418.8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3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ORDOVA BARAHONA ERIC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58.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,538.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4,209.16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DRAZA PORTUGUEZ LEONARD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laudo, interpuso amparo por omis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62.9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250,649.6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HERRERA DURAN OSC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80.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,805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08,931.3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DOVAL QUINTERO IRLANDA ARIZB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laudo, interpuso amparo por omis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4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,292.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26,715.9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5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URAN VITE GELACI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00.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460.0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05,242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JIMENEZ GENOVEV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OSE RAMON GARDUZA HERNANDE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1.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0,875.8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IAZ CORNEJO MARC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FERNANDO ANTONIO GARCIA ROMER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jecución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8.5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7,612.15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OMINGUEZ SANCHEZ ESTELVI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ESTALIN DE LOS SANTOS YSQUIERDO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demanda de amparo de la actor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7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7,185.8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AZ PELLAT FERNA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56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84,297.5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7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LANCAS CARRILLO MIRIAM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31.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,143.4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05,003.6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7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LANCAS MARTINEZ FERNA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37.5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,307.7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86,999.3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2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54 (Córdoba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FIGUEROA RODRIGUEZ KATIA ANGEL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 11 de septiembre de 20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10.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55,423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RTINEZ OSORIO JUAN MANU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ONICA ARZATE RAMIRE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3.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00,418.4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REZ MARTINEZ ELIS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OSE MANUEL ARCOS PEREZ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 / 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laudo, interpuso amparo por omis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4.9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1,919.5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6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ALICIA GONZALEZ ZOE ALEJAND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504.6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2,310.8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HUERTA AGUILAR EMMANU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25.7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,567.1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93,515.4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54 (Córdoba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EDEL SANCHEZ JOS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Laudo en fecha 22 marzo 2017, informe justificado del A. D.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10.3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140.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59,665.7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GREGORIO MARCO ANTONI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                           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solución TCC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16.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192.2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1,487.2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ORALES FRUTERO VERONIC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86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260.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2,041.4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OJO NAH AL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35.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945.2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5,959.37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ORALES FUNES VIRID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laudo, interpuso amparo por omis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,083.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84,591.1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ORALES FRUTERO AD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6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543.2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6,152.7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RELLANO SOTO ELEAZ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3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,120.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59,749.5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PEREZ JORGE REFUGI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8.5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438.6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7,663.1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EYES MALANCHE AURO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5.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260.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2,948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HERNANDEZ GARCIA SAND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99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0,731.6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9,787.6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RTINEZ RAMOS MARIO ALBER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ndo Me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99.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800.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34,932.6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1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TELLEZ SUAREZ EDGAR ULIS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4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,769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9,611.0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HAVARRIA GONZALEZ HECTOR ISRA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 (YA ESTA EN FIRMA DE LA PRESIDENTA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6.6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712.1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00,530.8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4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CHEZ CAMACHO MIGUEL ANGEL Y OT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que se notifique amparo del actor vs LAT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0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725.4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87,783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4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EJIA SANDOVAL PATRIC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7.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,946.9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42,169.6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8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ONCE DE LEON PEREZ KARLA PATRICIA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66.67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053.88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33,965.7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LUNA RAMIREZ MARIA AZUCENA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3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99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2,900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OSTA LOPEZ JAZMIN AZUCE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9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,785.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65,754.4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ALDERAS GARCIA DORA GUADALUP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9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,785.49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65,754.4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7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UAJARDO HERNANDEZ LENIN GERAR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Actor                                               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,246.3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32,866.80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55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LMERAYA QUINTERO SILVIA XOCHIT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Actor                                               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se notifique amparo y se dé remita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,684.2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13,949.1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ONZALEZ PORTUGUEZ MARIA GUADALUP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9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144.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2,175.7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3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ARGAS MARTINEZ VICTO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ndo Medi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97,468.4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3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CHEZ TETLAMATZI ADRIA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9.0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144.2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2,175.7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RMANDO SANCHEZ ESPINOZA Y ROGELIO DIAZ ROJA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33.33 c/u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144.3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45,989.4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RTINEZ MORALES DAVI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hasta 201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05,406.04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ONZALEZ GONZALEZ ESTEL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MOLINA GALAN JOSE DOMINGO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/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 (Pendiente de firma y que se notifique el laud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83,899.3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STRELLON DE LA TORRE ROCIO ALEJANDR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71.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,322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63,262.6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7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REYNA CONSUEL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93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997.7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345,753.7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3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ELGADO ESCOBEDO EVA PATRIC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MS Y 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Amparo Directo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COLPOS</w:t>
            </w: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                                                                   </w:t>
            </w:r>
            <w:r>
              <w:rPr>
                <w:rFonts w:eastAsia="Times New Roman" w:cs="Calibri" w:ascii="Soberana Sans" w:hAnsi="Soberana Sans"/>
                <w:bCs/>
                <w:sz w:val="16"/>
                <w:szCs w:val="18"/>
                <w:lang w:val="es-MX" w:eastAsia="es-MX"/>
              </w:rPr>
              <w:t>(pendiente de remitir TCC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13.9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,456.4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7,803.8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36 Bis (Tabasco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EREMIAS MORALES VIDAL Y FRANCISCO GONZALEZ DE LA CRU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-SINDICAT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emand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2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588.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6,708.4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LMERAYA QUINTERO SILVIA XOCHIT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oyecto de Laudo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/A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,309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27,124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HAVEZ OTERO AMPARO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ndiente de Dictame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95.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4,560.49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ELA JUAREZ PEDRO DAVI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78.1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638.8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7,317.7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9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ARCIA DURAN JO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6.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380.0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133,073.7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7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ILLEGAS CORTES FERNAND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66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4,69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543,489.0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COSTA LOPEZ JAZMIN AZUCE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9.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,192.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7,074.5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5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ENEGAS HERNANDEZ KARINA IVONN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33.3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2,714.7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06,394.3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8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Local del Estado de Sonora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ILVAS CELAYA LUIS ALFONS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PACITADOR EXTERN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emanda (Amparo Indirecto COLPO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,666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0,00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377,332.00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8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DOVAL AYALA MARTHA MARI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66.2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3,987.5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6,007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AVON LANZ CARLOS MANU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1,306.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12,331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NUL CANCHE ALMA DEL ROSARI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2,971.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40,201.8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ONTENEGRO SOLIS SAMANTH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,912.5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74,217.9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RIONES MORALES GRISSE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45.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6,941.4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951,078.9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8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URIBE MARTINEZ PATRIC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45.7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4,197.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40,169.5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9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LVAREZ ORTEGA JASMIN GUADALUP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,351.4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45,681.4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0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AH MARTINEZ SELMY ARELY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66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4,149.7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35,307.0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REDA RINCÓN EDUARDO MAURICI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Escuchar acuerdo admisori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00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9,170.8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01,479.55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48 (Campeche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UGA CONCHA DAGOBERTO ROMAN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75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2,171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7,369.0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LZONZIN GONZALEZ SONIA KARIN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79.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2,335.0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087,421.6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OCAMPO RODRIGUEZ LUZ ALICIA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0,520.3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46,669.84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5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VILCHIS TELLO NANCY ISBET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00.9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,445.1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58,190.7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2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FLORES MENDEZ JANET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40.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,523.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721,315.1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7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LOPEZ CUELLAR ALEJANDR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Ofrecimiento y Admisión de Pruebas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48.2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8,956.7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1,886.56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8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ARRILLO DIAZ ANGELICA ABIGAI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96.2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4,939.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49,501.03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9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FLORES ROMERO RICARDO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35.8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0,600.60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20,801.6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1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ROMAN DIAZ GILBERTO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26.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50,043.08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GÓMEZ SEGURA ODI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Escuchar acuerdo admisori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16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,789.35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10,881.42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ANCHEZ DELGADILLO LAURA INES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ruebas (Desahogo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522.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3,476.9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88,984.61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6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EDINA ROMERO MARIA GUADALUPE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88.8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,517.1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623,012.12</w:t>
            </w:r>
          </w:p>
        </w:tc>
      </w:tr>
      <w:tr>
        <w:trPr>
          <w:trHeight w:val="30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D-1/32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unta Especial 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ERALTA MENDEZ DAVID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Administrativ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Incidente de Incompetencia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350.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,598.2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12,802.3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2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JOSÉ DÍAZ AGUILAR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93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6,711.74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19,653.47</w:t>
            </w:r>
          </w:p>
        </w:tc>
      </w:tr>
      <w:tr>
        <w:trPr>
          <w:trHeight w:val="51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3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32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MARIA DE LOS ANGELES ZARAGOZA CASTELL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PSP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Conciliación, Demanda y Excepciones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293.6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7,045.08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452,591.17</w:t>
            </w:r>
          </w:p>
        </w:tc>
      </w:tr>
      <w:tr>
        <w:trPr>
          <w:trHeight w:val="765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14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46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2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 xml:space="preserve">Junta Especial 14Bis 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NICHOLAS KOCK PATRICK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STEPHEN DOUGLASKOCH OLT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Beneficiaria/ Académico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Conciliación, Demanda, Excepciones, Pruebas y Resolución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1,332.7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0.00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" w:hAnsi="Soberana Sans" w:eastAsia="Times New Roman" w:cs="Calibri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Calibri" w:ascii="Soberana Sans" w:hAnsi="Soberana Sans"/>
                <w:sz w:val="16"/>
                <w:szCs w:val="18"/>
                <w:lang w:val="es-MX" w:eastAsia="es-MX"/>
              </w:rPr>
              <w:t>$898,800.69</w:t>
            </w:r>
          </w:p>
        </w:tc>
      </w:tr>
    </w:tbl>
    <w:p>
      <w:pPr>
        <w:pStyle w:val="Normal"/>
        <w:tabs>
          <w:tab w:val="clear" w:pos="708"/>
          <w:tab w:val="left" w:pos="5510" w:leader="none"/>
        </w:tabs>
        <w:spacing w:before="240" w:after="120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: M.S.C.A. Luis Roberto Sánchez Vázquez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 C. Socorro Sánchez Castro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a del Departamento de  Contabilidad y Control Presupuestal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2"/>
      <w:gridCol w:w="2091"/>
    </w:tblGrid>
    <w:tr>
      <w:trPr/>
      <w:tc>
        <w:tcPr>
          <w:tcW w:w="2074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2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4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2" w:type="dxa"/>
          <w:tcBorders>
            <w:top w:val="single" w:sz="8" w:space="0" w:color="808080"/>
          </w:tcBorders>
        </w:tcPr>
        <w:p>
          <w:pPr>
            <w:pStyle w:val="PIEPAGENTE"/>
            <w:rPr>
              <w:b/>
              <w:b/>
            </w:rPr>
          </w:pPr>
          <w:r>
            <w:rPr>
              <w:b/>
            </w:rPr>
            <w:t>COLEGIO DE POSTGRADUADOS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/>
            <w:t>COLEGIO DE POSTGRADUADOS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ndara" w:hAnsi="Candara" w:eastAsia="Times New Roman" w:cs="Candara"/>
      <w:b/>
      <w:bCs/>
      <w:sz w:val="20"/>
      <w:szCs w:val="20"/>
      <w:lang w:val="es-MX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sz w:val="20"/>
      <w:szCs w:val="20"/>
      <w:lang w:val="es-MX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b/>
      <w:bCs/>
      <w:sz w:val="20"/>
      <w:szCs w:val="20"/>
      <w:lang w:val="es-MX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  <w:lang w:val="es-MX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andara" w:hAnsi="Candara" w:eastAsia="Times New Roman" w:cs="Candara"/>
      <w:b/>
      <w:bCs/>
      <w:sz w:val="20"/>
      <w:szCs w:val="20"/>
      <w:lang w:val="es-MX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ndara" w:hAnsi="Candara" w:eastAsia="Times New Roman" w:cs="Candara"/>
      <w:b/>
      <w:bCs/>
      <w:sz w:val="20"/>
      <w:szCs w:val="20"/>
      <w:lang w:val="es-MX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853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37:00Z</dcterms:created>
  <dc:creator>Usuario de Windows</dc:creator>
  <dc:description/>
  <cp:keywords/>
  <dc:language>en-US</dc:language>
  <cp:lastModifiedBy>Socorro Sánchez Castro</cp:lastModifiedBy>
  <cp:lastPrinted>2018-03-16T17:10:00Z</cp:lastPrinted>
  <dcterms:modified xsi:type="dcterms:W3CDTF">2018-03-16T23:15:00Z</dcterms:modified>
  <cp:revision>9</cp:revision>
  <dc:subject/>
  <dc:title/>
</cp:coreProperties>
</file>