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PARA EL DESARROLLO DE CAPACIDADES DEL SECTOR RURAL, A.C.</w:t>
      </w:r>
    </w:p>
    <w:p>
      <w:pPr>
        <w:pStyle w:val="TEXTONORMAL"/>
        <w:rPr>
          <w:lang w:val="es-MX"/>
        </w:rPr>
      </w:pPr>
      <w:r>
        <w:rPr>
          <w:lang w:val="es-MX"/>
        </w:rPr>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Instituto Nacional para el Desarrollo de Capacidades del Sector Rural, A.C. (INCA Rural) fue de 1,080,196.7 miles de pesos, cifra superior en 152.7% con relación al presupuesto aprobado. Este comportamiento se debió principalmente al mayor ejercicio presupuestario en los rubros de servicios generales (161.3%).</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52.7%.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7.6% respecto al presupuesto aprobado, que se explica principalmente por el otorgamiento de recursos con la finalidad de cubrir el pago de la gratificación sobre la compensación garantizada para el personal de confianza del Instituto. La Dirección General de Programación, Presupuesto y Finanzas de la SAGARPA, mediante Oficio No. 510.- 178 de fecha 03 de febrero de 2017, comunicó al Instituto una reducción a su presupuesto autorizado por un monto de 146.7 miles de pesos autorizado en el Módulo de Adecuaciones Presupuestarias (MAP) con número de folio 2017-8-I9H-132, en cumplimiento a las Disposiciones Específicas para la Reducción en las Partidas de Sueldos y Salarios de los Servidores Públicos de Mando. Ampliación de recursos presupuestarios, comunicado por la Dirección General de Programación, Presupuesto y Finanzas de la SAGARPA, mediante Oficio No. 510.- 1626 de fecha 15 de noviembre de 2017, por un monto de 113.3 miles de pesos autorizado en el Módulo de Adecuaciones Presupuestarias (MAP) con número de folio 2017-8-I9H-4639, con la finalidad de que el Instituto esté en posibilidades de cubrir el incremento salarial de 3.08% a favor del personal operativo de base y confianza del Instituto. Ampliación de recursos presupuestarios, comunicado por la Dirección General de Programación, Presupuesto y Finanzas de la SAGARPA, mediante Oficio No. 510.- 1941 de fecha 29 de diciembre de 2017, por un monto de 441.3 miles pesos autorizado en el Módulo de Adecuaciones Presupuestarias (MAP) con número de folio 2017-8-I9H-5531, con la finalidad de que el Instituto esté en posibilidades de aplicar el tabulador de sueldos y salarios de los servidores públicos de mando del Instituto. Ampliación de recursos presupuestarios, comunicado por la Dirección General de Programación, Presupuesto y Finanzas de la SAGARPA, mediante Oficio No. 510.- 1940 de fecha 29 de diciembre de 2017, por un monto de 1,292.3 autorizado en el Módulo de Adecuaciones Presupuestarias (MAP) con número de folio 2017-8-B00-5781, con la finalidad de que esté en condiciones de cubrir el pago de aguinaldo a la compensación garantizada al personal de mando y enlace del Instituto correspondiente al ejercicio 2017. Reducción de recursos presupuestarios, por un monto de 34.8 miles de pesos autorizado en el Módulo de Adecuaciones Presupuestarias (MAP) con número de folio 2017-8-510-5908, derivado de las economías generadas en el presupuesto autorizado del Capítulo de Gasto 1000 Servicios personale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58.8%,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67.2%, en comparación con el presupuesto aprobado, que se explica principalmente por las adecuaciones internas realizadas de recursos propios con el fin de cubrir el déficit presupuestario en los rubros de las partidas presupuestarias que integran los servicios profesionales, científicos, técnicos y otros servicios.</w:t>
      </w:r>
    </w:p>
    <w:p>
      <w:pPr>
        <w:pStyle w:val="VIETABALA"/>
        <w:numPr>
          <w:ilvl w:val="0"/>
          <w:numId w:val="7"/>
        </w:numPr>
        <w:rPr/>
      </w:pPr>
      <w:r>
        <w:rPr>
          <w:lang w:val="es-MX"/>
        </w:rPr>
        <w:t xml:space="preserve">El presupuesto pagado en </w:t>
      </w:r>
      <w:r>
        <w:rPr>
          <w:b/>
          <w:i/>
          <w:lang w:val="es-MX"/>
        </w:rPr>
        <w:t>Servicios Generales</w:t>
      </w:r>
      <w:r>
        <w:rPr>
          <w:lang w:val="es-MX"/>
        </w:rPr>
        <w:t xml:space="preserve"> fue superior en 161.3% respecto al presupuesto aprobado, principalmente por la regularización de los ingresos excedentes de recursos propios, los cuales superaron a lo originalmente estimado obtener, mismos que corresponden al pago de la subcontratación de servicios con terceros los cuales realizaron acciones de capacitación para el beneficio del sector rural del país.</w:t>
      </w:r>
    </w:p>
    <w:p>
      <w:pPr>
        <w:pStyle w:val="VIETABALA"/>
        <w:numPr>
          <w:ilvl w:val="0"/>
          <w:numId w:val="7"/>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w:t>
      </w:r>
      <w:r>
        <w:rPr/>
        <w:t>carece de presupuesto aprobado. El monto pagado neto es por un monto de 7,008.9 miles de pesos, la variación se deriva de la siguiente manera:</w:t>
      </w:r>
    </w:p>
    <w:p>
      <w:pPr>
        <w:pStyle w:val="VIETAGUION"/>
        <w:numPr>
          <w:ilvl w:val="0"/>
          <w:numId w:val="7"/>
        </w:numPr>
        <w:ind w:left="1400" w:hanging="357"/>
        <w:rPr>
          <w:lang w:val="es-MX"/>
        </w:rPr>
      </w:pPr>
      <w:r>
        <w:rPr>
          <w:lang w:val="es-MX"/>
        </w:rPr>
        <w:t xml:space="preserve">Se considera en este rubro, un monto pagado de naturaleza contraria por </w:t>
      </w:r>
      <w:r>
        <w:rPr/>
        <w:t xml:space="preserve">7,008.9 </w:t>
      </w:r>
      <w:r>
        <w:rPr>
          <w:lang w:val="es-MX"/>
        </w:rPr>
        <w:t>miles de pesos, el cual corresponde al resultado neto de los ingresos y gastos de las operaciones ajenas de recursos propiedad de terceros, originados por las retenciones realizadas como son: 10% Impuesto al Valor Agregado, 10% Impuesto Sobre la Renta, Impuesto Sobre el Producto del Trabajo, entre otros.</w:t>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92.1 miles de pesos, que se explican de la siguiente manera:</w:t>
      </w:r>
    </w:p>
    <w:p>
      <w:pPr>
        <w:pStyle w:val="VIETAROMBO"/>
        <w:numPr>
          <w:ilvl w:val="0"/>
          <w:numId w:val="2"/>
        </w:numPr>
        <w:ind w:left="1071" w:hanging="357"/>
        <w:rPr/>
      </w:pPr>
      <w:r>
        <w:rPr/>
        <w:t xml:space="preserve">En </w:t>
      </w:r>
      <w:r>
        <w:rPr>
          <w:b/>
          <w:i/>
        </w:rPr>
        <w:t>Inversión Física</w:t>
      </w:r>
      <w:r>
        <w:rPr/>
        <w:t xml:space="preserve"> p</w:t>
      </w:r>
      <w:r>
        <w:rPr>
          <w:lang w:val="es-MX"/>
        </w:rPr>
        <w:t xml:space="preserve">ara el ejercicio fiscal 2017 no se contempló presupuesto para el programa de inversión, por lo tanto, no se tiene autorizado en el Presupuesto de Egresos de la Federación 2017, esto se debe porque los recursos recibidos fueron específicamente para los gastos de operación de los convenios suscritos, sin embargo, </w:t>
      </w:r>
      <w:bookmarkStart w:id="0" w:name="_Hlk509580396"/>
      <w:r>
        <w:rPr>
          <w:lang w:val="es-MX"/>
        </w:rPr>
        <w:t>el monto pagado que refleja es de 92.1 miles de pesos</w:t>
      </w:r>
      <w:bookmarkEnd w:id="0"/>
      <w:r>
        <w:rPr>
          <w:lang w:val="es-MX"/>
        </w:rPr>
        <w:t>, que se debe a lo siguiente:</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lang w:val="es-MX"/>
        </w:rPr>
      </w:pPr>
      <w:r>
        <w:rPr>
          <w:lang w:val="es-MX"/>
        </w:rPr>
        <w:t xml:space="preserve">En Otros de </w:t>
      </w:r>
      <w:r>
        <w:rPr/>
        <w:t>Inversión</w:t>
      </w:r>
      <w:r>
        <w:rPr>
          <w:lang w:val="es-MX"/>
        </w:rPr>
        <w:t xml:space="preserve"> Física, refleja un monto pagado de 92.1 miles de pesos, estos recursos corresponden al resultado neto de ingresos y gastos provenientes de erogaciones recuperables.</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INCA Rural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a, silvicultura, pesca y caza.</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9% del presupuesto pagado y registró un gasto pagado mayor en 153.2% respecto del presupuesto aprobado. Lo anterior muestra la prioridad en la asignación y erogación de los recursos para atender las actividades fundamentales del INCA Rural.</w:t>
      </w:r>
    </w:p>
    <w:p>
      <w:pPr>
        <w:pStyle w:val="VIETABALA"/>
        <w:numPr>
          <w:ilvl w:val="0"/>
          <w:numId w:val="7"/>
        </w:numPr>
        <w:rPr>
          <w:lang w:val="es-MX"/>
        </w:rPr>
      </w:pPr>
      <w:r>
        <w:rPr>
          <w:lang w:val="es-MX"/>
        </w:rPr>
        <w:t xml:space="preserve">A través de </w:t>
      </w:r>
      <w:r>
        <w:rPr>
          <w:i/>
          <w:lang w:val="es-MX"/>
        </w:rPr>
        <w:t xml:space="preserve">la </w:t>
      </w:r>
      <w:r>
        <w:rPr>
          <w:b/>
          <w:lang w:val="es-MX"/>
        </w:rPr>
        <w:t xml:space="preserve">función 2 Agropecuaria, silvicultura, pesca y caza </w:t>
      </w:r>
      <w:r>
        <w:rPr>
          <w:lang w:val="es-MX"/>
        </w:rPr>
        <w:t>se erogó la totalidad de los recursos de esta finalidad.</w:t>
      </w:r>
    </w:p>
    <w:p>
      <w:pPr>
        <w:pStyle w:val="VIETACUADRO"/>
        <w:numPr>
          <w:ilvl w:val="0"/>
          <w:numId w:val="5"/>
        </w:numPr>
        <w:ind w:left="1780" w:hanging="357"/>
        <w:rPr>
          <w:lang w:val="es-MX"/>
        </w:rPr>
      </w:pPr>
      <w:r>
        <w:rPr>
          <w:lang w:val="es-MX"/>
        </w:rPr>
        <w:t>Mediante esta función el INCA Rural, dio soporte a la realización de 3,888 acciones de capacitación en apoyo a 254,808 beneficiarios, lo que representa un cumplimiento de la meta en acciones del 103.4% y en beneficiarios del 121.3% con respecto a las metas modificadas y autorizadas por la H. Junta Directiva.</w:t>
      </w:r>
    </w:p>
    <w:p>
      <w:pPr>
        <w:pStyle w:val="TEXTONORMAL"/>
        <w:rPr>
          <w:lang w:val="es-MX"/>
        </w:rPr>
      </w:pPr>
      <w:r>
        <w:rPr>
          <w:lang w:val="es-MX"/>
        </w:rPr>
      </w:r>
    </w:p>
    <w:p>
      <w:pPr>
        <w:pStyle w:val="SUBTITULO3"/>
        <w:numPr>
          <w:ilvl w:val="0"/>
          <w:numId w:val="9"/>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INCA Rural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PARA EL DESARROLLO DE CAPACIDADES DEL SECTOR RURAL, A.C.</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9H</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para el Desarrollo de Capacidades del Sector Rural, A.C.</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spacing w:before="480" w:after="120"/>
        <w:ind w:left="357" w:hanging="357"/>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47" w:type="dxa"/>
        <w:jc w:val="center"/>
        <w:tblInd w:w="0" w:type="dxa"/>
        <w:tblLayout w:type="fixed"/>
        <w:tblCellMar>
          <w:top w:w="0" w:type="dxa"/>
          <w:left w:w="0" w:type="dxa"/>
          <w:bottom w:w="0" w:type="dxa"/>
          <w:right w:w="0" w:type="dxa"/>
        </w:tblCellMar>
      </w:tblPr>
      <w:tblGrid>
        <w:gridCol w:w="3511"/>
        <w:gridCol w:w="1157"/>
        <w:gridCol w:w="1103"/>
        <w:gridCol w:w="1306"/>
        <w:gridCol w:w="1159"/>
        <w:gridCol w:w="1011"/>
      </w:tblGrid>
      <w:tr>
        <w:trPr>
          <w:trHeight w:val="193" w:hRule="atLeast"/>
          <w:cantSplit w:val="true"/>
        </w:trPr>
        <w:tc>
          <w:tcPr>
            <w:tcW w:w="924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247"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PARA EL DESARROLLO DE CAPACIDADES DEL SECTOR RURAL, A.C.</w:t>
            </w:r>
          </w:p>
        </w:tc>
      </w:tr>
      <w:tr>
        <w:trPr>
          <w:trHeight w:val="193" w:hRule="atLeast"/>
          <w:cantSplit w:val="true"/>
        </w:trPr>
        <w:tc>
          <w:tcPr>
            <w:tcW w:w="9247"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6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7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0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7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0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1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0,289.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1,789.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06,293.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3,026.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89,242.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6,840.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00,452.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1,175.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25,767.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316.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2,722.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969.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593.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2,188.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03,503.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6,298.0</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850.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421.0</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2,261.0</w:t>
            </w:r>
          </w:p>
        </w:tc>
        <w:tc>
          <w:tcPr>
            <w:tcW w:w="11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913.0</w:t>
            </w:r>
          </w:p>
        </w:tc>
      </w:tr>
      <w:tr>
        <w:trPr>
          <w:cantSplit w:val="true"/>
        </w:trPr>
        <w:tc>
          <w:tcPr>
            <w:tcW w:w="9247"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para el Desarrollo de Capacidades del Sector Rural,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NAL PARA EL DESARROLLO DE CAPACIDADES DEL SECTOR RURAL,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rPr>
        <w:t>La vinculación de los programas presupuestarios con las metas y objetivos de la planeación nacional, se presenta en le Anexo denominado Sistema de Evaluación del Desempeñ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3"/>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720"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45:00Z</dcterms:created>
  <dc:creator>diana_villalobos@hacienda.gob.mx</dc:creator>
  <dc:description/>
  <cp:keywords/>
  <dc:language>en-US</dc:language>
  <cp:lastModifiedBy>Carlos Lopez Zavala</cp:lastModifiedBy>
  <cp:lastPrinted>2018-01-24T11:22:00Z</cp:lastPrinted>
  <dcterms:modified xsi:type="dcterms:W3CDTF">2018-04-06T19:03:00Z</dcterms:modified>
  <cp:revision>5</cp:revision>
  <dc:subject/>
  <dc:title/>
</cp:coreProperties>
</file>