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  <w:t>EL INSTITUTO NACIONAL PARA EL DESARROLLO DE CAPACIDADES DEL SECTOR RURAL, A.C., NO CUENTA CON PASIVOS CONTINGENTES POR INFORMAR.</w:t>
      </w:r>
    </w:p>
    <w:p>
      <w:pPr>
        <w:pStyle w:val="GUION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lang w:val="es-MX"/>
              </w:rPr>
            </w:pPr>
            <w:r>
              <w:rPr>
                <w:lang w:val="es-MX"/>
              </w:rPr>
              <w:t>Autorizó: RAÚL BARROSO AGUIRRE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´: J. MERCED MÁRQUEZ URIÓSTEGUI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ADJUNTO DE PLANEACIÓN Y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JEFE DEL DEPARTAMENTO DE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8"/>
      <w:gridCol w:w="2091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PARA EL DESARROLLO DE CAPACIDADES DEL SECTOR RURAL, A.C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7:00Z</dcterms:created>
  <dc:creator>Usuario de Windows</dc:creator>
  <dc:description/>
  <cp:keywords/>
  <dc:language>en-US</dc:language>
  <cp:lastModifiedBy>J. Merced Marquez Uriostegui</cp:lastModifiedBy>
  <cp:lastPrinted>2018-01-24T11:22:00Z</cp:lastPrinted>
  <dcterms:modified xsi:type="dcterms:W3CDTF">2018-03-15T23:06:00Z</dcterms:modified>
  <cp:revision>3</cp:revision>
  <dc:subject/>
  <dc:title/>
</cp:coreProperties>
</file>