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FIDEICOMISO DE RIESGO COMPARTIDO </w:t>
      </w:r>
    </w:p>
    <w:p>
      <w:pPr>
        <w:pStyle w:val="TITULOREPORTE"/>
        <w:spacing w:before="240" w:after="120"/>
        <w:rPr/>
      </w:pPr>
      <w:r>
        <w:rPr/>
        <w:t>INTRODUCCIÓN</w:t>
      </w:r>
    </w:p>
    <w:p>
      <w:pPr>
        <w:pStyle w:val="Prrafodelista"/>
        <w:spacing w:lineRule="auto" w:line="256" w:before="240" w:after="120"/>
        <w:ind w:left="142" w:right="49" w:hanging="0"/>
        <w:contextualSpacing/>
        <w:jc w:val="both"/>
        <w:rPr>
          <w:rFonts w:ascii="Soberana Sans Light" w:hAnsi="Soberana Sans Light" w:cs="Arial"/>
          <w:b/>
          <w:b/>
          <w:lang w:eastAsia="es-ES"/>
        </w:rPr>
      </w:pPr>
      <w:r>
        <w:rPr>
          <w:rFonts w:cs="Arial" w:ascii="Soberana Sans Light" w:hAnsi="Soberana Sans Light"/>
          <w:b/>
          <w:lang w:eastAsia="es-ES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Soberana Sans Light" w:hAnsi="Soberana Sans Light" w:cs="Arial"/>
          <w:b/>
          <w:b/>
          <w:lang w:eastAsia="es-ES"/>
        </w:rPr>
      </w:pPr>
      <w:r>
        <w:rPr>
          <w:rFonts w:cs="Arial" w:ascii="Soberana Sans Light" w:hAnsi="Soberana Sans Light"/>
          <w:b/>
          <w:lang w:eastAsia="es-ES"/>
        </w:rPr>
        <w:t>Creación del FIRCO.</w:t>
      </w:r>
    </w:p>
    <w:p>
      <w:pPr>
        <w:pStyle w:val="Normal"/>
        <w:spacing w:lineRule="exact" w:line="250" w:before="240" w:after="120"/>
        <w:ind w:right="51" w:hanging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l Fideicomiso de Riesgo Compartido FIRCO, es una entidad paraestatal, creada por Decreto Presidencial y sectorizada en la Secretaría de Agricultura, Ganadería, Desarrollo Rural, Pesca y Alimentación (SAGARPA), para fomentar los Agronegocios, el desarrollo rural por microcuencas y realizar funciones de agente técnico en programas del sector agropecuario y pesquero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l Ejecutivo Federa con fecha 3 de marzo de 1981, publicó en el Diario Oficial de la Federación (DOF) el Decreto que ordena la Constitución de un fideicomiso que se denominará Fideicomiso de Riesgo Compartido (FIRCO)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Con fecha 1° de abril de 1981, se suscribió el Contrato de Fideicomiso con el Gobierno Federal, por conducto de la Secretaría de Hacienda y Crédito Público y el Banco Nacional de Crédito Rural, S.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50" w:before="0" w:after="120"/>
        <w:ind w:left="851" w:right="49" w:hanging="425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  <w:t>Objetiv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Otorgar apoyos temporales de riesgo compartid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Participar en la inserción de productores agropecuarios a las cadenas productiv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Fomento a los Agronegoci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Fomentar el desarrollo rural por microcuenc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Impulso de la energía renov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Apoyar a la SAGARPA para la competitividad de la producción del campo mexicano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720" w:right="49" w:hanging="294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  <w:t>Misión</w:t>
      </w:r>
    </w:p>
    <w:p>
      <w:pPr>
        <w:pStyle w:val="Normal"/>
        <w:spacing w:lineRule="exact" w:line="250" w:before="0" w:after="120"/>
        <w:ind w:right="49" w:hanging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Promover e impulsar en el espacio rural Agronegocios competitivos y sustentables, a través de programas de fomento, facilitando el acceso a la población rural a los recursos públicos y privados con la conjugación de servicios especializados de excelencia.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720" w:right="49" w:hanging="294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  <w:t>Visión</w:t>
      </w:r>
    </w:p>
    <w:p>
      <w:pPr>
        <w:pStyle w:val="Normal"/>
        <w:spacing w:lineRule="exact" w:line="250" w:before="0" w:after="120"/>
        <w:ind w:right="49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Ser una agencia de excelencia, promotora de Agronegocios que coadyuve a generar un espacio rural con alta calidad de vida, a través del fomento de una estructura económica diversificada y de competitividad.</w:t>
      </w:r>
    </w:p>
    <w:p>
      <w:pPr>
        <w:pStyle w:val="Normal"/>
        <w:spacing w:lineRule="exact" w:line="250" w:before="0" w:after="120"/>
        <w:ind w:right="49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720" w:right="49" w:hanging="294"/>
        <w:jc w:val="both"/>
        <w:rPr/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  <w:t>Alineación de la Actuación FIRCO al Plan Nacional de Desarrollo 2012 – 2018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n alineación a lo previsto en el Plan Nacional de Desarrollo 2013 - 2018 (PND), en el que se precisan las estrategias, objetivos, líneas de acción e indicadores de desempeño establecidos por el Titular del Ejecutivo Federal, para avanzar en el cumplimiento de las grandes metas nacionales relativas a: 1) Alcanzar un México en Paz; 2) Lograr un México Incluyente; 3) Construir un México con Educación de Calidad; 4) Impulsar un México Próspero; y, 5) Consolidar un México con Responsabilidad Global; el Gobierno de la República encomendó a la Secretaría de Agricultura, Ganadería, Desarrollo Rural, Pesca y Alimentación (SAGARPA) y a sus organismos coordinados, el cumplimiento del Objetivo 4.10 del PND 2013–2018, en el que se establece como uno de sus objetivos, construir un sector agropecuario y pesquero productivo, que garantice la seguridad alimentaria del país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Para lograr lo anterior, se puso en marcha el Programa Sectorial de Desarrollo Agropecuario, Pesquero y Alimentario 2013-2018, estableciéndose en sus objetivos específicos el soporte para el cambio hacia el nuevo modelo de desarrollo agropecuario y pesquero, dichos objetivos son los siguientes: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709" w:right="51" w:hanging="283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Elevar la productividad del minifundio a través de modelos de asociatividad (clúster) y la integración de la cadena productiva.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El agua: tecnificación, uso óptimo y sustentable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Promover la producción nacional de insumos estratégicos: fertilizantes y semillas mejoradas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Impulsar la innovación, el desarrollo tecnológico aplicado y la asistencia técnica con un nuevo extensionismo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Manejo y prevención de riesgos climáticos y de mercado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Promover la producción de alimentos sanos e inocuos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Fomentar el financiamiento oportuno y competitivo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Impulsar el desarrollo regional de Agroparques y proyectos estratégicos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/>
      </w:pPr>
      <w:r>
        <w:rPr>
          <w:rFonts w:cs="Arial" w:ascii="Soberana Sans Light" w:hAnsi="Soberana Sans Light"/>
          <w:sz w:val="18"/>
          <w:szCs w:val="18"/>
          <w:lang w:eastAsia="es-ES"/>
        </w:rPr>
        <w:t>Planeación del balance oferta-demanda: Tablero de Control</w:t>
      </w:r>
    </w:p>
    <w:p>
      <w:pPr>
        <w:pStyle w:val="Normal"/>
        <w:spacing w:lineRule="exact" w:line="250" w:before="0" w:after="120"/>
        <w:ind w:right="51" w:hanging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Complementariamente, se definieron tres estrategias transversales, en las que participan la totalidad de las dependencias y entidades federales: a) Democratizar la productividad, a fin de que haya oportunidades de desarrollo para todas las regiones, sectores económicos y grupos de la población; b) Ejercer un Gobierno Cercano y Moderno, para responder con sensibilidad, oportunidad y eficacia a las demandas y necesidades de los mexicanos; y, c) Incorporar la Perspectiva de Género en las políticas públicas, para promover una cultura de igualdad, inclusión y respeto hacia las mujeres y sus derechos, en todos los ámbitos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Para el ejercicio 2016, el Gobierno de la República continuó instrumentando políticas y acciones para cumplir el compromiso de elevar la productividad en el sector alimentario del país, especialmente en las pequeñas unidades de producción, para ofrecer más y mejores alimentos a la población mexicana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En el presente ejercicio, la SAGARPA ha encomendado al FIRCO, la operación de las siguientes componentes: 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Sur Sureste 2016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Sur Sureste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Activos Productivos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Certificación y Normalización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Siniestros Agropecuarios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Innovación y Desarrollo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Adquisición de Maquinaria y Equipo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PIMAF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nergía Renovable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Riego Tecnificado 2017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720" w:right="51" w:hanging="36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Recuperación de Suelos 2017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0" w:after="120"/>
        <w:ind w:right="51" w:hanging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Adicionalmente la Entidad continúa atendiendo la operación del Proyecto de </w:t>
      </w:r>
      <w:r>
        <w:rPr>
          <w:rFonts w:eastAsia="Times New Roman" w:cs="Arial" w:ascii="Soberana Sans Light" w:hAnsi="Soberana Sans Light"/>
          <w:b/>
          <w:sz w:val="18"/>
          <w:szCs w:val="18"/>
          <w:u w:val="single"/>
          <w:lang w:eastAsia="es-ES"/>
        </w:rPr>
        <w:t>Bioeconomía 2010</w:t>
      </w: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, que es financiado a través del Fondo de Transición Energética y Aprovechamiento Sustentable de la Energía; así como también el Proyecto de Desarrollo Rural Sustentable para el desembolso del préstamo 8216-MX del Banco Mundial y el </w:t>
      </w:r>
      <w:r>
        <w:rPr>
          <w:rFonts w:eastAsia="Times New Roman" w:cs="Arial" w:ascii="Soberana Sans Light" w:hAnsi="Soberana Sans Light"/>
          <w:b/>
          <w:sz w:val="18"/>
          <w:szCs w:val="18"/>
          <w:u w:val="single"/>
          <w:lang w:eastAsia="es-ES"/>
        </w:rPr>
        <w:t>Donativo</w:t>
      </w: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 TF-93134-ME del </w:t>
      </w:r>
      <w:bookmarkStart w:id="0" w:name="OLE_LINK15"/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Fondo Mundial para el Medio Ambiente </w:t>
      </w:r>
      <w:bookmarkEnd w:id="0"/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(GEF)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Las acciones desarrolladas por la Entidad como parte de los componentes y proyectos indicados, contribuyen a fortalecer el Plan Nacional de Desarrollo en sus líneas estratégicas 4.10.1 Impulsar la productividad en el sector agroalimentario mediante la inversión en el desarrollo de capital físico, humano y tecnológico y 4.10.4 Impulsar el aprovechamiento sustentable de los recursos naturales del país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TEXTONORMAL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fideicomiso de riesgo compartido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8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9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09:00Z</dcterms:created>
  <dc:creator>Usuario de Windows</dc:creator>
  <dc:description/>
  <cp:keywords/>
  <dc:language>en-US</dc:language>
  <cp:lastModifiedBy>veronica.solis</cp:lastModifiedBy>
  <cp:lastPrinted>2018-01-24T11:22:00Z</cp:lastPrinted>
  <dcterms:modified xsi:type="dcterms:W3CDTF">2018-03-13T01:14:00Z</dcterms:modified>
  <cp:revision>6</cp:revision>
  <dc:subject/>
  <dc:title/>
</cp:coreProperties>
</file>