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spacing w:lineRule="exact" w:line="280"/>
        <w:rPr>
          <w:rFonts w:ascii="Soberana Titular" w:hAnsi="Soberana Titular" w:cs="Soberana Titular"/>
          <w:sz w:val="24"/>
          <w:szCs w:val="24"/>
        </w:rPr>
      </w:pPr>
      <w:r>
        <w:rPr>
          <w:rFonts w:cs="Soberana Titular" w:ascii="Soberana Titular" w:hAnsi="Soberana Titular"/>
          <w:sz w:val="24"/>
          <w:szCs w:val="24"/>
        </w:rPr>
        <w:t>ENTIDADES PARAESTATALES EMPRESARIALES NO FINANCIERAS CON PARTICIPACIÓN</w:t>
        <w:br/>
        <w:t>ESTATAL MAYORITARIA</w:t>
      </w:r>
    </w:p>
    <w:p>
      <w:pPr>
        <w:pStyle w:val="ENTEPUBLICO"/>
        <w:spacing w:lineRule="exact" w:line="280"/>
        <w:rPr>
          <w:rFonts w:ascii="Soberana Titular" w:hAnsi="Soberana Titular" w:cs="Soberana Titular"/>
          <w:sz w:val="24"/>
          <w:szCs w:val="24"/>
        </w:rPr>
      </w:pPr>
      <w:r>
        <w:rPr>
          <w:rFonts w:cs="Soberana Titular" w:ascii="Soberana Titular" w:hAnsi="Soberana Titular"/>
          <w:sz w:val="24"/>
          <w:szCs w:val="24"/>
        </w:rPr>
        <w:t>NOTAS A LOS ESTADOS FINANCIEROS</w:t>
      </w:r>
    </w:p>
    <w:p>
      <w:pPr>
        <w:pStyle w:val="SUBTITULO"/>
        <w:rPr/>
      </w:pPr>
      <w:r>
        <w:rPr/>
        <w:t>Introducción</w:t>
      </w:r>
    </w:p>
    <w:p>
      <w:pPr>
        <w:pStyle w:val="TEXTONORMAL"/>
        <w:rPr/>
      </w:pPr>
      <w:r>
        <w:rPr/>
        <w:t>De conformidad con los artículos 46, fracción I, inciso g) y 49 de la Ley General de Contabilidad Gubernamental, así como a la normatividad emitida por el Consejo Nacional de Armonización Contable, se presentan las notas a los estados financieros de las Entidades Paraestatales Empresariales No Financieras con Participación Estatal Mayoritaria correspondientes al ejercicio fiscal de 2017, con los siguientes apartados: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6"/>
        </w:numPr>
        <w:ind w:left="714" w:hanging="357"/>
        <w:rPr/>
      </w:pPr>
      <w:r>
        <w:rPr/>
        <w:t>Notas de Desglose</w:t>
      </w:r>
    </w:p>
    <w:p>
      <w:pPr>
        <w:pStyle w:val="VIETAFLECHA"/>
        <w:numPr>
          <w:ilvl w:val="0"/>
          <w:numId w:val="6"/>
        </w:numPr>
        <w:ind w:left="714" w:hanging="357"/>
        <w:rPr/>
      </w:pPr>
      <w:r>
        <w:rPr/>
        <w:t>Notas de Memoria (cuentas de orden)</w:t>
      </w:r>
    </w:p>
    <w:p>
      <w:pPr>
        <w:pStyle w:val="VIETAFLECHA"/>
        <w:numPr>
          <w:ilvl w:val="0"/>
          <w:numId w:val="6"/>
        </w:numPr>
        <w:ind w:left="714" w:hanging="357"/>
        <w:rPr/>
      </w:pPr>
      <w:r>
        <w:rPr/>
        <w:t>Notas de Gestión Administrativ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simismo con base en lo dispuesto en la Fracción XX del artículo 2 de la Ley Federal de Presupuesto y Responsabilidad Hacendaria y al “Acuerdo por el que se armoniza la estructura de las cuentas públicas”, son Entidades de Control Presupuestario Indirecto, y están clasificados administrativamente como Entidades Paraestatales Empresariales No Financieras con Participación Estatal Mayoritaria, las siguientes:</w:t>
      </w:r>
    </w:p>
    <w:p>
      <w:pPr>
        <w:pStyle w:val="TEXTONORMAL"/>
        <w:rPr/>
      </w:pPr>
      <w:r>
        <w:rPr/>
      </w:r>
    </w:p>
    <w:tbl>
      <w:tblPr>
        <w:tblW w:w="12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6219"/>
      </w:tblGrid>
      <w:tr>
        <w:trPr>
          <w:trHeight w:val="261" w:hRule="atLeast"/>
        </w:trPr>
        <w:tc>
          <w:tcPr>
            <w:tcW w:w="1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NORMAL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ntidades Paraestatales Empresariales No Financieras con Participación Estatal Mayoritaria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Administración Portuaria Integral de Altamira, S.A. de C.V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Administración Portuaria Integral de Veracruz, S.A. de C.V.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Administración Portuaria Integral de Coatzacoalcos, S.A. de C.V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Aeropuertos y Servicios Auxiliares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Administración Portuaria Integral de Dos Bocas, S.A. de C.V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Caminos y Puentes Federales de Ingresos y Servicios Conexos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Administración Portuaria Integral de Ensenada, S.A. de C.V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Casa de Moneda de México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Administración Portuaria Integral de Guaymas, S.A. de C.V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Compañía Mexicana de Exploraciones, S.A. de C.V.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Administración Portuaria Integral de Lázaro Cárdenas, S.A. de C.V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Compañía Operadora del Centro Cultural y Turístico de Tijuana, S.A. de C.V.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Administración Portuaria Integral de Manzanillo, S.A. de C.V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Consejo de Promoción Turística de México, S.A. de C.V.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Administración Portuaria Integral de Mazatlán, S.A. de C.V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Corporación Mexicana de Investigación en Materiales, S.A. de C.V.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Administración Portuaria Integral de Progreso, S.A. de C.V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Diconsa, S.A. de C.V.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2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6219"/>
      </w:tblGrid>
      <w:tr>
        <w:trPr>
          <w:trHeight w:val="261" w:hRule="atLeast"/>
        </w:trPr>
        <w:tc>
          <w:tcPr>
            <w:tcW w:w="1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ONORMAL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ntidades Paraestatales Empresariales No Financieras con Participación Estatal Mayoritaria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Administración Portuaria Integral de Puerto Madero, S.A. de C.V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Educal, S.A. de C.V.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Administración Portuaria Integral de Puerto Vallarta, S.A. de C.V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Estudios Churubusco Azteca, S.A.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auto" w:line="240" w:before="40" w:after="4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ministración Portuaria Integral de Salina Cruz, S.A. de C.V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Exportadora de Sal, S.A. de C.V.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Administración Portuaria Integral de Tampico, S.A. de C.V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Ferrocarril del Istmo de Tehuantepec, S.A. de C.V.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Administración Portuaria Integral de Topolobampo, S.A. de C.V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FONATUR Constructora, S.A. de C.V.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Administración Portuaria Integral de Tuxpan, S.A. de C.V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FONATUR Mantenimiento Turístico, S.A. de C.V.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FONATUR Operadora Portuaria, S.A. de C.V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Notimex, Agencia de Noticias del Estado Mexicano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FONATUR Prestadora de Servicios, S.A. de C.V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Organismo Promotor de Inversiones en Telecomunicaciones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Fondo de Cultura Económic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Productora Nacional de Biológicos Veterinarios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Fondo Nacional de Fomento al Turism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Pronósticos para la Asistencia Pública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Impresora y Encuadernadora Progreso, S.A. de C.V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Talleres Gráficos de México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Instituto Mexicano del Petróleo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Televisión Metropolitana, S.A. de C.V.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Instituto Nacional de Electricidad y Energías Limpia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Grupo Aeroportuario de la Ciudad de México, S.A. de C.V.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Laboratorios de Biológicos y Reactivos de México, S.A. de C.V.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Aeropuerto Internacional de la Ciudad de México, S.A. de C.V.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Liconsa, S.A. de C.V.</w:t>
            </w:r>
          </w:p>
        </w:tc>
        <w:tc>
          <w:tcPr>
            <w:tcW w:w="6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Servicios Aeroportuarios de la Ciudad de México, S.A. de C.V.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  <w:t>Lotería Nacional para la Asistencia Pública</w:t>
            </w:r>
          </w:p>
        </w:tc>
        <w:tc>
          <w:tcPr>
            <w:tcW w:w="6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Soberana Sans Light" w:hAnsi="Soberana Sans Light" w:cs="Soberana Sans Light"/>
                <w:sz w:val="17"/>
                <w:szCs w:val="17"/>
              </w:rPr>
            </w:pPr>
            <w:r>
              <w:rPr>
                <w:rFonts w:cs="Soberana Sans Light" w:ascii="Soberana Sans Light" w:hAnsi="Soberana Sans Light"/>
                <w:sz w:val="17"/>
                <w:szCs w:val="17"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 acuerdo a lo señalado en el artículo 17 de la Ley General de Contabilidad Gubernamental, cada ente público es responsable de su contabilidad, de la operación del sistema y en consecuencia de la información que proporciona para la integración de la Cuenta Pública, por tanto las presentes notas a los estados financieros fueron generadas a partir de las notas formuladas por cada ente púbico que integra las Entidades Paraestatales Empresariales No Financieras con Participación Estatal Mayoritaria, y consolidadas por la Unidad de Contabilidad Gubernamental, atendiendo a lo dispuesto por el artículo 53 de la Ley General de Contabilidad Gubernamental, al Acuerdo por el que se armoniza la estructura de las cuentas públicas y la Norma en materia de consolidación de Estados Financieros, en el sentido de que corresponde a la Secretaría de Hacienda y Crédito Público formular e integrar la información consolidada de las Entidades Paraestatales y Fideicomisos No Empresariales y No Financieros.</w:t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siderando que se generan diversas operaciones con particularidades propias de cada ente público, las notas a los estados financieros de las Entidades Paraestatales Empresariales No Financieras con Participación Estatal Mayoritaria, en el presente documento a manera de resumen, únicamente se detalla la información de los diez entes públicos que conforman el mayor importe del activo total, y el resto se agrupa en el renglón de “Otros”.</w:t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Las notas a los estados financieros particulares de cada entidad, pueden ser consultadas en el apartado de información contable de cada una de las entidades enlistadas con anterioridad.</w:t>
      </w:r>
      <w:r>
        <w:br w:type="page"/>
      </w:r>
    </w:p>
    <w:p>
      <w:pPr>
        <w:pStyle w:val="TEXTONORMAL"/>
        <w:rPr/>
      </w:pPr>
      <w:r>
        <w:rPr/>
      </w:r>
    </w:p>
    <w:p>
      <w:pPr>
        <w:pStyle w:val="SUBTITULO"/>
        <w:jc w:val="center"/>
        <w:rPr/>
      </w:pPr>
      <w:r>
        <w:rPr/>
        <w:t>Notas de desglose</w:t>
      </w:r>
    </w:p>
    <w:p>
      <w:pPr>
        <w:pStyle w:val="VIETAFLECHA"/>
        <w:ind w:left="3" w:hanging="0"/>
        <w:rPr>
          <w:b/>
          <w:b/>
          <w:lang w:val="es-MX"/>
        </w:rPr>
      </w:pPr>
      <w:r>
        <w:rPr>
          <w:b/>
          <w:lang w:val="es-MX"/>
        </w:rPr>
        <w:t>Notas al Estado de Situación Financiera</w:t>
      </w:r>
    </w:p>
    <w:p>
      <w:pPr>
        <w:pStyle w:val="VIETAROMBO"/>
        <w:numPr>
          <w:ilvl w:val="0"/>
          <w:numId w:val="0"/>
        </w:numPr>
        <w:ind w:left="3" w:hanging="0"/>
        <w:rPr>
          <w:b/>
          <w:b/>
          <w:lang w:val="es-MX"/>
        </w:rPr>
      </w:pPr>
      <w:r>
        <w:rPr>
          <w:b/>
          <w:lang w:val="es-MX"/>
        </w:rPr>
        <w:t>Activo</w:t>
      </w:r>
    </w:p>
    <w:p>
      <w:pPr>
        <w:pStyle w:val="VIETAFLECHA"/>
        <w:numPr>
          <w:ilvl w:val="0"/>
          <w:numId w:val="7"/>
        </w:numPr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TEXTONORMAL"/>
        <w:rPr/>
      </w:pPr>
      <w:r>
        <w:rPr>
          <w:lang w:val="es-MX"/>
        </w:rPr>
        <w:t>Se presenta la información consolidada de los entes públicos de las Entidades Paraestatales Empresariales No Financieras con Participación Estatal Mayoritaria que integra el rubro de Efectivo y Equivalent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66,296,388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1,354,52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55,857,327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71,802,12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78,861,391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242,945,08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66,537,456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13,113,73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039,034,182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081,717,50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61,205,794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32,524,44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1,131,616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,303,23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946,711,536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046,032,86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65,951,474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37,392,18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891,135,745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629,291,42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,995,281,832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,039,412,94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Efectivo y Equivalente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6,878,004,741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7,555,890,084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>Derechos a Recibir Efectivo y Equivalentes y Bienes o Servicios a Recibir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Empresariales No Financieras con Participación Estatal Mayoritaria que integra el rubro de Derechos a Recibir Efectivo o Equivalent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283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76,736,713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,432,163,855</w:t>
            </w:r>
          </w:p>
        </w:tc>
      </w:tr>
      <w:tr>
        <w:trPr>
          <w:trHeight w:val="283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003,652,763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904,548,078</w:t>
            </w:r>
          </w:p>
        </w:tc>
      </w:tr>
      <w:tr>
        <w:trPr>
          <w:trHeight w:val="283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,422,451,093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4,971,525,751</w:t>
            </w:r>
          </w:p>
        </w:tc>
      </w:tr>
      <w:tr>
        <w:trPr>
          <w:trHeight w:val="283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740,105,03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2,540,956,751</w:t>
            </w:r>
          </w:p>
        </w:tc>
      </w:tr>
      <w:tr>
        <w:trPr>
          <w:trHeight w:val="283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65,315,363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496,606,442</w:t>
            </w:r>
          </w:p>
        </w:tc>
      </w:tr>
      <w:tr>
        <w:trPr>
          <w:trHeight w:val="283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00,574,28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316,491,496</w:t>
            </w:r>
          </w:p>
        </w:tc>
      </w:tr>
      <w:tr>
        <w:trPr>
          <w:trHeight w:val="283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03,636,913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655,396,021</w:t>
            </w:r>
          </w:p>
        </w:tc>
      </w:tr>
      <w:tr>
        <w:trPr>
          <w:trHeight w:val="283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65,082,591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615,074,046</w:t>
            </w:r>
          </w:p>
        </w:tc>
      </w:tr>
      <w:tr>
        <w:trPr>
          <w:trHeight w:val="283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27,283,697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891,186,964</w:t>
            </w:r>
          </w:p>
        </w:tc>
      </w:tr>
      <w:tr>
        <w:trPr>
          <w:trHeight w:val="283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49,837,828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270,477,316</w:t>
            </w:r>
          </w:p>
        </w:tc>
      </w:tr>
      <w:tr>
        <w:trPr>
          <w:trHeight w:val="283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,414,136,659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,534,896,046</w:t>
            </w:r>
          </w:p>
        </w:tc>
      </w:tr>
      <w:tr>
        <w:trPr>
          <w:trHeight w:val="283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9,468,812,930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18,629,322,766</w:t>
            </w:r>
          </w:p>
        </w:tc>
      </w:tr>
    </w:tbl>
    <w:p>
      <w:pPr>
        <w:pStyle w:val="TEXTO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Empresariales No Financieras con Participación Estatal Mayoritaria que integra el rubro de Derechos a Recibir Bienes o Servicios:</w:t>
      </w:r>
    </w:p>
    <w:p>
      <w:pPr>
        <w:pStyle w:val="TEXTONORMAL"/>
        <w:spacing w:before="0" w:after="0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283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651,726,089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94,414,355</w:t>
            </w:r>
          </w:p>
        </w:tc>
      </w:tr>
      <w:tr>
        <w:trPr>
          <w:trHeight w:val="283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3,125,365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9,938,856</w:t>
            </w:r>
          </w:p>
        </w:tc>
      </w:tr>
      <w:tr>
        <w:trPr>
          <w:trHeight w:val="283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6,988,538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5,759,691</w:t>
            </w:r>
          </w:p>
        </w:tc>
      </w:tr>
      <w:tr>
        <w:trPr>
          <w:trHeight w:val="283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11,586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11,586</w:t>
            </w:r>
          </w:p>
        </w:tc>
      </w:tr>
      <w:tr>
        <w:trPr>
          <w:trHeight w:val="283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16,250,675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61,904,528</w:t>
            </w:r>
          </w:p>
        </w:tc>
      </w:tr>
      <w:tr>
        <w:trPr>
          <w:trHeight w:val="283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4,175,624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7,343,769</w:t>
            </w:r>
          </w:p>
        </w:tc>
      </w:tr>
      <w:tr>
        <w:trPr>
          <w:trHeight w:val="283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,863,807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412,983</w:t>
            </w:r>
          </w:p>
        </w:tc>
      </w:tr>
      <w:tr>
        <w:trPr>
          <w:trHeight w:val="283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36,258,916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90,468,480</w:t>
            </w:r>
          </w:p>
        </w:tc>
      </w:tr>
      <w:tr>
        <w:trPr>
          <w:trHeight w:val="283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4,918,357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6,287,887</w:t>
            </w:r>
          </w:p>
        </w:tc>
      </w:tr>
      <w:tr>
        <w:trPr>
          <w:trHeight w:val="283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25,893,773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28,552,942</w:t>
            </w:r>
          </w:p>
        </w:tc>
      </w:tr>
      <w:tr>
        <w:trPr>
          <w:trHeight w:val="283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Bienes o Servici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6,396,312,730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,749,195,077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2"/>
        </w:numPr>
        <w:ind w:left="714" w:hanging="357"/>
        <w:rPr/>
      </w:pPr>
      <w:r>
        <w:rPr>
          <w:b/>
        </w:rPr>
        <w:t>Bienes Disponibles para su Transformación o Consumo (Inventarios)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Empresariales No Financieras con Participación Estatal Mayoritaria que integra el rubro de Inventario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,541,906.343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,527,280,31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84,457,478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94,375,67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849,394,419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501,279,18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99,871,004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97,701,22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57,883.643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81,135,73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,635,20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,787,406,907.014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861,515,96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Inventari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4,028,929,598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3,670,923,299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lang w:val="es-MX"/>
        </w:rPr>
        <w:t>Se presenta la información consolidada de los entes públicos de las Entidades Paraestatales Empresariales No Financieras con Participación Estatal Mayoritaria que integra el rubro de Almacen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691,557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481,93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5,454,638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8,795,16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2,074,541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8,292,92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3,706,116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9,821,89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3,973,09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7,186,27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0,797,571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2,248,18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64,127,854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68,314,00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0,677,489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5,670,67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84,925,056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04,473,43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Almacene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679,427,912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748,284,494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>Estimación por Pérdida o Deterioro de Activos Circulantes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Empresariales No Financieras con Participación Estatal Mayoritaria que integra el rubro de Estimación por Pérdida o Deterioro de Activos Circulant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609,277,123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584,453,86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44,628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,871,55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462,302,705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475,618,86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20,760,179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34,687,20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5,440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4,45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1,544,239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31,100,91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0,731,988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0,731,98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5,804,668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2,481,45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,188,341,228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,070,648,228</w:t>
            </w:r>
          </w:p>
        </w:tc>
      </w:tr>
      <w:tr>
        <w:trPr>
          <w:trHeight w:val="363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Circulante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-2,308,922,198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-2,221,608,527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>Otros Activos Circulantes</w:t>
      </w:r>
    </w:p>
    <w:p>
      <w:pPr>
        <w:pStyle w:val="TEXTONORMAL"/>
        <w:rPr/>
      </w:pPr>
      <w:r>
        <w:rPr>
          <w:lang w:val="es-MX"/>
        </w:rPr>
        <w:t>Se presenta la información consolidada de los entes públicos de las Entidades Paraestatales Empresariales No Financieras con Participación Estatal Mayoritaria que integra el rubro de Otros Activos Circulant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950,357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277,97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6,338,265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9,728,46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094,906,167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777,376,62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Circulante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,203,194,789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,798,383,056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>Inversiones Financieras a Largo Plazo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Empresariales No Financieras con Participación Estatal Mayoritaria que integra el rubro de Inversiones Financieras a Largo Plazo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7,459,116,633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2,976,993,95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138,501,474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256,828,20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639,430,422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655,939,51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5,575,144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5,575,14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14,399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07,58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9,500,594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3,065,86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097,531,210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116,269,27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Inversiones Financieras a Largo Plazo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52,450,069,876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58,085,079,539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2"/>
        </w:numPr>
        <w:ind w:left="714" w:hanging="357"/>
        <w:rPr/>
      </w:pPr>
      <w:r>
        <w:rPr>
          <w:b/>
        </w:rPr>
        <w:t>Derechos a Recibir Efectivo o Equivalentes a Largo Plazo</w:t>
      </w:r>
    </w:p>
    <w:p>
      <w:pPr>
        <w:pStyle w:val="TEXTONORMAL"/>
        <w:rPr/>
      </w:pPr>
      <w:r>
        <w:rPr>
          <w:lang w:val="es-MX"/>
        </w:rPr>
        <w:t>Se presenta la información consolidada de los entes públicos de las Entidades Paraestatales Empresariales No Financieras con Participación Estatal Mayoritaria que integra el rubro de Derechos a Recibir Efectivo o Equivalentes a Largo Plazo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184,646,055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87,452,69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52,929,42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829,062,635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826,981,86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82,427,114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16,334,85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40,597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08,35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00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1,694,294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1,694,29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84,004,599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70,283,174</w:t>
            </w:r>
          </w:p>
        </w:tc>
      </w:tr>
      <w:tr>
        <w:trPr>
          <w:trHeight w:val="363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 a Largo Plazo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7,169,728,984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3,168,532,969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2"/>
        </w:numPr>
        <w:ind w:left="714" w:hanging="357"/>
        <w:rPr/>
      </w:pPr>
      <w:r>
        <w:rPr>
          <w:b/>
        </w:rPr>
        <w:t>Bienes Muebles, Inmuebles e Intangibles</w:t>
      </w:r>
    </w:p>
    <w:p>
      <w:pPr>
        <w:pStyle w:val="VIETACUADRO"/>
        <w:numPr>
          <w:ilvl w:val="0"/>
          <w:numId w:val="0"/>
        </w:numPr>
        <w:ind w:left="714" w:hanging="0"/>
        <w:rPr>
          <w:b/>
          <w:b/>
          <w:lang w:val="es-MX"/>
        </w:rPr>
      </w:pPr>
      <w:r>
        <w:rPr>
          <w:b/>
          <w:lang w:val="es-MX"/>
        </w:rPr>
        <w:t>Bienes Inmuebles, Infraestructura y Construcciones en Proceso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Empresariales No Financieras con Participación Estatal Mayoritaria que integra el rubro de Bienes Inmuebles, Infraestructura y Construcciones en Proceso:</w:t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0,223,658,595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2,193,494,26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4,778,563,455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4,730,837,48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1,927,400,603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2,386,179,57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502,724,337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508,614,07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199,869,778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804,714,64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,349,972,153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432,820,68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329,907,765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507,619,68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072,196,517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072,196,51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569,449,703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330,279,85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98,284,571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96,507,91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4,323,467,637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3,742,145,042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Inmuebles, Infraestructura y Construcciones en Proceso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91,275,495,114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70,705,409,743</w:t>
            </w:r>
          </w:p>
        </w:tc>
      </w:tr>
    </w:tbl>
    <w:p>
      <w:pPr>
        <w:pStyle w:val="TEXTONORMAL"/>
        <w:jc w:val="left"/>
        <w:rPr>
          <w:lang w:val="es-MX"/>
        </w:rPr>
      </w:pPr>
      <w:r>
        <w:rPr>
          <w:lang w:val="es-MX"/>
        </w:rPr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</w:r>
    </w:p>
    <w:p>
      <w:pPr>
        <w:pStyle w:val="TEXTONORMAL"/>
        <w:jc w:val="left"/>
        <w:rPr>
          <w:lang w:val="es-MX"/>
        </w:rPr>
      </w:pPr>
      <w:r>
        <w:rPr>
          <w:lang w:val="es-MX"/>
        </w:rPr>
      </w:r>
    </w:p>
    <w:p>
      <w:pPr>
        <w:pStyle w:val="VIETACUADRO"/>
        <w:numPr>
          <w:ilvl w:val="0"/>
          <w:numId w:val="0"/>
        </w:numPr>
        <w:ind w:left="714" w:hanging="0"/>
        <w:rPr>
          <w:b/>
          <w:b/>
          <w:lang w:val="es-MX"/>
        </w:rPr>
      </w:pPr>
      <w:r>
        <w:rPr>
          <w:b/>
          <w:lang w:val="es-MX"/>
        </w:rPr>
        <w:t>Bienes Muebles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Empresariales No Financieras con Participación Estatal Mayoritaria que integra el rubro de Bienes Muebl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8,957,696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113,845,871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137,114,00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584,659,768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610,048,16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617,173,383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537,176,60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678,502,714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518,660,10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62,995,563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62,905,22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2,577,129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2,084,15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725,490,006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735,317,27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584,489,598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569,442,15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329,435,491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499,781,10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,195,683,820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,236,427,21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Mueble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5,053,811,039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5,078,955,998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CUADRO"/>
        <w:numPr>
          <w:ilvl w:val="0"/>
          <w:numId w:val="0"/>
        </w:numPr>
        <w:ind w:left="714" w:hanging="0"/>
        <w:rPr>
          <w:b/>
          <w:b/>
          <w:lang w:val="es-MX"/>
        </w:rPr>
      </w:pPr>
      <w:r>
        <w:rPr>
          <w:b/>
          <w:lang w:val="es-MX"/>
        </w:rPr>
        <w:t>Activos Intangibles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Empresariales No Financieras con Participación Estatal Mayoritaria que integra el rubro de Activos Intangibl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81,753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40,011,955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66,206,82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15,406,305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44,756,16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3,702,754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3,702,75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10,717,969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7,814,48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2,821,127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6,486,49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,336,982,62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,101,400,75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450,513,959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420,287,77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Intangible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8,100,738,442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7,840,655,265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>Activos Diferidos</w:t>
      </w:r>
    </w:p>
    <w:p>
      <w:pPr>
        <w:pStyle w:val="TEXTONORMAL"/>
        <w:rPr/>
      </w:pPr>
      <w:r>
        <w:rPr>
          <w:lang w:val="es-MX"/>
        </w:rPr>
        <w:t>Se presenta la información consolidada de los entes públicos de las Entidades Paraestatales Empresariales No Financieras con Participación Estatal Mayoritaria que integra el rubro de Activos Diferido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36,191,989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43,652,27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55,201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88,15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6,606,116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7,594,60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6,075,494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6,075,49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73,413,680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07,762,28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Diferid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812,542,480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655,272,818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>Estimaciones y Deterioros</w:t>
      </w:r>
    </w:p>
    <w:p>
      <w:pPr>
        <w:pStyle w:val="VIETACUADRO"/>
        <w:numPr>
          <w:ilvl w:val="0"/>
          <w:numId w:val="0"/>
        </w:numPr>
        <w:ind w:left="708" w:hanging="0"/>
        <w:rPr>
          <w:b/>
          <w:b/>
          <w:lang w:val="es-MX"/>
        </w:rPr>
      </w:pPr>
      <w:r>
        <w:rPr>
          <w:b/>
          <w:lang w:val="es-MX"/>
        </w:rPr>
        <w:t>Depreciación, Deterioro y Amortización Acumulada de Bienes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Empresariales No Financieras con Participación Estatal Mayoritaria que integra el rubro de Depreciación, Deterioro y Amortización Acumulada de Bien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8,848,752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3,232,580,464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3,197,824,45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8,276,397,999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8,217,836,33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5,591,415,268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5,263,192,91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2,854,213,863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2,794,744,46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236,703,645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209,743,07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29,856,878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33,523,02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2,109,234,546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2,046,827,99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3,978,855,226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3,818,394,95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6,075,678,452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5,952,222,37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0,917,842,710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0,277,549,681</w:t>
            </w:r>
          </w:p>
        </w:tc>
      </w:tr>
      <w:tr>
        <w:trPr>
          <w:trHeight w:val="377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Depreciación, Deterioro y Amortización Acumulada de Biene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-43,311,627,803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-41,811,859,287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CUADRO"/>
        <w:numPr>
          <w:ilvl w:val="0"/>
          <w:numId w:val="0"/>
        </w:numPr>
        <w:ind w:left="708" w:hanging="0"/>
        <w:rPr>
          <w:b/>
          <w:b/>
          <w:lang w:val="es-MX"/>
        </w:rPr>
      </w:pPr>
      <w:r>
        <w:rPr>
          <w:b/>
          <w:lang w:val="es-MX"/>
        </w:rPr>
        <w:t>Estimación por Pérdida o Deterioro de Activos no Circulantes</w:t>
      </w:r>
    </w:p>
    <w:p>
      <w:pPr>
        <w:pStyle w:val="TEXTONORMAL"/>
        <w:rPr/>
      </w:pPr>
      <w:r>
        <w:rPr>
          <w:lang w:val="es-MX"/>
        </w:rPr>
        <w:t>Se presenta la información consolidada de los entes públicos de las Entidades Paraestatales Empresariales No Financieras con Participación Estatal Mayoritaria que integra el rubro de Estimación por Pérdida o Deterioro de Activos no Circulant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2,906,498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943,42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,824,727,291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,816,844,1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32,394,75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32,394,75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67,917,354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67,917,35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84,648,933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80,739,997</w:t>
            </w:r>
          </w:p>
        </w:tc>
      </w:tr>
      <w:tr>
        <w:trPr>
          <w:trHeight w:val="349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no Circulante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-2,122,594,826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-2,098,839,623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>Otros Activos No Circulantes</w:t>
      </w:r>
    </w:p>
    <w:p>
      <w:pPr>
        <w:pStyle w:val="TEXTONORMAL"/>
        <w:rPr/>
      </w:pPr>
      <w:r>
        <w:rPr>
          <w:lang w:val="es-MX"/>
        </w:rPr>
        <w:t>Se presenta la información consolidada de los entes públicos de las Entidades Paraestatales Empresariales No Financieras con Participación Estatal Mayoritaria que integra el rubro de Otros Activos No Circulant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38,943,951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23,804,00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57,046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57,04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,981,097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,723,57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4,684,791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4,684,79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79,184,791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45,466,84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no Circulante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963,151,676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915,036,260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ROMBO"/>
        <w:numPr>
          <w:ilvl w:val="0"/>
          <w:numId w:val="0"/>
        </w:numPr>
        <w:ind w:left="0" w:hanging="0"/>
        <w:jc w:val="left"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Empresariales No Financieras con Participación Estatal Mayoritaria que integra el género de Pasivo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007,524,373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290,574,96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551,264,243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906,909,29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,617,547,443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,227,360,12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,671,229,469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604,663,22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318,180,723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039,310,52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3,627,816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9,463,12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89,826,335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80,959,34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217,584,047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648,912,80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020,193,996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48,999,68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503,060,623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431,636,61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,369,168,775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,304,858,58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Total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39,619,207,843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35,633,648,265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>Pasivo Circulante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Empresariales No Financieras con Participación Estatal Mayoritaria que integra el grupo de Pasivo Circulante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76,496,385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078,805,17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40,305,257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46,595,74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,016,042,006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,670,461,78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,938,368,957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935,034,20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895,422,23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580,985,99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8,593,078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2,337,58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08,790,764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23,144,85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131,029,957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560,484,56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61,538,426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40,382,04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272,577,888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226,961,14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,096,811,873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,340,618,03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Circulante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8,075,976,821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5,645,811,136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2"/>
        </w:numPr>
        <w:ind w:left="714" w:hanging="357"/>
        <w:rPr/>
      </w:pPr>
      <w:r>
        <w:rPr>
          <w:b/>
        </w:rPr>
        <w:t>Pasivo No Circulante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Empresariales No Financieras con Participación Estatal Mayoritaria que integra el grupo de Pasivo No Circulante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831,027,988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211,769,78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010,958,986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460,313,54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01,505,437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56,898,34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32,860,512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69,629,01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22,758,493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58,324,52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5,034,738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,125,54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1,035,571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7,814,48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6,554,09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8,428,24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58,655,57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08,617,63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30,482,735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04,675,46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272,356,902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64,240,54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Pasivo No Circulante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1,543,231,022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9,987,837,129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ind w:left="357" w:hanging="357"/>
        <w:rPr>
          <w:b/>
          <w:b/>
          <w:lang w:val="es-MX"/>
        </w:rPr>
      </w:pPr>
      <w:r>
        <w:rPr>
          <w:b/>
          <w:lang w:val="es-MX"/>
        </w:rPr>
        <w:t>Notas al Estado de Actividades</w:t>
      </w:r>
    </w:p>
    <w:p>
      <w:pPr>
        <w:pStyle w:val="VIETAFLECHA"/>
        <w:numPr>
          <w:ilvl w:val="0"/>
          <w:numId w:val="2"/>
        </w:numPr>
        <w:ind w:left="714" w:hanging="357"/>
        <w:rPr/>
      </w:pPr>
      <w:r>
        <w:rPr>
          <w:b/>
        </w:rPr>
        <w:t>Ingresos de la Gestión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Empresariales No Financieras con Participación Estatal Mayoritaria que integra el grupo de Ingresos de la Gestión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95,712,429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44,443,82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5,802,486,989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4,969,680,81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5,561,789,77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6,608,821,07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394,787,77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419,728,29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387,870,047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480,226,16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84,571,508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49,752,30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,624,912,373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,135,046,84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117,987,031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637,466,33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204,203,008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875,432,91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8,087,960,158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6,195,977,01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Ingresos de Gestión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05,962,281,083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94,016,575,588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>Participaciones, Aportaciones, Transferencias, Asignaciones, Subsidios y Otras Ayudas</w:t>
      </w:r>
    </w:p>
    <w:p>
      <w:pPr>
        <w:pStyle w:val="TEXTONORMAL"/>
        <w:rPr/>
      </w:pPr>
      <w:r>
        <w:rPr>
          <w:lang w:val="es-MX"/>
        </w:rPr>
        <w:t>Se presenta la información consolidada de los entes públicos de las Entidades Paraestatales Empresariales No Financieras con Participación Estatal Mayoritaria que integra el grupo de Participaciones, Aportaciones, Transferencias, Asignaciones, Subsidios y Otras Ayuda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8,248,668,452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6,998,087,74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219,371,159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183,684,82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99,950,103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941,432,149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056,879,99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73,912,183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75,978,66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845,274,881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904,973,58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,913,215,601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,394,151,991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Participaciones, Aportaciones, Transferencias, Asignaciones, Subsidios y Otras Ayuda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31,841,824,528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50,813,756,800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>Otros Ingresos y Beneficios</w:t>
      </w:r>
    </w:p>
    <w:p>
      <w:pPr>
        <w:pStyle w:val="TEXTONORMAL"/>
        <w:rPr/>
      </w:pPr>
      <w:r>
        <w:rPr>
          <w:lang w:val="es-MX"/>
        </w:rPr>
        <w:t>Se presenta la información consolidada de los entes públicos de las Entidades Paraestatales Empresariales No Financieras con Participación Estatal Mayoritaria que integra el grupo de Otros Ingresos y Beneficio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0,816,519,993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5,162,445,42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63,016,917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40,569,63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80,784,442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8,792,42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7,061,159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21,935,93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17,724,886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16,914,51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7,692,944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9,182,31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415,522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51,26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09,938,112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26,047,23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88,181,591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42,674,66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1,121,022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1,310,90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390,412,862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439,072,94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Ingresos y Benefici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4,263,869,450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28,689,897,258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>Gastos y Otras Pérdidas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Empresariales No Financieras con Participación Estatal Mayoritaria que integra el género de Gastos y Otras Pérdida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7,546,780,091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0,981,696,35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631,602,438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689,862,98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6,442,257,711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4,808,259,02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8,614,512,37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9,357,591,59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184,730,998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733,273,21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420,733,32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472,767,25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25,344,431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77,296,36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,651,281,92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,129,933,39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519,724,762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685,920,96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293,621,505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203,496,79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4,925,950,641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4,784,431,43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 Gastos y Otras Pérdida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61,056,540,187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73,524,529,389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ind w:left="357" w:hanging="357"/>
        <w:rPr>
          <w:b/>
          <w:b/>
          <w:lang w:val="es-MX"/>
        </w:rPr>
      </w:pPr>
      <w:r>
        <w:rPr>
          <w:b/>
          <w:lang w:val="es-MX"/>
        </w:rPr>
        <w:t>Notas al Estado de Variación en la Hacienda Pública</w:t>
      </w:r>
    </w:p>
    <w:p>
      <w:pPr>
        <w:pStyle w:val="TEXTONORMAL"/>
        <w:rPr>
          <w:lang w:val="es-MX"/>
        </w:rPr>
      </w:pPr>
      <w:r>
        <w:rPr>
          <w:rFonts w:cs="SoberanaSans-Light" w:ascii="SoberanaSans-Light" w:hAnsi="SoberanaSans-Light"/>
          <w:lang w:val="es-MX" w:eastAsia="es-MX"/>
        </w:rPr>
        <w:t xml:space="preserve">Este Estado muestra </w:t>
      </w:r>
      <w:r>
        <w:rPr>
          <w:lang w:val="es-MX"/>
        </w:rPr>
        <w:t>los cambios o variaciones que sufrieron los distintos elementos que componen la Hacienda Pública</w:t>
      </w:r>
      <w:r>
        <w:rPr>
          <w:rFonts w:cs="SoberanaSans-Light" w:ascii="SoberanaSans-Light" w:hAnsi="SoberanaSans-Light"/>
          <w:lang w:val="es-MX" w:eastAsia="es-MX"/>
        </w:rPr>
        <w:t xml:space="preserve"> entre el 31 de diciembre de 2017 y 31 de diciembre de 2016, el monto se conforma como sigue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27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3,175,346,797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3,557,845,989</w:t>
            </w:r>
          </w:p>
        </w:tc>
      </w:tr>
      <w:tr>
        <w:trPr>
          <w:trHeight w:val="327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9,155,716,412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8,758,292,492</w:t>
            </w:r>
          </w:p>
        </w:tc>
      </w:tr>
      <w:tr>
        <w:trPr>
          <w:trHeight w:val="327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,245,355,51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,563,394,543</w:t>
            </w:r>
          </w:p>
        </w:tc>
      </w:tr>
      <w:tr>
        <w:trPr>
          <w:trHeight w:val="327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698,780,818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665,585,118</w:t>
            </w:r>
          </w:p>
        </w:tc>
      </w:tr>
      <w:tr>
        <w:trPr>
          <w:trHeight w:val="327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014,438,859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709,458,653</w:t>
            </w:r>
          </w:p>
        </w:tc>
      </w:tr>
      <w:tr>
        <w:trPr>
          <w:trHeight w:val="327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,848,831,714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853,053,131</w:t>
            </w:r>
          </w:p>
        </w:tc>
      </w:tr>
      <w:tr>
        <w:trPr>
          <w:trHeight w:val="327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,100,817,742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234,794,063</w:t>
            </w:r>
          </w:p>
        </w:tc>
      </w:tr>
      <w:tr>
        <w:trPr>
          <w:trHeight w:val="327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091,472,327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762,628,880</w:t>
            </w:r>
          </w:p>
        </w:tc>
      </w:tr>
      <w:tr>
        <w:trPr>
          <w:trHeight w:val="327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105,644,772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300,816,338</w:t>
            </w:r>
          </w:p>
        </w:tc>
      </w:tr>
      <w:tr>
        <w:trPr>
          <w:trHeight w:val="327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527,104,442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278,043,4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3,154,358,248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4,151,073,059</w:t>
            </w:r>
          </w:p>
        </w:tc>
      </w:tr>
      <w:tr>
        <w:trPr>
          <w:trHeight w:val="350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l Total de la Hacienda Pública / Patrimonio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58,117,867,641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38,834,985,666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ind w:left="357" w:hanging="357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VIETAFLECHA"/>
        <w:ind w:left="357" w:hanging="357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VIETAFLECHA"/>
        <w:ind w:left="357" w:hanging="357"/>
        <w:rPr>
          <w:b/>
          <w:b/>
          <w:lang w:val="es-MX"/>
        </w:rPr>
      </w:pPr>
      <w:r>
        <w:rPr>
          <w:b/>
          <w:lang w:val="es-MX"/>
        </w:rPr>
        <w:t>Notas al Estado de Flujos de Efectivo</w:t>
      </w:r>
    </w:p>
    <w:p>
      <w:pPr>
        <w:pStyle w:val="VIETAFLECHA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>Flujo de Efectivo de las Actividades de Operación</w:t>
      </w:r>
    </w:p>
    <w:p>
      <w:pPr>
        <w:pStyle w:val="TEXTONORMAL"/>
        <w:rPr>
          <w:lang w:val="es-MX"/>
        </w:rPr>
      </w:pPr>
      <w:r>
        <w:rPr>
          <w:lang w:val="es-MX"/>
        </w:rPr>
        <w:t>Los orígenes de las actividades de operación cobrados por el periodo comprendido del 1 de enero al 31 de diciembre de 2017 fueron por 163,397,254,721 pesos y en 2016 por 171,773,825,068 pesos. Las aplicaciones de las actividades de operación pagadas por el periodo comprendido del 1 de enero al 31 de diciembre de 2017 fueron por 164,151,318,192 pesos y en 2016 por 129,165,513,936 pesos, respectivamente, reflejándose un diferencial de actividades operación en 2017 por -754,063,471 pesos y en 2016 por 42,608,311,132 pes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5,451,172,882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7,972,780,05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22,670,151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00,522,63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678,111,669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90,453,55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752,361,411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265,990,42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,072,218,342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,396,630,40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900,871,169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022,696,26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59,713,773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31,141,55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28,843,446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36,134,26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40,540,725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95,004,83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96,648,64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09,216,96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469,940,475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593,698,87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Operación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-754,063,471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42,608,311,132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>Flujo de Efectivo de las Actividades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>Los orígenes de las actividades de inversión cobrados por el periodo comprendido del 1 de enero al 31 de diciembre de 2017 fueron por 9,757,509,853 pesos y en 2016 por 7,788,992,180 pesos. Las aplicaciones de las actividades de inversión pagados por el periodo comprendido del 1 de enero al 31 de diciembre de 2017 fueron por 26,399,768,928 pesos y en 2016 por 48,835,726,652 pesos, respectivamente, reflejándose un diferencial de actividades de inversión en 2017 por -16,642,259,075 pesos y en 2016 por -41,046,734,472 pes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2,532,977,712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37,921,696,81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42,714,211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48,105,233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85,972,029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289,670,14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,247,431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455,611,92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9,535,017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14,629,86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,872,189,824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,516,538,74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03,449,367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13,667,46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3,986,984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02,167,53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411,981,438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213,551,59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228,875,28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360,382,33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2,192,195,802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,667,853,00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Inversión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-16,642,259,075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-41,046,734,472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>Flujo de Efectivo de las Actividades de Financiamien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Los orígenes de las actividades de financiamiento cobrados por el periodo comprendido del 1 de enero al 31 de diciembre de 2017 fueron por 23,663,684,404 pesos y en 2016 por 4,649,548,043 pesos. Las aplicaciones de las actividades de financiamiento en 2017 fueron por 6,945,247,201 pesos y en 2016 por 4,692,329,378 pesos, respectivamente, reflejándose un diferencial de actividades de financiamiento en 2017 por 16,718,437,203 pesos y en 2016 por </w:t>
        <w:br/>
        <w:t>-42,781,335 pes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8,099,092,454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381,329,157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527,612,58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03,537,704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07,766,47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42,907,215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96,390,33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67,848,239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85,171,765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94,070,961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95,838,38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2,321,875,783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437,211,50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Financiamiento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6,718,437,203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-42,781,335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>Incremento/Disminución Neta en el Efectivo y Equivalentes al Efectivo</w:t>
      </w:r>
    </w:p>
    <w:p>
      <w:pPr>
        <w:pStyle w:val="TEXTONORMAL"/>
        <w:rPr>
          <w:lang w:val="es-MX"/>
        </w:rPr>
      </w:pPr>
      <w:r>
        <w:rPr>
          <w:lang w:val="es-MX"/>
        </w:rPr>
        <w:t>Se presenta la información consolidada de los entes públicos de las Entidades Paraestatales Empresariales No Financieras con Participación Estatal Mayoritaria que integra el renglón de Incremento/Disminución Neta en el Efectivo y Equivalentes al Efectivo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5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14,941,860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1,083,246</w:t>
            </w:r>
          </w:p>
        </w:tc>
      </w:tr>
      <w:tr>
        <w:trPr>
          <w:trHeight w:val="35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84,055,205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21,015,282</w:t>
            </w:r>
          </w:p>
        </w:tc>
      </w:tr>
      <w:tr>
        <w:trPr>
          <w:trHeight w:val="35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764,083,698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00,783,402</w:t>
            </w:r>
          </w:p>
        </w:tc>
      </w:tr>
      <w:tr>
        <w:trPr>
          <w:trHeight w:val="35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46,576,276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86,164,125</w:t>
            </w:r>
          </w:p>
        </w:tc>
      </w:tr>
      <w:tr>
        <w:trPr>
          <w:trHeight w:val="35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,042,683,325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782,000,543</w:t>
            </w:r>
          </w:p>
        </w:tc>
      </w:tr>
      <w:tr>
        <w:trPr>
          <w:trHeight w:val="35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8,681,345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493,842,477</w:t>
            </w:r>
          </w:p>
        </w:tc>
      </w:tr>
      <w:tr>
        <w:trPr>
          <w:trHeight w:val="35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28,379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3,864,426</w:t>
            </w:r>
          </w:p>
        </w:tc>
      </w:tr>
      <w:tr>
        <w:trPr>
          <w:trHeight w:val="35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900,678,669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53,130,034</w:t>
            </w:r>
          </w:p>
        </w:tc>
      </w:tr>
      <w:tr>
        <w:trPr>
          <w:trHeight w:val="35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71,440,713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81,453,245</w:t>
            </w:r>
          </w:p>
        </w:tc>
      </w:tr>
      <w:tr>
        <w:trPr>
          <w:trHeight w:val="35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61,844,321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73,760,92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44,131,110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488,634,357</w:t>
            </w:r>
          </w:p>
        </w:tc>
      </w:tr>
      <w:tr>
        <w:trPr>
          <w:trHeight w:val="363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l Incremento/Disminución Neta en el Efectivo y Equivalente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-677,885,343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,518,795,325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>Efectivo y Equivalentes al Efectivo al Final del Ejercicio</w:t>
      </w:r>
    </w:p>
    <w:p>
      <w:pPr>
        <w:pStyle w:val="TEXTONORMAL"/>
        <w:rPr/>
      </w:pPr>
      <w:r>
        <w:rPr>
          <w:lang w:val="es-MX"/>
        </w:rPr>
        <w:t>Se presenta la información consolidada de los entes públicos de las Entidades Paraestatales Empresariales No Financieras con Participación Estatal Mayoritaria que integra el renglón de Efectivo y Equivalentes al Efectivo al Final del Ejercicio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2080"/>
        <w:gridCol w:w="2080"/>
      </w:tblGrid>
      <w:tr>
        <w:trPr>
          <w:trHeight w:val="315" w:hRule="atLeast"/>
        </w:trPr>
        <w:tc>
          <w:tcPr>
            <w:tcW w:w="95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Ente Público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7</w:t>
            </w:r>
          </w:p>
        </w:tc>
        <w:tc>
          <w:tcPr>
            <w:tcW w:w="2080" w:type="dxa"/>
            <w:tcBorders>
              <w:top w:val="single" w:sz="8" w:space="0" w:color="FFFFFF"/>
              <w:left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Grupo Aeroportuario de la Ciudad de México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66,296,388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1,354,528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55,857,327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71,802,12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78,861,391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242,945,08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66,537,456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13,113,73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,039,034,182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081,717,50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61,205,794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32,524,449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1,131,616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,303,23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946,711,536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046,032,86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xportadora de Sal, S.A. de C.V.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65,951,474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37,392,187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891,135,745</w:t>
            </w:r>
          </w:p>
        </w:tc>
        <w:tc>
          <w:tcPr>
            <w:tcW w:w="208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,629,291,42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,995,281,832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,039,412,942</w:t>
            </w:r>
          </w:p>
        </w:tc>
      </w:tr>
      <w:tr>
        <w:trPr>
          <w:trHeight w:val="335" w:hRule="atLeast"/>
        </w:trPr>
        <w:tc>
          <w:tcPr>
            <w:tcW w:w="53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Suma del Efectivo y Equivalentes al Efectivo al Final del Ejercicio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6,878,004,741</w:t>
            </w:r>
          </w:p>
        </w:tc>
        <w:tc>
          <w:tcPr>
            <w:tcW w:w="20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eastAsia="Times New Roman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17,555,890,084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"/>
        <w:jc w:val="center"/>
        <w:rPr>
          <w:sz w:val="22"/>
        </w:rPr>
      </w:pPr>
      <w:r>
        <w:rPr>
          <w:sz w:val="22"/>
        </w:rPr>
        <w:t>Notas de memoria</w:t>
      </w:r>
    </w:p>
    <w:p>
      <w:pPr>
        <w:pStyle w:val="TEXTO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ONORMAL"/>
        <w:rPr>
          <w:lang w:val="es-MX"/>
        </w:rPr>
      </w:pPr>
      <w:r>
        <w:rPr/>
        <w:t xml:space="preserve">De conformidad con la “Norma en materia de consolidación de Estados Financieros y demás información contable”, las notas de memoria se encuentran disponibles en las notas de cada ente público que integran las </w:t>
      </w:r>
      <w:r>
        <w:rPr>
          <w:lang w:val="es-MX"/>
        </w:rPr>
        <w:t>Entidades Paraestatales Empresariales No Financieras con Participación Estatal Mayoritaria, y que pueden ser consultadas en el apartado de información contable de cada un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"/>
        <w:jc w:val="center"/>
        <w:rPr>
          <w:sz w:val="22"/>
        </w:rPr>
      </w:pPr>
      <w:r>
        <w:rPr>
          <w:sz w:val="22"/>
        </w:rPr>
        <w:t>Notas de gestión administrativa</w:t>
      </w:r>
    </w:p>
    <w:p>
      <w:pPr>
        <w:pStyle w:val="TEXTO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ONORMAL"/>
        <w:rPr>
          <w:lang w:val="es-MX"/>
        </w:rPr>
      </w:pPr>
      <w:r>
        <w:rPr/>
        <w:t xml:space="preserve">De conformidad con la “Norma en materia de consolidación de Estados Financieros y demás información contable”, las notas de gestión administrativa se encuentran disponibles en las notas de cada ente público que integran las </w:t>
      </w:r>
      <w:r>
        <w:rPr>
          <w:lang w:val="es-MX"/>
        </w:rPr>
        <w:t>Entidades Paraestatales Empresariales No Financieras con Participación Estatal Mayoritaria, y que pueden ser consultadas en el apartado de información contable de cada uno</w:t>
      </w:r>
      <w:r>
        <w:rPr/>
        <w:t>.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SoberanaSans-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8"/>
      <w:gridCol w:w="8860"/>
      <w:gridCol w:w="2071"/>
    </w:tblGrid>
    <w:tr>
      <w:trPr/>
      <w:tc>
        <w:tcPr>
          <w:tcW w:w="2048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ENTIDADES PARAESTATALES EMPRESARIALES NO FINANCIERAS CON PARTICIPACIÓN ESTATAL MAYORITARIA</w:t>
          </w:r>
        </w:p>
      </w:tc>
      <w:tc>
        <w:tcPr>
          <w:tcW w:w="207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Car">
    <w:name w:val="Texto Car"/>
    <w:qFormat/>
    <w:rPr>
      <w:rFonts w:ascii="Helvetica" w:hAnsi="Helvetica" w:eastAsia="Times New Roman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0"/>
      </w:numPr>
      <w:ind w:hanging="0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29:00Z</dcterms:created>
  <dc:creator>Raul Perez Robles</dc:creator>
  <dc:description/>
  <cp:keywords/>
  <dc:language>en-US</dc:language>
  <cp:lastModifiedBy>Raul Perez Robles</cp:lastModifiedBy>
  <cp:lastPrinted>2018-04-13T12:52:00Z</cp:lastPrinted>
  <dcterms:modified xsi:type="dcterms:W3CDTF">2018-04-25T04:29:00Z</dcterms:modified>
  <cp:revision>3</cp:revision>
  <dc:subject/>
  <dc:title/>
</cp:coreProperties>
</file>