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24"/>
          <w:szCs w:val="24"/>
        </w:rPr>
      </w:pPr>
      <w:r>
        <w:rPr>
          <w:rFonts w:cs="Soberana Sans Light" w:ascii="Soberana Sans Light" w:hAnsi="Soberana Sans Light"/>
          <w:b/>
          <w:sz w:val="24"/>
          <w:szCs w:val="24"/>
        </w:rPr>
        <w:t>INSTITUTO DE SEGURIDAD SOCIAL PARA LAS FUERZAS ARMADAS MEXICANAS</w:t>
      </w:r>
    </w:p>
    <w:p>
      <w:pPr>
        <w:pStyle w:val="Normal"/>
        <w:tabs>
          <w:tab w:val="clear" w:pos="708"/>
          <w:tab w:val="left" w:pos="5510" w:leader="none"/>
        </w:tabs>
        <w:spacing w:before="240" w:after="120"/>
        <w:jc w:val="center"/>
        <w:rPr>
          <w:rFonts w:ascii="Soberana Sans Light" w:hAnsi="Soberana Sans Light" w:cs="Arial"/>
          <w:b/>
          <w:b/>
          <w:sz w:val="24"/>
          <w:szCs w:val="24"/>
        </w:rPr>
      </w:pPr>
      <w:r>
        <w:rPr>
          <w:rFonts w:cs="Soberana Sans Light" w:ascii="Soberana Sans Light" w:hAnsi="Soberana Sans Light"/>
          <w:b/>
          <w:sz w:val="24"/>
          <w:szCs w:val="24"/>
        </w:rPr>
        <w:t>INTRODUCCIÓN</w:t>
      </w:r>
    </w:p>
    <w:p>
      <w:pPr>
        <w:pStyle w:val="Normal"/>
        <w:spacing w:lineRule="auto" w:line="240" w:before="240" w:after="120"/>
        <w:ind w:left="426" w:hanging="0"/>
        <w:jc w:val="both"/>
        <w:rPr>
          <w:rFonts w:ascii="Soberana Sans Light" w:hAnsi="Soberana Sans Light" w:cs="Soberana Sans Light"/>
          <w:b/>
          <w:b/>
        </w:rPr>
      </w:pPr>
      <w:r>
        <w:rPr>
          <w:rFonts w:cs="Soberana Sans Light" w:ascii="Soberana Sans Light" w:hAnsi="Soberana Sans Light"/>
          <w:b/>
        </w:rPr>
        <w:t>ANTECEDENTES LEGALES Y OBJETIVOS PRINCIPALES</w:t>
      </w:r>
    </w:p>
    <w:p>
      <w:pPr>
        <w:pStyle w:val="Normal"/>
        <w:spacing w:before="240" w:after="160"/>
        <w:ind w:left="425" w:hanging="0"/>
        <w:jc w:val="both"/>
        <w:rPr/>
      </w:pPr>
      <w:r>
        <w:rPr>
          <w:rFonts w:cs="Soberana Sans Light" w:ascii="Soberana Sans Light" w:hAnsi="Soberana Sans Light"/>
          <w:sz w:val="18"/>
          <w:szCs w:val="18"/>
        </w:rPr>
        <w:t>El Instituto de Seguridad Social para las Fuerzas Armadas Mexicanas (ISSFAM) es un organismo público descentralizado federal con personalidad jurídica y patrimonio propio, creado por decreto presidencial del 29 de junio de 1976. Su objetivo fundamental es otorgar prestaciones y administrar los servicios que la ley del Instituto le encomienda a favor de los miembros de las Fuerzas Armadas Mexicanas.</w:t>
      </w:r>
    </w:p>
    <w:p>
      <w:pPr>
        <w:pStyle w:val="Normal"/>
        <w:spacing w:before="240" w:after="16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ara cumplir con los objetivos que la ley le encomienda al Instituto, por Decreto Presidencial y convenios especiales, el ISSFAM administra los Fondos de la Vivienda Militar (FOVIMI), Seguro Colectivo de Retiro (SECORE), Seguro de Vida Militar (SEVIMI) y Seguro Institucional (SEIN).</w:t>
      </w:r>
    </w:p>
    <w:p>
      <w:pPr>
        <w:pStyle w:val="Normal"/>
        <w:spacing w:before="240" w:after="16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n los párrafos siguientes se describen las principales características de los fondos administrados por el ISSFAM.</w:t>
      </w:r>
    </w:p>
    <w:p>
      <w:pPr>
        <w:pStyle w:val="Normal"/>
        <w:numPr>
          <w:ilvl w:val="0"/>
          <w:numId w:val="5"/>
        </w:numP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ONDO DE LA VIVIENDA MILITAR (FOVIMI)</w:t>
      </w:r>
    </w:p>
    <w:p>
      <w:pPr>
        <w:pStyle w:val="Normal"/>
        <w:spacing w:before="240" w:after="120"/>
        <w:ind w:left="709" w:hanging="0"/>
        <w:jc w:val="both"/>
        <w:rPr/>
      </w:pPr>
      <w:r>
        <w:rPr>
          <w:rFonts w:cs="Soberana Sans Light" w:ascii="Soberana Sans Light" w:hAnsi="Soberana Sans Light"/>
          <w:sz w:val="18"/>
          <w:szCs w:val="18"/>
        </w:rPr>
        <w:t>El FOVIMI fue creado por Decreto Presidencial el 29 de junio de 1976, con la finalidad de satisfacer las necesidades de habitación familiar de los miembros en activo del Ejército, Fuerza Aérea y Armada. Dicho fondo es administrado por el Instituto, con el objetivo de fomentar el incremento en los niveles de vida de los militares y establecer, un sistema de financiamiento que permita a los militares en activo obtener un crédito a bajo costo y suficiente para adquirir o construir una casa habitación, reparar o ampliar sus propiedades, o pagar pasivos adquiridos por el militar por los mismos conceptos.</w:t>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podrá otorgar un crédito hipotecario a juicio de la Junta Directiva del Instituto, en los mismos términos y condiciones que al resto de los militares en activo del Ejército, Fuerza Aérea y Armada.</w:t>
      </w:r>
    </w:p>
    <w:p>
      <w:pPr>
        <w:pStyle w:val="Normal"/>
        <w:numPr>
          <w:ilvl w:val="0"/>
          <w:numId w:val="8"/>
        </w:numP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ONDO DEL SEGURO COLECTIVO DE RETIRO (SECORE)</w:t>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SECORE fue creado mediante Acuerdo Presidencial publicado en el Diario Oficial de la Federación el 23 de agosto de 1988 y actualizado por Decreto Presidencial publicado en el Diario Oficial de la Federación el 25 de septiembre de 1995, para otorgar beneficios a los miembros de las Fuerzas Armadas Mexicanas, al momento de su retiro. Este seguro se otorga al militar cuando es separado del servicio activo y pasa a situación de retiro reuniendo diversas condiciones para el otorgamiento de este seguro.</w:t>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simismo, se realiza la devolución de las aportaciones que hubieran efectuado los militares desde la entrada en vigor del seguro, más un 20% sobre la cantidad aportada, siempre y cuando cumplan con los requisitos establecidos en la ley.</w:t>
      </w:r>
    </w:p>
    <w:p>
      <w:pPr>
        <w:pStyle w:val="Normal"/>
        <w:numPr>
          <w:ilvl w:val="0"/>
          <w:numId w:val="2"/>
        </w:numPr>
        <w:spacing w:lineRule="auto" w:line="240" w:before="240" w:after="0"/>
        <w:jc w:val="both"/>
        <w:rPr>
          <w:rFonts w:ascii="Soberana Sans Light" w:hAnsi="Soberana Sans Light" w:cs="Soberana Sans Light"/>
          <w:sz w:val="18"/>
          <w:szCs w:val="18"/>
        </w:rPr>
      </w:pPr>
      <w:r>
        <w:rPr>
          <w:rFonts w:cs="Soberana Sans Light" w:ascii="Soberana Sans Light" w:hAnsi="Soberana Sans Light"/>
          <w:sz w:val="18"/>
          <w:szCs w:val="18"/>
        </w:rPr>
        <w:tab/>
        <w:t>FONDO DEL SEGURO DE VIDA MILITAR (SEVIMI)</w:t>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Ley del ISSFAM establece en su artículo 61 que administrará el seguro de vida militar.</w:t>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e fondo fue creado para los beneficiarios del personal del Ejército, Fuerza Aérea y Armada que fallezca, no importando la causa por la que se haya suscitado la muerte del militar. Pagando el equivalente a 40 meses de haberes y sobrehaberes para las Fuerzas Armadas, conforme a los tabuladores correspondientes.</w:t>
      </w:r>
    </w:p>
    <w:p>
      <w:pPr>
        <w:pStyle w:val="Normal"/>
        <w:spacing w:before="240" w:after="160"/>
        <w:ind w:left="709" w:hanging="0"/>
        <w:jc w:val="both"/>
        <w:rPr/>
      </w:pPr>
      <w:r>
        <w:rPr>
          <w:rFonts w:cs="Soberana Sans Light" w:ascii="Soberana Sans Light" w:hAnsi="Soberana Sans Light"/>
          <w:sz w:val="18"/>
          <w:szCs w:val="18"/>
        </w:rPr>
        <w:t>Asimismo, se pagará la suma asegurada por incapacidad clasificada en primera o segunda categoría en actos del servicio o como consecuencia de ellos de los militares en activo, de conformidad con las tablas contenidas en el artículo 226 de la Ley del ISSFAM, y que causen alta en situación de retiro con derecho a percibir haber de retiro.</w:t>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SEVIMI aporta para gastos de administración del Instituto el 0.1% anual de la totalidad de los recursos con los que cuenta, con fundamento en el artículo 82 de la Ley del ISSFAM y autorización de la H. Junta Directiva según acuerdo No. HJD 0.0/171/1028/2012 de fecha 24 de octubre de 2012.</w:t>
      </w:r>
    </w:p>
    <w:p>
      <w:pPr>
        <w:pStyle w:val="Normal"/>
        <w:numPr>
          <w:ilvl w:val="0"/>
          <w:numId w:val="11"/>
        </w:numPr>
        <w:spacing w:lineRule="auto" w:line="240" w:before="240" w:after="0"/>
        <w:jc w:val="both"/>
        <w:rPr>
          <w:rFonts w:ascii="Soberana Sans Light" w:hAnsi="Soberana Sans Light" w:cs="Soberana Sans Light"/>
          <w:sz w:val="18"/>
          <w:szCs w:val="18"/>
        </w:rPr>
      </w:pPr>
      <w:r>
        <w:rPr>
          <w:rFonts w:cs="Soberana Sans Light" w:ascii="Soberana Sans Light" w:hAnsi="Soberana Sans Light"/>
          <w:sz w:val="18"/>
          <w:szCs w:val="18"/>
        </w:rPr>
        <w:tab/>
        <w:t>FONDO DEL SEGURO INSTITUCIONAL (SEIN)</w:t>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el manual de sueldos y prestaciones para los servidores públicos de mando de la Administración Pública Federal, publicado en el Diario Oficial de la Federación el 28 de enero de 2000, la Secretaría de Hacienda y Crédito Público (SHCP) refiere como prestación para los Servidores Públicos el Seguro Institucional.</w:t>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manual de normas presupuestarias para la Administración Pública Federal, publicado en el Diario Oficial de la Federación el 4 de mayo de 2000, en el artículo 90 párrafo tercero, señala la prima a pagar por este concepto; asimismo, en el transitorio 7º dispone que dicha prima será del 1.8% hasta la fecha en que el Ejecutivo Federal emita el acuerdo modificatorio correspondiente.</w:t>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H. Junta Directiva del ISSFAM, con base en las atribuciones que le otorgan los artículos 2, 8 y 10, fracciones III y XVII y 98 de la Ley que rige a este organismo (Ley anterior), en su sesión Nº 756 celebrada el 27 de septiembre de 2000, acordó autorizar que el ISSFAM lleve a cabo la operación y administración del seguro institucional para los Servidores Públicos Superiores, Mandos Medios y Homólogos de las Fuerzas Armadas Mexicanas, tramitar la aprobación del convenio ante la SHCP y su formalización mediante la firma del citado documento.</w:t>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ISSFAM pagará por concepto de suma asegurada, el equivalente a 40 meses de la compensación garantizada bruta que perciba el servidor público al momento de ocurrir el fallecimiento.</w:t>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fecha 22 de noviembre de 2006, se modificaron las cláusulas sexta, octava, décima, y se adicionó la cláusula décima quinta del Convenio para el Servicio, Operación y Administración del Seguro Institucional, para Servidores Públicos Superiores, Mandos Medios y Homólogos de las Fuerzas Armadas Mexicanas.</w:t>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H. Junta Directiva del ISSFAM acordó aprobar el 21 de octubre del 2009, con fundamento en lo dispuesto en los artículos 2 fracciones I, II y III, 12 fracciones II y XVI  de su propia Ley, poner en vigor a partir del 1 de enero de 2009, la potenciación del Seguro Institucional, para los Servidores Públicos de Mando de las Fuerzas Armadas Mexicanas, que perciben pago por riesgo bajo las condiciones establecidas por la SHCP (potenciación del 1.8% al 2.5% derivado del incremento a la prima, se cubrirá la suma asegurada potenciada de 51 meses de la compensación garantizada bruta al personal que perciba pago por riesgo y el demás 40 meses). </w:t>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15" w:type="dxa"/>
        <w:jc w:val="left"/>
        <w:tblInd w:w="426" w:type="dxa"/>
        <w:tblLayout w:type="fixed"/>
        <w:tblCellMar>
          <w:top w:w="0" w:type="dxa"/>
          <w:left w:w="108" w:type="dxa"/>
          <w:bottom w:w="0" w:type="dxa"/>
          <w:right w:w="108" w:type="dxa"/>
        </w:tblCellMar>
      </w:tblPr>
      <w:tblGrid>
        <w:gridCol w:w="4252"/>
        <w:gridCol w:w="283"/>
        <w:gridCol w:w="3827"/>
        <w:gridCol w:w="4853"/>
      </w:tblGrid>
      <w:tr>
        <w:trPr/>
        <w:tc>
          <w:tcPr>
            <w:tcW w:w="4252" w:type="dxa"/>
            <w:tcBorders>
              <w:top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P. RAÚL OCHOA PLIEGO</w:t>
            </w:r>
          </w:p>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PROG. PPTO Y CONTABILIDAD</w:t>
            </w:r>
          </w:p>
        </w:tc>
        <w:tc>
          <w:tcPr>
            <w:tcW w:w="283" w:type="dxa"/>
            <w:tcBorders/>
          </w:tcPr>
          <w:p>
            <w:pPr>
              <w:pStyle w:val="Normal"/>
              <w:snapToGrid w:val="false"/>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27" w:type="dxa"/>
            <w:tcBorders/>
          </w:tcPr>
          <w:p>
            <w:pPr>
              <w:pStyle w:val="Normal"/>
              <w:snapToGrid w:val="false"/>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853" w:type="dxa"/>
            <w:tcBorders>
              <w:top w:val="single" w:sz="4" w:space="0" w:color="000000"/>
            </w:tcBorders>
          </w:tcPr>
          <w:p>
            <w:pPr>
              <w:pStyle w:val="Normal"/>
              <w:jc w:val="center"/>
              <w:rPr/>
            </w:pPr>
            <w:r>
              <w:rPr>
                <w:rFonts w:cs="Soberana Sans Light" w:ascii="Soberana Sans Light" w:hAnsi="Soberana Sans Light"/>
                <w:b/>
                <w:sz w:val="18"/>
                <w:szCs w:val="18"/>
              </w:rPr>
              <w:t>EL COR. INF. DEM. PABLO ANGUIANO GALINDO</w:t>
            </w:r>
          </w:p>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9"/>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10"/>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33:00Z</dcterms:created>
  <dc:creator>Usuario de Windows</dc:creator>
  <dc:description/>
  <cp:keywords/>
  <dc:language>en-US</dc:language>
  <cp:lastModifiedBy>Cesar Gabriel Ortega Barrera</cp:lastModifiedBy>
  <cp:lastPrinted>2018-01-24T11:22:00Z</cp:lastPrinted>
  <dcterms:modified xsi:type="dcterms:W3CDTF">2018-03-21T20:33:00Z</dcterms:modified>
  <cp:revision>2</cp:revision>
  <dc:subject/>
  <dc:title/>
</cp:coreProperties>
</file>