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8"/>
      <w:gridCol w:w="2091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Lotería nacional para la asistencia públic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Celia Perez Ortiz</cp:lastModifiedBy>
  <cp:lastPrinted>2018-03-16T21:17:00Z</cp:lastPrinted>
  <dcterms:modified xsi:type="dcterms:W3CDTF">2018-02-28T20:34:00Z</dcterms:modified>
  <cp:revision>2</cp:revision>
  <dc:subject/>
  <dc:title/>
</cp:coreProperties>
</file>