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00"/>
        <w:gridCol w:w="5150"/>
        <w:gridCol w:w="2680"/>
      </w:tblGrid>
      <w:tr>
        <w:trPr>
          <w:trHeight w:val="300" w:hRule="atLeast"/>
        </w:trPr>
        <w:tc>
          <w:tcPr>
            <w:tcW w:w="12860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JUICIOS Y DEMANDAS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No. de Expediente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Autoridad que conoce del Juicio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tapa Procesal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933/09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7 de la Loc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Alegatos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54,000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988/09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7 de la Loc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500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738/11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Amparo del Laudo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10,421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581/12 -138/14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Laudo Condenatorio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27,535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184/13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Cierre de instrucción se manda a dictamen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4,636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220/14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Desahogo de Pruebas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991,403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494/14</w:t>
            </w:r>
          </w:p>
        </w:tc>
        <w:tc>
          <w:tcPr>
            <w:tcW w:w="370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5150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Alegatos</w:t>
            </w:r>
          </w:p>
        </w:tc>
        <w:tc>
          <w:tcPr>
            <w:tcW w:w="268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618,486</w:t>
            </w:r>
          </w:p>
        </w:tc>
      </w:tr>
      <w:tr>
        <w:trPr>
          <w:trHeight w:val="42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 Juicios y Demandas</w:t>
            </w:r>
          </w:p>
        </w:tc>
        <w:tc>
          <w:tcPr>
            <w:tcW w:w="26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4,186,981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620"/>
        <w:gridCol w:w="6133"/>
      </w:tblGrid>
      <w:tr>
        <w:trPr>
          <w:trHeight w:val="300" w:hRule="atLeast"/>
        </w:trPr>
        <w:tc>
          <w:tcPr>
            <w:tcW w:w="1307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OBLIGACIONES CONTINGENTES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Monto Aproximado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94,579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779,26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98,462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895,354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9,985,898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613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999,241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 de Obligaciones Contingentes del Personal</w:t>
            </w:r>
          </w:p>
        </w:tc>
        <w:tc>
          <w:tcPr>
            <w:tcW w:w="61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3,152,794</w:t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61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7,339,775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rFonts w:cs="Arial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77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tra. Rocío Ivonne Pérez Martín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C. Roberto Ceja Le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General de Administración y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LAS MUJERES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18:00Z</dcterms:created>
  <dc:creator>Usuario de Windows</dc:creator>
  <dc:description/>
  <cp:keywords/>
  <dc:language>en-US</dc:language>
  <cp:lastModifiedBy>Juan Morales Hernández</cp:lastModifiedBy>
  <cp:lastPrinted>2018-03-09T10:33:00Z</cp:lastPrinted>
  <dcterms:modified xsi:type="dcterms:W3CDTF">2018-03-09T16:35:00Z</dcterms:modified>
  <cp:revision>4</cp:revision>
  <dc:subject/>
  <dc:title/>
</cp:coreProperties>
</file>