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En el fideicomiso Fondo de Garantía y Fomento para las Actividades Pesqueras no hay pasivos contingentes al cierre de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32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384"/>
        <w:gridCol w:w="2866"/>
        <w:gridCol w:w="3752"/>
        <w:gridCol w:w="1978"/>
      </w:tblGrid>
      <w:tr>
        <w:trPr>
          <w:trHeight w:val="405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.P. Fernando Amezcua Román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ic. Manuel Rivera Martínez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Contabilidad</w:t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ogramación y Presupuestación</w:t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23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6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5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7:00Z</dcterms:created>
  <dc:creator>Usuario de Windows</dc:creator>
  <dc:description/>
  <cp:keywords/>
  <dc:language>en-US</dc:language>
  <cp:lastModifiedBy>Elia Berenice Murillo Saucedo</cp:lastModifiedBy>
  <cp:lastPrinted>2018-03-15T14:08:00Z</cp:lastPrinted>
  <dcterms:modified xsi:type="dcterms:W3CDTF">2018-03-15T20:09:00Z</dcterms:modified>
  <cp:revision>7</cp:revision>
  <dc:subject/>
  <dc:title/>
</cp:coreProperties>
</file>