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 Agricultura, Ganadería y Avicultura (FONDO) no cuenta con esquemas bursátiles y de coberturas financieras al cierre de 2017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32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84"/>
        <w:gridCol w:w="2866"/>
        <w:gridCol w:w="3752"/>
        <w:gridCol w:w="1978"/>
      </w:tblGrid>
      <w:tr>
        <w:trPr>
          <w:trHeight w:val="405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.P. Fernando Amezcua Román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Lic. Manuel Rivera Martínez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Contabilidad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Programación y Presupuestación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Elia Berenice Murillo Saucedo</cp:lastModifiedBy>
  <cp:lastPrinted>2018-03-15T14:09:00Z</cp:lastPrinted>
  <dcterms:modified xsi:type="dcterms:W3CDTF">2018-03-15T20:09:00Z</dcterms:modified>
  <cp:revision>6</cp:revision>
  <dc:subject/>
  <dc:title/>
</cp:coreProperties>
</file>