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DE ASISTENCIA TÉCNICA Y GARANTÍA PARA CRÉDI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GUION"/>
        <w:rPr/>
      </w:pPr>
      <w:r>
        <w:rPr/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GUION"/>
        <w:rPr/>
      </w:pPr>
      <w:r>
        <w:rPr/>
        <w:t xml:space="preserve"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 </w:t>
      </w:r>
    </w:p>
    <w:p>
      <w:pPr>
        <w:pStyle w:val="GUION"/>
        <w:rPr/>
      </w:pPr>
      <w:r>
        <w:rPr/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GUION"/>
        <w:rPr/>
      </w:pPr>
      <w:r>
        <w:rPr/>
        <w:t>FEG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GUION"/>
        <w:rPr/>
      </w:pPr>
      <w:r>
        <w:rPr/>
        <w:t>Adicionalmente, FEG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GUION"/>
        <w:rPr/>
      </w:pPr>
      <w:r>
        <w:rPr/>
        <w:t>FEGA tiene implementados los Programas Presupuestarios F034 denominado Operación de crédito y garantías al sector rural y pesquero y F017 Apoyos a los Sectores Pesquero y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34:00Z</dcterms:created>
  <dc:creator>Usuario de Windows</dc:creator>
  <dc:description/>
  <cp:keywords/>
  <dc:language>en-US</dc:language>
  <cp:lastModifiedBy>Elia Berenice Murillo Saucedo</cp:lastModifiedBy>
  <cp:lastPrinted>2018-03-16T09:58:00Z</cp:lastPrinted>
  <dcterms:modified xsi:type="dcterms:W3CDTF">2018-03-16T15:58:00Z</dcterms:modified>
  <cp:revision>6</cp:revision>
  <dc:subject/>
  <dc:title/>
</cp:coreProperties>
</file>