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NANCIERA NACIONAL DE DESARROLLO AGROPECUARIO, RURAL, FORESTAL Y PESQUERO</w:t>
      </w:r>
    </w:p>
    <w:p>
      <w:pPr>
        <w:pStyle w:val="TITULOS"/>
        <w:rPr/>
      </w:pPr>
      <w:r>
        <w:rPr/>
        <w:t>INTRODUCCIÓN</w:t>
      </w:r>
    </w:p>
    <w:p>
      <w:pPr>
        <w:pStyle w:val="TEXTONORMAL"/>
        <w:rPr/>
      </w:pPr>
      <w:r>
        <w:rPr/>
      </w:r>
    </w:p>
    <w:p>
      <w:pPr>
        <w:pStyle w:val="Normal"/>
        <w:autoSpaceDE w:val="false"/>
        <w:spacing w:lineRule="exact" w:line="25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Financiera Nacional de Desarrollo, Agropecuario, Rural, Forestal y Pesquero inicio operaciones como Financiera Rural siendo un  Organismo Descentralizado de la Administración Pública Federal, con personalidad jurídica y patrimonio propio, constituido conforme al Decreto publicado en el Diario Oficial de la Federación (DOF) el 26 de diciembre de 2002,  mediante el cual entro en vigor la Ley Orgánica de la Financiera Rural, ley que fue reformada y publicada en el Diario oficial de la Federación el 26 de junio de 2009; para posteriormente cambiar su denominación a  Financiera Nacional de Desarrollo Agropecuario, Rural, Forestal  y Pesquero (FND) mediante decreto que expide la Ley Orgánica de la Financiera Nacional de Desarrollo Agropecuario, Rural, Forestal y Pesquero (LOFND) publicado en el Diario Oficial de la Federación el 10 de enero de 2014</w:t>
      </w:r>
    </w:p>
    <w:p>
      <w:pPr>
        <w:pStyle w:val="Normal"/>
        <w:autoSpaceDE w:val="false"/>
        <w:spacing w:lineRule="exact" w:line="25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contextualSpacing/>
        <w:jc w:val="both"/>
        <w:rPr>
          <w:rFonts w:ascii="Soberana Sans Light" w:hAnsi="Soberana Sans Light" w:cs="Soberana Sans Light"/>
          <w:sz w:val="18"/>
          <w:szCs w:val="18"/>
        </w:rPr>
      </w:pPr>
      <w:r>
        <w:rPr>
          <w:rFonts w:cs="Arial" w:ascii="Soberana Sans Light" w:hAnsi="Soberana Sans Light"/>
          <w:color w:val="000000"/>
          <w:sz w:val="18"/>
          <w:szCs w:val="18"/>
        </w:rPr>
        <w:t>En cumplimiento a su propia LOFND tiene como objeto primordial el coadyuvar a realizar la actividad prioritaria del Estado de impulsar el desarrollo de las actividades agropecuarias, forestales, pesqueras y todas las demás actividades económicas vinculadas al medio rural, con la finalidad de elevar la productividad y mejorar el nivel de vida de su población</w:t>
      </w:r>
    </w:p>
    <w:p>
      <w:pPr>
        <w:pStyle w:val="Normal"/>
        <w:autoSpaceDE w:val="false"/>
        <w:spacing w:lineRule="exact" w:line="25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FND participa en el fortalecimiento y el desarrollo del sistema financiero, enfocada en el ámbito rural con poblaciones menores a 50,000 mil habitantes, para el cumplimiento de dicho objeto, se otorga crédito, de manera sustentable y presta otros servicios financieros a los Productores e Intermediarios Financieros Rurales, procurando su mejor organización y mejora continua. La FND apoya actividades de capacitación y asesoría a los Productores para la mejor utilización de sus recursos crediticios, así como para aquellos que decidan constituirse como Intermediarios Financieros Rurales (IFR´s).</w:t>
      </w:r>
    </w:p>
    <w:p>
      <w:pPr>
        <w:pStyle w:val="Normal"/>
        <w:autoSpaceDE w:val="false"/>
        <w:spacing w:lineRule="exact" w:line="25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8"/>
          <w:tab w:val="decimal" w:pos="3000" w:leader="none"/>
          <w:tab w:val="decimal" w:pos="4800" w:leader="none"/>
          <w:tab w:val="decimal" w:pos="6600" w:leader="none"/>
          <w:tab w:val="decimal" w:pos="8400" w:leader="none"/>
        </w:tabs>
        <w:suppressAutoHyphens w:val="true"/>
        <w:spacing w:lineRule="exact" w:line="250" w:before="0" w:after="12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Las operaciones de la FND están reguladas por la Comisión Nacional Bancaria y de Valores (CNBV).</w:t>
      </w:r>
    </w:p>
    <w:p>
      <w:pPr>
        <w:pStyle w:val="Normal"/>
        <w:widowControl w:val="false"/>
        <w:suppressAutoHyphens w:val="true"/>
        <w:spacing w:lineRule="exact" w:line="250" w:before="0" w:after="12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708"/>
          <w:tab w:val="decimal" w:pos="3000" w:leader="none"/>
          <w:tab w:val="decimal" w:pos="4800" w:leader="none"/>
          <w:tab w:val="decimal" w:pos="6600" w:leader="none"/>
          <w:tab w:val="decimal" w:pos="8400" w:leader="none"/>
        </w:tabs>
        <w:suppressAutoHyphens w:val="true"/>
        <w:spacing w:lineRule="exact" w:line="250" w:before="0" w:after="120"/>
        <w:contextualSpacing/>
        <w:jc w:val="both"/>
        <w:rPr/>
      </w:pPr>
      <w:r>
        <w:rPr>
          <w:rFonts w:cs="Arial" w:ascii="Soberana Sans Light" w:hAnsi="Soberana Sans Light"/>
          <w:color w:val="000000"/>
          <w:sz w:val="18"/>
          <w:szCs w:val="18"/>
        </w:rPr>
        <w:t xml:space="preserve">Para llevar a cabo sus actividades, la FND cuenta con una infraestructura integrada por cinco Coordinaciones Regionales, 95 Agencias de Crédito Rural en operación, ubicadas de forma estratégica en el territorio nacional, dentro de estas se encuentra la Agencia Corporativa de Crédito Rural que está ubicada en la Ciudad de México. </w:t>
      </w:r>
    </w:p>
    <w:p>
      <w:pPr>
        <w:pStyle w:val="TEXTONORMAL"/>
        <w:rPr>
          <w:rFonts w:ascii="Soberana Sans Light" w:hAnsi="Soberana Sans Light" w:cs="Arial"/>
          <w:color w:val="000000"/>
          <w:sz w:val="18"/>
          <w:szCs w:val="18"/>
        </w:rPr>
      </w:pPr>
      <w:r>
        <w:rPr>
          <w:rFonts w:cs="Arial"/>
          <w:color w:val="000000"/>
          <w:sz w:val="18"/>
          <w:szCs w:val="18"/>
        </w:rPr>
      </w:r>
    </w:p>
    <w:p>
      <w:pPr>
        <w:pStyle w:val="VIETAFLECHA"/>
        <w:numPr>
          <w:ilvl w:val="0"/>
          <w:numId w:val="4"/>
        </w:numPr>
        <w:rPr>
          <w:lang w:val="es-MX"/>
        </w:rPr>
      </w:pPr>
      <w:r>
        <w:rPr>
          <w:rFonts w:cs="Arial"/>
          <w:color w:val="000000"/>
        </w:rPr>
        <w:t>Coordinación Regional Norte; con sede en la Ciudad de Monterrey, N.L., con cobertura en los Estados de Chihuahua, Coahuila, Durango, Nuevo León, San Luís Potosí, Tamaulipas y Zacatecas</w:t>
      </w:r>
      <w:r>
        <w:rPr>
          <w:lang w:val="es-MX"/>
        </w:rPr>
        <w:t>.</w:t>
      </w:r>
    </w:p>
    <w:p>
      <w:pPr>
        <w:pStyle w:val="VIETAFLECHA"/>
        <w:numPr>
          <w:ilvl w:val="0"/>
          <w:numId w:val="4"/>
        </w:numPr>
        <w:rPr/>
      </w:pPr>
      <w:r>
        <w:rPr/>
        <w:t>Coordinación Regional Noroeste; con sede en la Ciudad de Hermosillo, Son., con cobertura en los Estados de Baja California, Baja California Sur, Sinaloa y Sonora.</w:t>
      </w:r>
    </w:p>
    <w:p>
      <w:pPr>
        <w:pStyle w:val="VIETAFLECHA"/>
        <w:numPr>
          <w:ilvl w:val="0"/>
          <w:numId w:val="4"/>
        </w:numPr>
        <w:rPr/>
      </w:pPr>
      <w:r>
        <w:rPr/>
        <w:t>Coordinación Regional Centro;- Occidente, con sede en la Ciudad de Guadalajara, Jal., con cobertura en los Estados de Aguascalientes, Colima, Guanajuato, Jalisco, Michoacán, Nayarit y Querétaro.</w:t>
      </w:r>
    </w:p>
    <w:p>
      <w:pPr>
        <w:pStyle w:val="VIETAFLECHA"/>
        <w:numPr>
          <w:ilvl w:val="0"/>
          <w:numId w:val="4"/>
        </w:numPr>
        <w:rPr/>
      </w:pPr>
      <w:r>
        <w:rPr/>
        <w:t>Coordinación Regional Sur; con sede en la Ciudad de Puebla, Pue., con cobertura en los Estados de México, Guerrero, Hidalgo, Morelos, Oaxaca, Puebla, Tlaxcala, Veracruz y zonas rurales la Ciudad de México.</w:t>
      </w:r>
    </w:p>
    <w:p>
      <w:pPr>
        <w:pStyle w:val="VIETAFLECHA"/>
        <w:numPr>
          <w:ilvl w:val="0"/>
          <w:numId w:val="4"/>
        </w:numPr>
        <w:rPr/>
      </w:pPr>
      <w:r>
        <w:rPr/>
        <w:t>Coordinación Regional Sureste; con sede en la Ciudad de Mérida, Yucatán, con cobertura en los Estados de Campeche, Chiapas, Quintana Roo, Tabasco.</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nombre del ente (pie_pag_ente)</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34:00Z</dcterms:created>
  <dc:creator>Usuario de Windows</dc:creator>
  <dc:description/>
  <cp:keywords/>
  <dc:language>en-US</dc:language>
  <cp:lastModifiedBy>Alejandra Gomez Saavedra</cp:lastModifiedBy>
  <cp:lastPrinted>2018-01-24T11:22:00Z</cp:lastPrinted>
  <dcterms:modified xsi:type="dcterms:W3CDTF">2018-03-09T00:36:00Z</dcterms:modified>
  <cp:revision>3</cp:revision>
  <dc:subject/>
  <dc:title/>
</cp:coreProperties>
</file>