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GUROS DE CREDITO A LA VIVIENDA SHF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13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99"/>
        <w:gridCol w:w="3672"/>
        <w:gridCol w:w="1795"/>
      </w:tblGrid>
      <w:tr>
        <w:trPr/>
        <w:tc>
          <w:tcPr>
            <w:tcW w:w="18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utorizó: Lic. Edith Álvarez Mercado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aboró: C.P. Enrique Pérez Olver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TEXTONORMAL"/>
              <w:spacing w:before="0" w:after="1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rectora de Contabilidad en Sociedad Hipotecaria Federal, S.N.C.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72" w:type="dxa"/>
            <w:tcBorders/>
          </w:tcPr>
          <w:p>
            <w:pPr>
              <w:pStyle w:val="TEXTONORMAL"/>
              <w:spacing w:before="0" w:after="1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bdirector de Contabilidad en Sociedad Hipotecaria Federal, S.N.C.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TEXTONORMAL"/>
        <w:jc w:val="center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37:00Z</dcterms:created>
  <dc:creator>Usuario de Windows</dc:creator>
  <dc:description/>
  <cp:keywords/>
  <dc:language>en-US</dc:language>
  <cp:lastModifiedBy>Reyes García, Ana Laura</cp:lastModifiedBy>
  <cp:lastPrinted>2018-01-24T11:22:00Z</cp:lastPrinted>
  <dcterms:modified xsi:type="dcterms:W3CDTF">2018-03-15T18:59:00Z</dcterms:modified>
  <cp:revision>4</cp:revision>
  <dc:subject/>
  <dc:title/>
</cp:coreProperties>
</file>