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NACIONAL PARA PREVENIR LA DISCRIMINACIÓN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/>
      </w:pPr>
      <w:r>
        <w:rPr>
          <w:rFonts w:cs="Arial" w:ascii="Soberana Sans Light;Times New Roman" w:hAnsi="Soberana Sans Light;Times New Roman"/>
          <w:sz w:val="18"/>
          <w:szCs w:val="18"/>
        </w:rPr>
        <w:t>Con el objeto de dar cumplimiento al Informe Sobre Esquemas bursátiles y de Coberturas Financieras, para la integración de la Cuenta Pública 2017, manifestamos que el Consejo Nacional para Prevenir la Discriminación, no tiene ningún Esquema bursátil y/o de cobertura financiera.</w:t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Alfredo Escobar Martínez</cp:lastModifiedBy>
  <cp:lastPrinted>2017-02-24T16:49:00Z</cp:lastPrinted>
  <dcterms:modified xsi:type="dcterms:W3CDTF">2018-03-16T02:29:00Z</dcterms:modified>
  <cp:revision>5</cp:revision>
  <dc:subject/>
  <dc:title/>
</cp:coreProperties>
</file>