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IA EJECUTIVA DEL SISTEMA NACIONAL ANTICORRUPCIO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2"/>
      <w:gridCol w:w="2090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2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SECRETARIA EJECUTIVA DEL SISTEMA NACIONAL ANTICORRUPCION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ulio</cp:lastModifiedBy>
  <cp:lastPrinted>2018-01-24T11:22:00Z</cp:lastPrinted>
  <dcterms:modified xsi:type="dcterms:W3CDTF">2018-03-14T00:45:00Z</dcterms:modified>
  <cp:revision>4</cp:revision>
  <dc:subject/>
  <dc:title/>
</cp:coreProperties>
</file>