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ISTEMA PÚBLICO DE RADIODIFUSIÓN DEL ESTADO MEXICAN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  <w:t>El Sistema Público de Radiodifusión del Estado Mexicano  no cuenta con Pasivos Contingentes que reportar durante 2017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Autorizó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Autorizó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48:00Z</dcterms:created>
  <dc:creator>Usuario de Windows</dc:creator>
  <dc:description/>
  <dc:language>en-US</dc:language>
  <cp:lastModifiedBy>Evangelina Hernéndez Mata</cp:lastModifiedBy>
  <cp:lastPrinted>2018-03-16T14:48:00Z</cp:lastPrinted>
  <dcterms:modified xsi:type="dcterms:W3CDTF">2018-03-16T20:48:00Z</dcterms:modified>
  <cp:revision>3</cp:revision>
  <dc:subject/>
  <dc:title/>
</cp:coreProperties>
</file>