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CURADURÍA DE LA DEFENSA DEL CONTRIBUYENTE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En materia de juicios laborales, La Procuraduría de la Defensa del Contribuyente cuenta con 17 juicios, de los cuales 1 caso es probable de laudo condenatorio por un importe de $1,000,000.00 de pesos aproximadamente, 3 casos de posibles laudos condenatorios por un importe total de $500,000.00 pesos aproximadamente y 13 casos remotos de laudos condenatorios sin cuantificar aún.</w:t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L.C. Martha Cecilia Hernandez Ramírez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Lic. Ramón Pulido Orozc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a Recursos Financiero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9:12:00Z</dcterms:created>
  <dc:creator>Usuario de Windows</dc:creator>
  <dc:description/>
  <cp:keywords/>
  <dc:language>en-US</dc:language>
  <cp:lastModifiedBy>Ramon Pulido Orozco</cp:lastModifiedBy>
  <cp:lastPrinted>2018-01-24T11:22:00Z</cp:lastPrinted>
  <dcterms:modified xsi:type="dcterms:W3CDTF">2018-03-12T19:15:00Z</dcterms:modified>
  <cp:revision>3</cp:revision>
  <dc:subject/>
  <dc:title/>
</cp:coreProperties>
</file>