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té NACIONAL PARA EL DESARROLLO SUSTENTABLE DE LA CAÑA DE AZUC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/>
      </w:pPr>
      <w:r>
        <w:rPr/>
        <w:t>Esta Entidad no tiene “Esquemas Bursátiles Y Coberturas Financieras”</w:t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9:00Z</dcterms:created>
  <dc:creator>Usuario de Windows</dc:creator>
  <dc:description/>
  <cp:keywords/>
  <dc:language>en-US</dc:language>
  <cp:lastModifiedBy>Semei Sanchez Diaz</cp:lastModifiedBy>
  <cp:lastPrinted>2018-03-15T13:02:00Z</cp:lastPrinted>
  <dcterms:modified xsi:type="dcterms:W3CDTF">2018-03-15T19:14:00Z</dcterms:modified>
  <cp:revision>5</cp:revision>
  <dc:subject/>
  <dc:title/>
</cp:coreProperties>
</file>