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CENTRO DE INVESTIGACIÓN EN ALIMENTACIÓN Y DESARROLLO, A. C.</w:t>
      </w:r>
    </w:p>
    <w:p>
      <w:pPr>
        <w:pStyle w:val="TITULOREPORTE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INFORME DE PASIVOS CONTINGENTES</w:t>
      </w:r>
    </w:p>
    <w:p>
      <w:pPr>
        <w:pStyle w:val="TEXTONORMAL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50" w:before="80" w:after="1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 2017: La entidad tiene las siguientes contingencias:</w:t>
      </w:r>
    </w:p>
    <w:p>
      <w:pPr>
        <w:pStyle w:val="Normal"/>
        <w:autoSpaceDE w:val="false"/>
        <w:spacing w:lineRule="exact" w:line="250" w:before="80" w:after="1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sivo Laboral.</w:t>
      </w:r>
      <w:r>
        <w:rPr>
          <w:rFonts w:eastAsia="Times New Roman" w:cs="Arial" w:ascii="Arial" w:hAnsi="Arial"/>
          <w:sz w:val="18"/>
          <w:szCs w:val="18"/>
          <w:lang w:val="es-MX" w:eastAsia="es-ES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Para la determinación del costo neto del periodo y del pasivo correspondiente a la prima de antigüedad, indemnizaciones y demás prestaciones a favor de los trabajadores se aplicaron las disposiciones de la norma de información financiera “NIF D-3 Obligaciones laborales”. 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entidad  tiene cuantificado un pasivo laboral devengado, sobre bases actuariales, por concepto de las primas de antigüedad y los pagos por separación a que tiene derecho el personal y que se otorgan de acuerdo con las disposiciones contenidas en la Ley Federal del Trabajo y su contrato colectivo, y que por los cuales al 31 de diciembre de 2017 y 2016, se tiene registrada una provisión, determinada sobre bases actuariales, de conformidad con la norma de información financiera antes mencionada por un monto de 55,088,344 y 50,921,066, respectivamente; y que de acuerdo con la normatividad contable ha afectado los estados financieros de la entidad como sigue: el monto cargado a resultados en 2017 y 2016 fue de 5,013,958 y 3,856,026, respectivamente, y a cuentas de capital dentro de Otros resultados Integrales se registró un importe de -573.534 en 2017 y 2,414,847 en 2016 (ORI), este último monto se refleja dentro del Resultado de ejercicios anteriores (reservas) para efectos del estado de situación financiera y el estado de variaciones en la Hacienda Pública.</w:t>
      </w:r>
    </w:p>
    <w:p>
      <w:pPr>
        <w:pStyle w:val="TextBody"/>
        <w:spacing w:lineRule="auto" w:line="240"/>
        <w:rPr/>
      </w:pPr>
      <w:r>
        <w:rPr>
          <w:rFonts w:cs="Soberana Sans Light" w:ascii="Soberana Sans Light" w:hAnsi="Soberana Sans Light"/>
          <w:sz w:val="18"/>
          <w:szCs w:val="18"/>
        </w:rPr>
        <w:t>Litigios. Se tiene un pasivo cuantificado originado por diversos juicios laborales interpuestos en contra del Ciad ante la Junta Local de Conciliación y Arbitraje del Estado de Sonora, los cuales en caso de fallarse en su contra, tendrían una afectación de su patrimonio por un monto de $9,137,976, el cual está reconocido dentro de las cuentas de orden al 31 de diciembre de 2017.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________________________________________</w:t>
        <w:tab/>
        <w:tab/>
        <w:tab/>
        <w:tab/>
        <w:t>__________________________________________</w:t>
      </w:r>
    </w:p>
    <w:p>
      <w:pPr>
        <w:pStyle w:val="TEXTONORMAL"/>
        <w:ind w:firstLine="851"/>
        <w:rPr/>
      </w:pPr>
      <w:r>
        <w:rPr>
          <w:lang w:val="es-MX"/>
        </w:rPr>
        <w:t>C.P. Ricardo Efrén Valdez Espinoza</w:t>
        <w:tab/>
        <w:tab/>
        <w:tab/>
        <w:tab/>
        <w:tab/>
        <w:tab/>
        <w:tab/>
        <w:t xml:space="preserve">               C.P. Gloria Inés Pérez Jiménez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Soberana Sans Light"/>
          <w:lang w:val="es-MX"/>
        </w:rPr>
        <w:t xml:space="preserve">             </w:t>
      </w:r>
      <w:r>
        <w:rPr>
          <w:lang w:val="es-MX"/>
        </w:rPr>
        <w:tab/>
        <w:t xml:space="preserve">            Director Administrativa</w:t>
        <w:tab/>
        <w:tab/>
        <w:tab/>
        <w:tab/>
        <w:tab/>
        <w:tab/>
        <w:tab/>
        <w:tab/>
        <w:t>Jefe de Depto. de Contabilidad y Tesorerí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Century Gothic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5"/>
      <w:gridCol w:w="2075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ta1p">
    <w:name w:val="nota-1p"/>
    <w:basedOn w:val="Normal"/>
    <w:qFormat/>
    <w:pPr>
      <w:spacing w:lineRule="auto" w:line="240" w:before="0" w:after="0"/>
      <w:ind w:left="1080" w:hanging="0"/>
      <w:jc w:val="both"/>
    </w:pPr>
    <w:rPr>
      <w:rFonts w:ascii="Century Gothic" w:hAnsi="Century Gothic" w:eastAsia="Times New Roman" w:cs="Century Gothic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1:00Z</dcterms:created>
  <dc:creator>Maria Guadalupe Perez Morales</dc:creator>
  <dc:description/>
  <cp:keywords/>
  <dc:language>en-US</dc:language>
  <cp:lastModifiedBy>Francisco Julian Calixtro Ruiz</cp:lastModifiedBy>
  <cp:lastPrinted>2018-03-22T09:57:00Z</cp:lastPrinted>
  <dcterms:modified xsi:type="dcterms:W3CDTF">2018-03-22T17:11:00Z</dcterms:modified>
  <cp:revision>2</cp:revision>
  <dc:subject/>
  <dc:title/>
</cp:coreProperties>
</file>