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GENIERÍA Y DESARROLLO INDUSTRI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Centro de Ingeniería y Desarrollo Industrial</w:t>
      </w:r>
      <w:r>
        <w:rPr>
          <w:lang w:val="es-MX"/>
        </w:rPr>
        <w:t xml:space="preserve"> (CIDESI) fue de 662,238.7 miles de pesos, cifra superior en 4.1% con relación al presupuesto aprobado. Este comportamiento se debió principalmente al mayor ejercicio presupuestario en el rubro de Servicios Personales (6.4%).</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7.5%.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6.4% respecto al presupuesto aprobado, que se explica principalmente por la autorización de la ampliación líquida mediante adecuación presupuestaria 2017-38-90A-343, con recursos del Ramo 23 “Provisiones Salariales y Económicas”, a efecto de cubrir la actualización del monto de la despensa para los servidores públicos de mando y enlace con vigencia a partir del 1 de enero del 2017; así mismo a la adecuación 2017-38-9ZU-369, por la transferencia compensada de recursos entre unidades responsables de la Coordinadora de Sector a efecto de cumplir con las metas y objetivos establecidos para el Ramo 38; a la ampliación liquida 2017-38-9ZU-375 por la transferencia compensada con cargo al Ramo 23 “Provisiones Salariales y Económicas”, con el fin de llevar a cabo la conversión por promoción de 2 plazas de personal científico y tecnológico del Centro de Ingeniería y Desarrollo Industrial con vigencia a partir del 1 de octubre del año 2017. También a la adecuación 2017-38-90A-379, por la ampliación líquida con recursos del Ramo 23, a efecto de cubrir la actualización al Tabulador de Sueldos y Salarios para los servidores públicos de mando con vigencia a partir del 1 de enero del 2017; a la adecuación 2017-38-90U-399, por la ampliación líquida para cubrir las prestaciones socioeconómicas para el personal científico y tecnológico, administrativo y de apoyo de 4 Centros Públicos de Investigación CONACYT, con vigencia a partir del 1 de enero o 1 de febrero del 2017 y a las ampliaciones líquidas 2017. 2017-38-91C-210 y 2017-38-90I-211, para cubrir la Política Salarial al Personal Científico y Tecnológico y Administrativo y de Apoyo de los Centros Públicos de Investigación CONACYT, con vigencia a partir del 1 de enero y/o febrero del 2017.</w:t>
      </w:r>
    </w:p>
    <w:p>
      <w:pPr>
        <w:pStyle w:val="VIETAROMBO"/>
        <w:numPr>
          <w:ilvl w:val="0"/>
          <w:numId w:val="2"/>
        </w:numPr>
        <w:ind w:left="1071" w:hanging="357"/>
        <w:rPr/>
      </w:pPr>
      <w:r>
        <w:rPr>
          <w:lang w:val="es-MX"/>
        </w:rPr>
        <w:t xml:space="preserve">En el rubro de </w:t>
      </w:r>
      <w:r>
        <w:rPr>
          <w:b/>
          <w:lang w:val="es-MX"/>
        </w:rPr>
        <w:t>Gasto de Operación</w:t>
      </w:r>
      <w:r>
        <w:rPr>
          <w:lang w:val="es-MX"/>
        </w:rPr>
        <w:t xml:space="preserve"> se registró un presupuesto pagado menor en 5.1%, en comparación con el presupuesto aprobado, por el efecto neto de los movimientos compensados y reducciones líquidas, realizados en los siguientes capítulos de gasto:</w:t>
      </w:r>
    </w:p>
    <w:p>
      <w:pPr>
        <w:pStyle w:val="VIETABALA"/>
        <w:numPr>
          <w:ilvl w:val="0"/>
          <w:numId w:val="7"/>
        </w:numPr>
        <w:ind w:left="1457" w:hanging="357"/>
        <w:rPr>
          <w:lang w:val="es-MX"/>
        </w:rPr>
      </w:pPr>
      <w:r>
        <w:rPr>
          <w:lang w:val="es-MX"/>
        </w:rPr>
        <w:t xml:space="preserve">En </w:t>
      </w:r>
      <w:r>
        <w:rPr>
          <w:b/>
          <w:i/>
          <w:lang w:val="es-MX"/>
        </w:rPr>
        <w:t>Materiales y Suministros</w:t>
      </w:r>
      <w:r>
        <w:rPr>
          <w:lang w:val="es-MX"/>
        </w:rPr>
        <w:t xml:space="preserve"> se registró un gasto pagado menor en 12.1%, en comparación con el presupuesto aprobado, debido principalmente a la transferencia compensada entre partidas de gasto corriente para dotar de recursos propios al Fondo en Fideicomiso de Ciencia y Tecnología para el desarrollo de proyectos de I+D+i.</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menor en 1.2% respecto al presupuesto aprobado, que se explica principalmente por la notificación de reducciones líquidas No. 2017-38-90W-84 y 2017-38-90X-218 por 6,000.0 miles de pesos y 15,000.0 miles de pesos respectivamente, en la partida 33901 subcontratación de servicios con terceros, resultando insuficiente el presupuesto modificado para atender las necesidades de operación y desarrollo de proyectos comercializados.</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menor gasto pagado de 24.3% respecto al presupuesto aprobado, que tiene su origen en la difusión de convocatorias para realizar estudios de posgrado o licenciatura en el último cuatrimestre del ejercicio 2017, motivo por el cual los recursos se ejercerán con recursos propios en el primer cuatrimestre de 2018.</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erogaron recursos por 46,219.4 miles de pesos que se explican por lo siguiente: </w:t>
      </w:r>
    </w:p>
    <w:p>
      <w:pPr>
        <w:pStyle w:val="VIETABALA"/>
        <w:numPr>
          <w:ilvl w:val="0"/>
          <w:numId w:val="7"/>
        </w:numPr>
        <w:ind w:left="1457" w:hanging="357"/>
        <w:rPr/>
      </w:pPr>
      <w:r>
        <w:rPr>
          <w:lang w:val="es-MX"/>
        </w:rPr>
        <w:t xml:space="preserve">Transferencia de recursos autogenerados remanentes al cierre del ejercicio por 22,000.0 miles de pesos, que con fundamento en el artículo 26, fracción V de la Ley de Ciencia y Tecnología se consideran erogaciones devengadas del Presupuesto de Egresos de la Federación, provenientes de la obtención de ingresos propios o autogenerados por la comercialización de proyectos o la prestación de servicios especializados.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fue menor por 18.2% en relación al presupuesto aprobado y se explica de la siguiente manera:</w:t>
      </w:r>
    </w:p>
    <w:p>
      <w:pPr>
        <w:pStyle w:val="VIETAROMBO"/>
        <w:numPr>
          <w:ilvl w:val="0"/>
          <w:numId w:val="2"/>
        </w:numPr>
        <w:ind w:left="1071" w:hanging="357"/>
        <w:rPr/>
      </w:pPr>
      <w:r>
        <w:rPr/>
        <w:t xml:space="preserve">En </w:t>
      </w:r>
      <w:r>
        <w:rPr>
          <w:b/>
          <w:i/>
        </w:rPr>
        <w:t>Inversión Física</w:t>
      </w:r>
      <w:r>
        <w:rPr/>
        <w:t xml:space="preserve"> se observó un menor gasto pagado de 29.8% respecto al presupuesto aprobado, que se explican por lo siguiente:</w:t>
      </w:r>
    </w:p>
    <w:p>
      <w:pPr>
        <w:pStyle w:val="VIETABALA"/>
        <w:numPr>
          <w:ilvl w:val="0"/>
          <w:numId w:val="7"/>
        </w:numPr>
        <w:rPr>
          <w:lang w:val="es-MX"/>
        </w:rPr>
      </w:pPr>
      <w:r>
        <w:rPr>
          <w:lang w:val="es-MX"/>
        </w:rPr>
        <w:t xml:space="preserve">En Bienes Muebles, Inmuebles e Intangibles fue menor con relación al programado por 2.4% y obedece a las óptimas negociaciones con la proveeduría de bienes y también a las fluctuaciones cambiarias favorables en adquisiciones de importación realizadas para el equipamiento y puesta en marcha del laboratorio de Sistemas Micro Eléctro Mecánicos (MEMS) y energías alternativas. </w:t>
      </w:r>
    </w:p>
    <w:p>
      <w:pPr>
        <w:pStyle w:val="VIETABALA"/>
        <w:numPr>
          <w:ilvl w:val="0"/>
          <w:numId w:val="7"/>
        </w:numPr>
        <w:rPr/>
      </w:pPr>
      <w:r>
        <w:rPr>
          <w:lang w:val="es-MX"/>
        </w:rPr>
        <w:t xml:space="preserve">En Inversión </w:t>
      </w:r>
      <w:r>
        <w:rPr/>
        <w:t>Pública</w:t>
      </w:r>
      <w:r>
        <w:rPr>
          <w:lang w:val="es-MX"/>
        </w:rPr>
        <w:t xml:space="preserve"> se observó un menor gasto pagado por 59.9% y obedece a la conclusión de los trabajos en los laboratorios de MEMS y energías alternativa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VIETABALA"/>
        <w:numPr>
          <w:ilvl w:val="0"/>
          <w:numId w:val="7"/>
        </w:numPr>
        <w:rPr>
          <w:lang w:val="es-MX"/>
        </w:rPr>
      </w:pPr>
      <w:r>
        <w:rPr>
          <w:rFonts w:eastAsia="Soberana Sans Light"/>
          <w:lang w:val="es-MX"/>
        </w:rPr>
        <w:t xml:space="preserve"> </w:t>
      </w:r>
      <w:r>
        <w:rPr>
          <w:lang w:val="es-MX"/>
        </w:rPr>
        <w:t xml:space="preserve">En </w:t>
      </w:r>
      <w:r>
        <w:rPr>
          <w:b/>
          <w:lang w:val="es-MX"/>
        </w:rPr>
        <w:t xml:space="preserve">Otros de Inversión, </w:t>
      </w:r>
      <w:r>
        <w:rPr>
          <w:lang w:val="es-MX"/>
        </w:rPr>
        <w:t>el gasto pagado por 9,760.6 miles de pesos corresponde a las erogaciones recuperables ajenas al presupuesto.</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Centro de Ingeniería y Desarrollo Industria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7% del presupuesto pagado y registró un gasto pagado mayor en 4.1% respecto del presupuesto aprobado. Lo anterior muestra la prioridad en la asignación y erogación de los recursos para atender las actividades fundamentales del Centro de Ingeniería y Desarrollo Industrial.</w:t>
      </w:r>
    </w:p>
    <w:p>
      <w:pPr>
        <w:pStyle w:val="VIETABALA"/>
        <w:numPr>
          <w:ilvl w:val="0"/>
          <w:numId w:val="7"/>
        </w:numPr>
        <w:rPr/>
      </w:pPr>
      <w:r>
        <w:rPr>
          <w:lang w:val="es-MX"/>
        </w:rPr>
        <w:t>A través de la</w:t>
      </w:r>
      <w:r>
        <w:rPr>
          <w:i/>
          <w:lang w:val="es-MX"/>
        </w:rPr>
        <w:t xml:space="preserve"> </w:t>
      </w:r>
      <w:r>
        <w:rPr>
          <w:b/>
          <w:lang w:val="es-MX"/>
        </w:rPr>
        <w:t>función 8 Ciencia, Tecnología e lnnovación</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CIDESI apoya las actividades sustantivas del Sector Ciencia y Tecnología en cumplimiento a los objetivos, estrategias, metas e indicadores del Convenio de Administración por Resultados, y del propio Plan Nacional de Desarrollo 2013-2018, a través de proyectos que incentiven la industria nacional y la prestación de servicios especializados. En el ejercicio 2017 las actividades de comercialización y vinculación emprendidas con el sector productivo permitieron la integración de una cartera de 979 clientes, representando la  micro empresa el 16.0%, la pequeña industria el 22.0%, la mediana empresa el 23.0% y la grande el 39.0%; generando 8,647 órdenes de servicio que atendieron los diferentes laboratorios de medición y prueba, dando lugar a la conclusión de 59 proyectos de I+D+i, la integración de una cartera de 135 proyectos vigentes y la impartición de 55 cursos técnicos para el personal del Sector Industrial. Derivando en la captación de ingresos propios por un monto de 321,761.2 miles de pesos. La vinculación con el Sector Industrial en los distintos estratos, tuvo como propósito principal el desarrollo de proyectos de I+D+i, la prestación de servicios tecnológicos (calibración de equipo metrológico, medición de piezas, inspección de recipientes sujetos a presión, análisis químicos a materiales metálicos, pruebas mecánicas, ensayos no destructivos, cursos técnicos, etc.), y la impartición de programas académicos a nivel posgrado. La vinculación con Instituciones de Educación Superior, cuyas carreras son afines a la temática tecnológica del Centro es un programa permanente, situación que permitió la realización de estancias a 232 estudiantes de diferentes niveles académicos, para el desarrollo de su tesis o prácticas profesionales, representando para ellos una experiencia valiosa al momento de incorporarse al mercado laboral, por las habilidades adquiridas al colaborar con tecnólogos e investigadores en el desarrollo de proyectos de I+D+i, e incentivar la continuidad de realizar estudios de posgrado. Además se atendió a 1,693 estudiantes de 31 instituciones de educación superior, a través 59 visitas guiadas a nuestros laboratorios.</w:t>
      </w:r>
    </w:p>
    <w:p>
      <w:pPr>
        <w:pStyle w:val="VIETACUADRO"/>
        <w:numPr>
          <w:ilvl w:val="0"/>
          <w:numId w:val="5"/>
        </w:numPr>
        <w:ind w:left="1780" w:hanging="357"/>
        <w:rPr>
          <w:lang w:val="es-MX"/>
        </w:rPr>
      </w:pPr>
      <w:r>
        <w:rPr>
          <w:lang w:val="es-MX"/>
        </w:rPr>
        <w:t>En el tema de generación de propiedad industrial y divulgación científica, se obtuvo por parte del Instituto Mexicano de la Propiedad Industrial (IMPI) el registro de 2 patentes y 5 solicitudes en trámite; 14 derechos de autor; publicación de 2 capítulos en libros y 50 artículos indizados en revistas especializadas, así como 44 memorias por la participación como ponentes de nuestros investigadores.</w:t>
      </w:r>
    </w:p>
    <w:p>
      <w:pPr>
        <w:pStyle w:val="VIETACUADRO"/>
        <w:numPr>
          <w:ilvl w:val="0"/>
          <w:numId w:val="5"/>
        </w:numPr>
        <w:ind w:left="1780" w:hanging="357"/>
        <w:rPr>
          <w:lang w:val="es-MX"/>
        </w:rPr>
      </w:pPr>
      <w:r>
        <w:rPr>
          <w:lang w:val="es-MX"/>
        </w:rPr>
        <w:t>El programa de formación de recursos humanos, se realiza principalmente a través del Posgrado Interinstitucional en Ciencia y Tecnología (PICYT), en el que participan siete Centros del Sistema CONACYT; en el caso particular del Centro de Ingeniería y Desarrollo Industrial se imparten las especialidades de Diseño y Desarrollo de Sistemas Mecánicos, Mecatrónica y Metrología en los niveles de maestría y doctorado, atendiendo una matrícula de 101 alumnos (55 de maestría y 46 de doctorado). Además de participar en el Posgrado Interinstitucional en Ciencia y Tecnología (PICYT), también se imparte una maestría de manera conjunta con la Universidad de Aachen de Alemania en la cual se tiene a 25 alumnos inscritos; en tanto en el programa de Especialidad de Tecnólogo en Mecatrónica la matrícula fue de 27 estudiantes. Es destacable señalar los cuatro programas académicos que se imparten mantienen registro en el Padrón Nacional de Posgrados de Calidad. De manera consolidada y considerando los cuatro programas académicos propios del Centro, el número de graduados fue de 56 (17 en especialidad, 38 de maestría y uno de doctorado). La actividad académica a nivel posgrado se complementó con la impartición de diplomados y cursos cortos dirigidos a personal de la industria, brindando entrenamiento especializado en Metrología, Ensayos No Destructivos, Estampado y Troquelado, Soldadura MIG, entre otros; impartiendo en este periodo 55 cursos dirigidos a empleados de diversas empresas, con una asistencia de 703 personas.</w:t>
      </w:r>
    </w:p>
    <w:p>
      <w:pPr>
        <w:pStyle w:val="VIETACUADRO"/>
        <w:numPr>
          <w:ilvl w:val="0"/>
          <w:numId w:val="5"/>
        </w:numPr>
        <w:ind w:left="1780" w:hanging="357"/>
        <w:rPr>
          <w:lang w:val="es-MX"/>
        </w:rPr>
      </w:pPr>
      <w:r>
        <w:rPr>
          <w:lang w:val="es-MX"/>
        </w:rPr>
        <w:t>Como un compromiso con la sociedad se realizaron diversas actividades de difusión científica y tecnológica, asistiendo a 20 exposiciones tecnológicas abiertas al público en general y sectores específicos, lo anterior en el marco del Ciclo de Conferencias Generando Sinergias en el Estado de Querétaro "hacia una sociedad del conocimiento", participando en cuatro ponencias dirigidas al personal de los Centros del Sistema CONACYT, investigadores invitados y estudiantes, así como otros eventos institucionales.</w:t>
      </w:r>
    </w:p>
    <w:p>
      <w:pPr>
        <w:pStyle w:val="VIETAROMBO"/>
        <w:numPr>
          <w:ilvl w:val="0"/>
          <w:numId w:val="2"/>
        </w:numPr>
        <w:ind w:left="998" w:hanging="284"/>
        <w:rPr/>
      </w:pPr>
      <w:r>
        <w:rPr>
          <w:lang w:val="es-MX"/>
        </w:rPr>
        <w:t>La finalidad Gobierno participó con el 0.3% restante, y mostró un incremento del 1.7% respecto al presupuesto aprobado.</w:t>
      </w:r>
    </w:p>
    <w:p>
      <w:pPr>
        <w:pStyle w:val="VIETACUADRO"/>
        <w:numPr>
          <w:ilvl w:val="0"/>
          <w:numId w:val="5"/>
        </w:numPr>
        <w:ind w:left="1117" w:hanging="772"/>
        <w:rPr>
          <w:lang w:val="es-ES_tradnl"/>
        </w:rPr>
      </w:pPr>
      <w:r>
        <w:rPr>
          <w:lang w:val="es-ES_tradnl"/>
        </w:rPr>
        <w:t xml:space="preserve">Mediante la </w:t>
      </w:r>
      <w:r>
        <w:rPr>
          <w:b/>
          <w:i/>
          <w:lang w:val="es-ES_tradnl"/>
        </w:rPr>
        <w:t>función Coordinación de la Política de Gobierno</w:t>
      </w:r>
      <w:r>
        <w:rPr>
          <w:lang w:val="es-ES_tradnl"/>
        </w:rPr>
        <w:t xml:space="preserve"> se erogó la totalidad de los recursos de esta finalidad. </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ecisa lo siguiente sobre las contrataciones por honorarios.</w:t>
      </w:r>
    </w:p>
    <w:p>
      <w:pPr>
        <w:pStyle w:val="VIETAROMBO"/>
        <w:numPr>
          <w:ilvl w:val="0"/>
          <w:numId w:val="2"/>
        </w:numPr>
        <w:ind w:left="998" w:hanging="284"/>
        <w:rPr/>
      </w:pPr>
      <w:r>
        <w:rPr/>
        <w:t>Durante el ejercicio 2017, CIDESI no realizó contratación de servicios profesionales por honorarios con personas físicas con cargo al presupuesto de servicios personales, por lo cual no se presentan datos en el formato de Contrataciones por Honorarios.</w:t>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68" w:type="dxa"/>
        <w:jc w:val="center"/>
        <w:tblInd w:w="0" w:type="dxa"/>
        <w:tblLayout w:type="fixed"/>
        <w:tblCellMar>
          <w:top w:w="0" w:type="dxa"/>
          <w:left w:w="0" w:type="dxa"/>
          <w:bottom w:w="0" w:type="dxa"/>
          <w:right w:w="0" w:type="dxa"/>
        </w:tblCellMar>
      </w:tblPr>
      <w:tblGrid>
        <w:gridCol w:w="3525"/>
        <w:gridCol w:w="1151"/>
        <w:gridCol w:w="1034"/>
        <w:gridCol w:w="1299"/>
        <w:gridCol w:w="1153"/>
        <w:gridCol w:w="1006"/>
      </w:tblGrid>
      <w:tr>
        <w:trPr>
          <w:trHeight w:val="193" w:hRule="atLeast"/>
          <w:cantSplit w:val="true"/>
        </w:trPr>
        <w:tc>
          <w:tcPr>
            <w:tcW w:w="916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6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GENIERÍA Y DESARROLLO INDUSTRIAL</w:t>
            </w:r>
          </w:p>
        </w:tc>
      </w:tr>
      <w:tr>
        <w:trPr>
          <w:trHeight w:val="193" w:hRule="atLeast"/>
          <w:cantSplit w:val="true"/>
        </w:trPr>
        <w:tc>
          <w:tcPr>
            <w:tcW w:w="916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2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5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2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2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0</w:t>
            </w:r>
          </w:p>
        </w:tc>
        <w:tc>
          <w:tcPr>
            <w:tcW w:w="10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0</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80,972.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5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7,021.0</w:t>
            </w:r>
          </w:p>
        </w:tc>
        <w:tc>
          <w:tcPr>
            <w:tcW w:w="10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7,021.0</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17,651.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0.0</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5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0,849.0</w:t>
            </w:r>
          </w:p>
        </w:tc>
        <w:tc>
          <w:tcPr>
            <w:tcW w:w="10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0,849.0</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81,822.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0.0</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7" w:hRule="atLeast"/>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5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812.0</w:t>
            </w:r>
          </w:p>
        </w:tc>
        <w:tc>
          <w:tcPr>
            <w:tcW w:w="10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7,523.0</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435,570.0</w:t>
            </w:r>
          </w:p>
        </w:tc>
        <w:tc>
          <w:tcPr>
            <w:tcW w:w="11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4,438.0</w:t>
            </w:r>
          </w:p>
        </w:tc>
        <w:tc>
          <w:tcPr>
            <w:tcW w:w="10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74,874.0</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Categorías</w:t>
            </w:r>
          </w:p>
        </w:tc>
        <w:tc>
          <w:tcPr>
            <w:tcW w:w="115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637.0</w:t>
            </w:r>
          </w:p>
        </w:tc>
        <w:tc>
          <w:tcPr>
            <w:tcW w:w="103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8,876.0</w:t>
            </w:r>
          </w:p>
        </w:tc>
        <w:tc>
          <w:tcPr>
            <w:tcW w:w="12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6,098,266.0</w:t>
            </w:r>
          </w:p>
        </w:tc>
        <w:tc>
          <w:tcPr>
            <w:tcW w:w="11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079,290.0</w:t>
            </w:r>
          </w:p>
        </w:tc>
        <w:tc>
          <w:tcPr>
            <w:tcW w:w="10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7,292.0</w:t>
            </w:r>
          </w:p>
        </w:tc>
      </w:tr>
      <w:tr>
        <w:trPr>
          <w:cantSplit w:val="true"/>
        </w:trPr>
        <w:tc>
          <w:tcPr>
            <w:tcW w:w="916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geniería y Desarrollo Industr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DE INGENIERÍA Y DESARROLLO INDUSTR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4"/>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1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14"/>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tabs>
        <w:tab w:val="clear" w:pos="714"/>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14"/>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14"/>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46:00Z</dcterms:created>
  <dc:creator>diana_villalobos@hacienda.gob.mx</dc:creator>
  <dc:description/>
  <cp:keywords/>
  <dc:language>en-US</dc:language>
  <cp:lastModifiedBy>Carlos Lopez Zavala</cp:lastModifiedBy>
  <cp:lastPrinted>2018-01-24T11:22:00Z</cp:lastPrinted>
  <dcterms:modified xsi:type="dcterms:W3CDTF">2018-04-06T19:26:00Z</dcterms:modified>
  <cp:revision>43</cp:revision>
  <dc:subject/>
  <dc:title/>
</cp:coreProperties>
</file>