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POTOSINO DE INVESTIGACIÓN CIENTÍFICA Y TECNOLÓGICA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Mtra. María Mercedes Salas Gonzál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Norma Angélica Aguilar Morale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Administración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a de Contabilidad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JONATHAN</cp:lastModifiedBy>
  <cp:lastPrinted>2018-01-24T11:22:00Z</cp:lastPrinted>
  <dcterms:modified xsi:type="dcterms:W3CDTF">2018-03-15T18:42:00Z</dcterms:modified>
  <cp:revision>3</cp:revision>
  <dc:subject/>
  <dc:title/>
</cp:coreProperties>
</file>