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INVESTIGACIONES DR. JOSÉ MARÍA LUIS MOR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1. Informe sobre pasivos contingentes</w:t>
      </w:r>
    </w:p>
    <w:p>
      <w:pPr>
        <w:pStyle w:val="TEXTONORMAL"/>
        <w:rPr>
          <w:vertAlign w:val="superscript"/>
        </w:rPr>
      </w:pPr>
      <w:r>
        <w:rPr/>
        <w:t>EL INSTITUTO DE INVESTIGACIONES DR. JOSÉ MARÍA LUIS MORA al 31 de diciembre de 2017 tiene un juicio laboral pendiente de resolver en la junta de Conciliación y Arbitraje el cual proviene del ejercicio 2007, no existiendo elementos suficientes para su cuantificación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88"/>
        <w:gridCol w:w="2424"/>
        <w:gridCol w:w="3578"/>
        <w:gridCol w:w="1795"/>
      </w:tblGrid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Dra. Diana Lucrecia Guillen Rodríguez</w:t>
            </w:r>
          </w:p>
        </w:tc>
        <w:tc>
          <w:tcPr>
            <w:tcW w:w="242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Mtro. Roberto Juan Escobar Caballero 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General</w:t>
            </w:r>
          </w:p>
        </w:tc>
        <w:tc>
          <w:tcPr>
            <w:tcW w:w="242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2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07:00Z</dcterms:created>
  <dc:creator>Usuario de Windows</dc:creator>
  <dc:description/>
  <cp:keywords/>
  <dc:language>en-US</dc:language>
  <cp:lastModifiedBy>Díaz Fortis Araceli Beatriz</cp:lastModifiedBy>
  <cp:lastPrinted>2018-03-16T10:38:00Z</cp:lastPrinted>
  <dcterms:modified xsi:type="dcterms:W3CDTF">2018-03-16T23:07:00Z</dcterms:modified>
  <cp:revision>2</cp:revision>
  <dc:subject/>
  <dc:title/>
</cp:coreProperties>
</file>