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DE ECOLOGÍA, A.C.</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l </w:t>
      </w:r>
      <w:r>
        <w:rPr>
          <w:b/>
          <w:lang w:val="es-MX"/>
        </w:rPr>
        <w:t>Instituto de Ecología, A.C.</w:t>
      </w:r>
      <w:r>
        <w:rPr>
          <w:lang w:val="es-MX"/>
        </w:rPr>
        <w:t xml:space="preserve"> (INECOL) fue de 239,331.3 miles de pesos, cifra inferior en 24.5% con relación al presupuesto aprobado. Este comportamiento se debió principalmente al menor gasto pagado en el rubro de Gastos de Operación (29.0%) y Subsidios (60.6%).</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25.1%.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2.4% respecto al presupuesto aprobado, que se explica principalmente por la autorización de las adecuaciones presupuestarias de recursos fiscales siguientes: No. 2017-38-90C-6 reducción líquida de acuerdo </w:t>
      </w:r>
      <w:r>
        <w:rPr/>
        <w:t xml:space="preserve">con el Oficio No. 307-A.-0089, emitido por la Unidad de Política y Control Presupuestario de la Secretaría de Hacienda y Crédito Público para envío de recursos fiscales al Ramo General 23 de partidas de sueldos y salarios de los servidores públicos de mando superior; No. 2017-38-90I-211 ampliación líquida con base a los Oficios No. 315-A-0663 y 315-A-2163 de la Dirección General de Programación y Presupuesto A, 307-A-0658 y 307-A-2054 emitidos por la Unidad de Política y Control Presupuestario de la SHCP, para cubrir la Política Salarial al personal científico y tecnológico y administrativo y apoyo por incremento a las percepciones con vigencia a partir del 1 de enero 2017; No. 2017-38-90A-220 ampliación líquida de acuerdo a los Oficios No. 307-A-2300 de la Unidad de Política y Control Presupuestario de la SHCP y 315-A-2275 de </w:t>
      </w:r>
      <w:bookmarkStart w:id="0" w:name="_Hlk508634421"/>
      <w:r>
        <w:rPr/>
        <w:t xml:space="preserve">la Dirección General de Programación y Presupuesto A, </w:t>
      </w:r>
      <w:bookmarkEnd w:id="0"/>
      <w:r>
        <w:rPr/>
        <w:t>con el fin de llevar a cabo la conversión por promoción de plazas de personal científico y tecnológico a partir del 1 de junio 2017; No. 2017-38-90A-343 ampliación líquida relacionada con los Oficios No. 315-A-3748 de la Dirección General de Programación y Presupuesto A y 307-A-3773 de la Unidad de Política y Control Presupuestario de la SHCP, a efecto de cubrir la actualización del monto de la despensa para los servidores públicos de mando a partir del 1 de enero 2017; No. 2017-38-90A-379 ampliación líquida con base en los Oficios No. 315-A-04298 de la Dirección General de Programación y Presupuesto A y 307-A-4807 de la Unidad de Política y Control Presupuestario de la SHCP a efecto de cubrir la actualización al Tabulador de Sueldos y Salarios para los servidores públicos de mando con vigencia a partir del 1 de enero 2017; No. 2017-38-90C-401 ampliación líquida de acuerdo a los Oficios No. 315-A-4520 de la Dirección General de Programación y Presupuesto A y 307-A-5277 de la Unidad de Política y Control Presupuestario de la SHCP para cubrir la actualización de las prestaciones socioeconómicas para el personal científico y tecnológico, administrativo y apoyo con vigencia a partir del 1 de enero 2017; y No. 2017-38-91Q-425 reducción líquida con el fin de restituir al Ramo 23 recursos por medidas de cierre de Servicios Personales.</w:t>
      </w:r>
      <w:r>
        <w:rPr>
          <w:lang w:val="es-MX"/>
        </w:rPr>
        <w:t xml:space="preserve"> </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gasto pagado menor en 29.0%, en comparación con el presupuesto aprobado, por el efecto neto de los movimientos compensados y ampliación líquida, realizados en los siguientes capítulos de gasto:</w:t>
      </w:r>
    </w:p>
    <w:p>
      <w:pPr>
        <w:pStyle w:val="VIETABALA"/>
        <w:numPr>
          <w:ilvl w:val="0"/>
          <w:numId w:val="7"/>
        </w:numPr>
        <w:rPr/>
      </w:pPr>
      <w:r>
        <w:rPr>
          <w:lang w:val="es-MX"/>
        </w:rPr>
        <w:t xml:space="preserve">En </w:t>
      </w:r>
      <w:r>
        <w:rPr>
          <w:b/>
          <w:i/>
          <w:lang w:val="es-MX"/>
        </w:rPr>
        <w:t>Materiales y Suministros</w:t>
      </w:r>
      <w:r>
        <w:rPr>
          <w:lang w:val="es-MX"/>
        </w:rPr>
        <w:t xml:space="preserve"> se registró un gasto pagado menor en 31.4%, en comparación con el presupuesto aprobado, debido a la menor demanda en recursos propios de materiales y suministros necesarios para la operación de las actividades sustantivas.</w:t>
      </w:r>
    </w:p>
    <w:p>
      <w:pPr>
        <w:pStyle w:val="VIETABALA"/>
        <w:numPr>
          <w:ilvl w:val="0"/>
          <w:numId w:val="7"/>
        </w:numPr>
        <w:rPr/>
      </w:pPr>
      <w:r>
        <w:rPr>
          <w:lang w:val="es-MX"/>
        </w:rPr>
        <w:t xml:space="preserve">El gasto pagado en </w:t>
      </w:r>
      <w:r>
        <w:rPr>
          <w:b/>
          <w:i/>
          <w:lang w:val="es-MX"/>
        </w:rPr>
        <w:t>Servicios Generales</w:t>
      </w:r>
      <w:r>
        <w:rPr>
          <w:lang w:val="es-MX"/>
        </w:rPr>
        <w:t xml:space="preserve"> fue inferior en 28.7% respecto al presupuesto aprobado, que se explica principalmente por la ampliación por transferencia compensada de recursos fiscales entre Unidades Responsables con adecuación No. 2017-38-90X-374 con el fin de apoyar al INECOL para continuar con su adecuada operación y la adecuación interna por transferencia compensada de recursos propios realizada con el fin de canalizar recursos al </w:t>
      </w:r>
      <w:bookmarkStart w:id="1" w:name="_Hlk508637699"/>
      <w:r>
        <w:rPr>
          <w:lang w:val="es-MX"/>
        </w:rPr>
        <w:t>Fideicomiso Fondo de Investigación Científica y Desarrollo Tecnológico del INECOL, autorizado en la Segunda Sesión Ordinaria del Consejo Directivo 2017, con acuerdo S 8.CD.O.II.2017 y formalizado con folio de adecuación emitida por MAPE 2017-38-91Q-4</w:t>
      </w:r>
      <w:bookmarkEnd w:id="1"/>
      <w:r>
        <w:rPr>
          <w:lang w:val="es-MX"/>
        </w:rPr>
        <w:t>, además de una menor demanda de servicios asociados a proyectos de investigación financiado con recursos externos.</w:t>
      </w:r>
    </w:p>
    <w:p>
      <w:pPr>
        <w:pStyle w:val="VIETAROMBO"/>
        <w:numPr>
          <w:ilvl w:val="0"/>
          <w:numId w:val="2"/>
        </w:numPr>
        <w:ind w:left="1071" w:hanging="357"/>
        <w:rPr/>
      </w:pPr>
      <w:r>
        <w:rPr>
          <w:lang w:val="es-MX"/>
        </w:rPr>
        <w:t xml:space="preserve">En </w:t>
      </w:r>
      <w:r>
        <w:rPr>
          <w:b/>
          <w:i/>
          <w:lang w:val="es-MX"/>
        </w:rPr>
        <w:t>Subsidios</w:t>
      </w:r>
      <w:r>
        <w:rPr>
          <w:lang w:val="es-MX"/>
        </w:rPr>
        <w:t xml:space="preserve"> se registró un menor gasto pagado del 60.6% en relación con el presupuesto aprobado. Debido principalmente a la incorporación de un menor número de becarios y tesistas en proyectos externos, así como al proceso de selección y autorización por parte de las fuentes financiadoras.</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originalmente se presupuestaron recursos por 310.0 miles de pesos, sin embargo el monto de erogaciones realizadas presentó una variación superior significativa con respecto al presupuesto aprobado, que se explica principalmente, por los recursos propios autogenerados canalizados al Fideicomiso Fondo de Investigación Científica y Desarrollo Tecnológico del INECOL, autorizado en la Segunda Sesión Ordinaria del Consejo Directivo 2017, con acuerdo S 8.CD.O.II.2017 y formalizado con folio de adecuación emitida por MAPE 2017-38-91Q-4 y a las operaciones ajenas netas por cuenta de terceros que incluyeron principalmente IVA, cuotas de seguridad social retenidas a empleados, pago y provisión de pasivos, así como Fondos en Administración. </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recursos en el presupuesto, sin embargo, se realizaron gastos en Otros de Inversión.</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ROMBO"/>
        <w:numPr>
          <w:ilvl w:val="0"/>
          <w:numId w:val="2"/>
        </w:numPr>
        <w:ind w:left="1071" w:hanging="357"/>
        <w:rPr/>
      </w:pPr>
      <w:r>
        <w:rPr>
          <w:lang w:val="es-MX"/>
        </w:rPr>
        <w:t xml:space="preserve">El </w:t>
      </w:r>
      <w:r>
        <w:rPr/>
        <w:t>rubro</w:t>
      </w:r>
      <w:r>
        <w:rPr>
          <w:lang w:val="es-MX"/>
        </w:rPr>
        <w:t xml:space="preserve"> de </w:t>
      </w:r>
      <w:r>
        <w:rPr>
          <w:b/>
          <w:i/>
          <w:lang w:val="es-MX"/>
        </w:rPr>
        <w:t xml:space="preserve">Subsidios </w:t>
      </w:r>
      <w:r>
        <w:rPr>
          <w:lang w:val="es-MX"/>
        </w:rPr>
        <w:t>no tuvo asignación de recursos.</w:t>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no se presupuestaron recursos originalmente, empero se realizaron gastos, debido a las operaciones ajenas de erogaciones recuperables, integradas principalmente por diversos deudores registrados al cierre del ejercicio 2017.</w:t>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INECOL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8 Ciencia, Tecnología e Innovación.</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2% del presupuesto pagado y registró un gasto pagado menor en 24.7% respecto del presupuesto aprobado. Lo anterior muestra la prioridad en la asignación y erogación de los recursos para atender las actividades fundamentales del INECOL.</w:t>
      </w:r>
    </w:p>
    <w:p>
      <w:pPr>
        <w:pStyle w:val="VIETABALA"/>
        <w:numPr>
          <w:ilvl w:val="0"/>
          <w:numId w:val="7"/>
        </w:numPr>
        <w:rPr/>
      </w:pPr>
      <w:r>
        <w:rPr>
          <w:lang w:val="es-MX"/>
        </w:rPr>
        <w:t>A través de la</w:t>
      </w:r>
      <w:r>
        <w:rPr>
          <w:i/>
          <w:lang w:val="es-MX"/>
        </w:rPr>
        <w:t xml:space="preserve"> </w:t>
      </w:r>
      <w:r>
        <w:rPr>
          <w:b/>
          <w:lang w:val="es-MX"/>
        </w:rPr>
        <w:t>función 8 Ciencia, Tecnología e Innovación</w:t>
      </w:r>
      <w:r>
        <w:rPr>
          <w:lang w:val="es-MX"/>
        </w:rPr>
        <w:t xml:space="preserve"> se erogó la totalidad de los recursos de esta finalidad.</w:t>
      </w:r>
    </w:p>
    <w:p>
      <w:pPr>
        <w:pStyle w:val="VIETACUADRO"/>
        <w:numPr>
          <w:ilvl w:val="0"/>
          <w:numId w:val="5"/>
        </w:numPr>
        <w:ind w:left="1780" w:hanging="357"/>
        <w:rPr/>
      </w:pPr>
      <w:r>
        <w:rPr>
          <w:lang w:val="es-MX"/>
        </w:rPr>
        <w:t>Mediante esta función el INECOL generó, transfirió y difundió conocimiento científico de calidad y se formaron recursos humanos de alto nivel para atender necesidades de sectores y regiones, relacionados con las áreas de Ecología, Agroecología y Cambio Ambiental Global; Sistemática y Taxonomía vinculada a la Biodiversidad; Manejo y Sustentabilidad de Recursos Naturales; Conservación y Restauración de la Biodiversidad; Biotecnología Agropecuaria, Forestal y Ambiental, Estudios Moleculares Avanzados y Farmacología; Manejo Biorracional de Plagas, Enfermedades y sus Vectores, Biomimetismo y disciplinas afines.</w:t>
      </w:r>
    </w:p>
    <w:p>
      <w:pPr>
        <w:pStyle w:val="VIETACUADRO"/>
        <w:numPr>
          <w:ilvl w:val="0"/>
          <w:numId w:val="5"/>
        </w:numPr>
        <w:ind w:left="1780" w:hanging="357"/>
        <w:rPr>
          <w:lang w:val="es-MX"/>
        </w:rPr>
      </w:pPr>
      <w:r>
        <w:rPr>
          <w:lang w:val="es-MX"/>
        </w:rPr>
        <w:t xml:space="preserve">Con el fin de cumplir los 6 objetivos estratégicos del INECOL se realizaron entre otras las acciones siguientes: Se generaron 476 publicaciones, de las cuales 331 fueron arbitradas, con la participación de 126 investigadores que incluyen 11 Cátedras CONACYT; se mantuvieron vigentes 108 proyectos de investigación científica financiados con recursos externos que incluyeron 51 proyectos interinstitucionales relacionados principalmente con las convocatorias de Ciencia Básica e Innovación y 36 proyectos correspondieron a transferencia del conocimiento; los Programas de Maestría en ciencias y el Doctorado se mantuvieron registrados en el Programa Nacional de Posgrados de Calidad del CONACYT (PNPC), con la categoría Competencia Internacional y consolidado respectivamente, se graduaron 49 estudiantes 30 de maestría y 19 de doctorado, de los cuales 42 fueron en tiempo de eficiencia terminal; se registraron 3 solicitudes de patentes denominadas 1. </w:t>
      </w:r>
      <w:r>
        <w:rPr>
          <w:i/>
          <w:lang w:val="es-MX"/>
        </w:rPr>
        <w:t xml:space="preserve">Dispositivo de trampeo para drosofílidos, </w:t>
      </w:r>
      <w:r>
        <w:rPr>
          <w:lang w:val="es-MX"/>
        </w:rPr>
        <w:t>2.</w:t>
      </w:r>
      <w:r>
        <w:rPr>
          <w:i/>
          <w:lang w:val="es-MX"/>
        </w:rPr>
        <w:t xml:space="preserve"> Dispositivo para sujeción de vendajes </w:t>
      </w:r>
      <w:r>
        <w:rPr>
          <w:lang w:val="es-MX"/>
        </w:rPr>
        <w:t>y 3.</w:t>
      </w:r>
      <w:r>
        <w:rPr>
          <w:i/>
          <w:lang w:val="es-MX"/>
        </w:rPr>
        <w:t xml:space="preserve"> Compuesto de Fertilizante de liberación lenta basado en una matriz acarreadora de celulosa y método de obtención;</w:t>
      </w:r>
      <w:r>
        <w:rPr>
          <w:lang w:val="es-MX"/>
        </w:rPr>
        <w:t xml:space="preserve"> se llevaron a cabo 2,206 actividades institucionales de divulgación por personal científico y tecnológico, entre las que destacan: Fomento al interés por la Carrera Científica y Tecnológica en niños y jóvenes, taller Fairchild Challenge, Festival de las aves playeras y humedales, Carrera verde, Casa abierta, VI Congreso Mexicano de Ecología; y se captaron 40,581.8 miles de pesos de recursos propios.</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informa que no se aplicaron recursos para contrataciones por honorarios en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INSTITUTO DE ECOLOGÍA, A.C.</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1Q</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Instituto de Ecología, A.C.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0</w:t>
            </w:r>
          </w:p>
        </w:tc>
      </w:tr>
      <w:tr>
        <w:trPr>
          <w:cantSplit w:val="true"/>
        </w:trPr>
        <w:tc>
          <w:tcPr>
            <w:tcW w:w="6938" w:type="dxa"/>
            <w:gridSpan w:val="2"/>
            <w:tcBorders>
              <w:top w:val="single" w:sz="8" w:space="0" w:color="BFBFBF"/>
            </w:tcBorders>
            <w:vAlign w:val="center"/>
          </w:tcPr>
          <w:p>
            <w:pPr>
              <w:pStyle w:val="Normal"/>
              <w:spacing w:lineRule="auto" w:line="240" w:before="0" w:after="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FUENTE: Instituto de Ecología, A.C</w:t>
            </w:r>
          </w:p>
        </w:tc>
        <w:tc>
          <w:tcPr>
            <w:tcW w:w="1008" w:type="dxa"/>
            <w:tcBorders>
              <w:top w:val="single" w:sz="8" w:space="0" w:color="BFBFBF"/>
            </w:tcBorders>
            <w:vAlign w:val="center"/>
          </w:tcPr>
          <w:p>
            <w:pPr>
              <w:pStyle w:val="Normal"/>
              <w:snapToGrid w:val="false"/>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26" w:type="dxa"/>
            <w:tcBorders>
              <w:top w:val="single" w:sz="8" w:space="0" w:color="BFBFBF"/>
            </w:tcBorders>
            <w:vAlign w:val="center"/>
          </w:tcPr>
          <w:p>
            <w:pPr>
              <w:pStyle w:val="Normal"/>
              <w:snapToGrid w:val="false"/>
              <w:spacing w:lineRule="auto" w:line="24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SUBTITULO3"/>
        <w:numPr>
          <w:ilvl w:val="0"/>
          <w:numId w:val="3"/>
        </w:numPr>
        <w:rPr/>
      </w:pPr>
      <w:bookmarkStart w:id="2" w:name="_Hlk508386050"/>
      <w:bookmarkEnd w:id="2"/>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072" w:type="dxa"/>
        <w:jc w:val="center"/>
        <w:tblInd w:w="0" w:type="dxa"/>
        <w:tblLayout w:type="fixed"/>
        <w:tblCellMar>
          <w:top w:w="0" w:type="dxa"/>
          <w:left w:w="0" w:type="dxa"/>
          <w:bottom w:w="0" w:type="dxa"/>
          <w:right w:w="0" w:type="dxa"/>
        </w:tblCellMar>
      </w:tblPr>
      <w:tblGrid>
        <w:gridCol w:w="3489"/>
        <w:gridCol w:w="1139"/>
        <w:gridCol w:w="1022"/>
        <w:gridCol w:w="1287"/>
        <w:gridCol w:w="1141"/>
        <w:gridCol w:w="994"/>
      </w:tblGrid>
      <w:tr>
        <w:trPr>
          <w:tblHeader w:val="true"/>
          <w:trHeight w:val="193" w:hRule="atLeast"/>
          <w:cantSplit w:val="true"/>
        </w:trPr>
        <w:tc>
          <w:tcPr>
            <w:tcW w:w="907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cantSplit w:val="true"/>
        </w:trPr>
        <w:tc>
          <w:tcPr>
            <w:tcW w:w="9072"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DE ECOLOGÍA, A.C.</w:t>
            </w:r>
          </w:p>
        </w:tc>
      </w:tr>
      <w:tr>
        <w:trPr>
          <w:tblHeader w:val="true"/>
          <w:trHeight w:val="193" w:hRule="atLeast"/>
          <w:cantSplit w:val="true"/>
        </w:trPr>
        <w:tc>
          <w:tcPr>
            <w:tcW w:w="907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tblHeader w:val="true"/>
          <w:cantSplit w:val="true"/>
        </w:trPr>
        <w:tc>
          <w:tcPr>
            <w:tcW w:w="348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1"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8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cantSplit w:val="true"/>
        </w:trPr>
        <w:tc>
          <w:tcPr>
            <w:tcW w:w="348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3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8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4"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512,172.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512,172.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195,222.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 y Subdirección General</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23,086.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623,086.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991,821.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61,655.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61,655.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631,236.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85,148.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85,148.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3,663,463.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0.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78,986.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73,642.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2,083,822.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597,193.0</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282,951.0</w:t>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b/>
                <w:sz w:val="15"/>
                <w:szCs w:val="15"/>
              </w:rPr>
              <w:t>Categorías</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89"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Investigación Científica y Desarrollo Tecnológico</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0,637.0</w:t>
            </w:r>
          </w:p>
        </w:tc>
        <w:tc>
          <w:tcPr>
            <w:tcW w:w="102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8,876.0</w:t>
            </w:r>
          </w:p>
        </w:tc>
        <w:tc>
          <w:tcPr>
            <w:tcW w:w="12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4,981,114.0</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927,209.0</w:t>
            </w:r>
          </w:p>
        </w:tc>
        <w:tc>
          <w:tcPr>
            <w:tcW w:w="99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cantSplit w:val="true"/>
        </w:trPr>
        <w:tc>
          <w:tcPr>
            <w:tcW w:w="9072"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Instituto de Ecología, A.C.</w:t>
            </w:r>
          </w:p>
        </w:tc>
      </w:tr>
    </w:tbl>
    <w:p>
      <w:pPr>
        <w:pStyle w:val="TEXTONORMAL"/>
        <w:spacing w:before="0" w:after="120"/>
        <w:rPr>
          <w:lang w:val="es-MX"/>
        </w:rPr>
      </w:pPr>
      <w:r>
        <w:rPr>
          <w:lang w:val="es-MX"/>
        </w:rPr>
      </w:r>
      <w:bookmarkStart w:id="3" w:name="_Hlk508386050"/>
      <w:bookmarkStart w:id="4" w:name="_Hlk508386050"/>
      <w:bookmarkEnd w:id="4"/>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DE ECOLOGÍA, A.C.</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12:00Z</dcterms:created>
  <dc:creator>diana_villalobos@hacienda.gob.mx</dc:creator>
  <dc:description/>
  <cp:keywords/>
  <dc:language>en-US</dc:language>
  <cp:lastModifiedBy>Carlos Lopez Zavala</cp:lastModifiedBy>
  <cp:lastPrinted>2018-03-15T10:22:00Z</cp:lastPrinted>
  <dcterms:modified xsi:type="dcterms:W3CDTF">2018-04-06T19:35:00Z</dcterms:modified>
  <cp:revision>6</cp:revision>
  <dc:subject/>
  <dc:title/>
</cp:coreProperties>
</file>