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EL COLEGIO DE SAN LUIS, A.C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Body"/>
        <w:spacing w:lineRule="exact" w:line="250" w:before="80" w:after="24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A partir del ejercicio 2012, El Colegio de San Luis, A.C. ha creado, con base en un estudio actuarial un plan de pensiones con beneficios definidos que cubre a todos los empleados que cumplan 65 años de edad.</w:t>
      </w:r>
    </w:p>
    <w:p>
      <w:pPr>
        <w:pStyle w:val="TextBody"/>
        <w:spacing w:lineRule="exact" w:line="250" w:before="80" w:after="24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El pasivo relativo y el costo anual de dichos beneficios son calculados por actuarios independientes utilizando el método de crédito unitario proyectado de acuerdo a las disposiciones establecidas en la NIF D-3 “Obligaciones Laborales” y a los postulados básicos de la Contabilidad Gubernamental. Al 31 de Diciembre de 2017, el pasivo registrado asciende a $ 45,389,311.</w:t>
      </w:r>
    </w:p>
    <w:p>
      <w:pPr>
        <w:pStyle w:val="TextBody"/>
        <w:spacing w:lineRule="exact" w:line="250" w:before="80" w:after="24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A continuación se presentan las cifras relevantes de las obligaciones laborales que se desprenden del estudio actuarial para el ejercicio 2017.</w:t>
      </w:r>
    </w:p>
    <w:p>
      <w:pPr>
        <w:pStyle w:val="TextBody"/>
        <w:spacing w:lineRule="exact" w:line="250" w:before="80" w:after="240"/>
        <w:rPr/>
      </w:pPr>
      <w:r>
        <w:rPr/>
        <w:t>a.- Información a revelar al 31 de Diciembre de 2017: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706"/>
        <w:gridCol w:w="2114"/>
        <w:gridCol w:w="1228"/>
        <w:gridCol w:w="1812"/>
        <w:gridCol w:w="1817"/>
        <w:gridCol w:w="1603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32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  <w:t>Resumen de la Valuación Actuarial (Cifras económicas en pesos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32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right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  <w:t> 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  <w:t> 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  <w:t>Prima de Antigüedad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  <w:t>Beneficios por Terminación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  <w:t>Total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00B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  <w:t>Concept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00B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  <w:t>Plan de Pensione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  <w:t>Retir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  <w:t>Terminación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Situación Financiera al 31 de diciembre de 201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(Pasivo) / activo neto por beneficios definidos al 01/01/201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41,042,672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1,615,079.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768,802.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768,802.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43,426,553.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2 Costo del servici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1,903,612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101,573.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72,456.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72,456.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2,077,641.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3 Interés neto sobre el (P) / ANBD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2,801,202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130,059.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63,515.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63,515.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2,994,776.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4 Aportaciones reales al fond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5 Pagos reales ( reserva en libros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953,621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38,265.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.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.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991,886.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6 Ganancia /(Pérdidas) reconocidas en ORI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2,269,07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222,859.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71,558.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71,558.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2,117,773.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7 Otros Ajustes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8 (Pasivo)/ activo neto por beneficios definidos al 31/12/201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42,524,791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2031,305.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833,215.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833,215.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45,389,311.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8"/>
                <w:szCs w:val="18"/>
              </w:rPr>
              <w:t xml:space="preserve">      </w:t>
            </w: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Autorizó: MTRO. EDGARDO TAPIA MOL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Elaboró: C.P. LORENA SANCHEZ ROCH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DIRECTORDE PRESUPUESTO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JEFA DE CONTABILIDAD</w:t>
            </w:r>
          </w:p>
        </w:tc>
      </w:tr>
    </w:tbl>
    <w:p>
      <w:pPr>
        <w:pStyle w:val="Normal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TEXTONORMAL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7"/>
      <w:gridCol w:w="2092"/>
    </w:tblGrid>
    <w:tr>
      <w:trPr/>
      <w:tc>
        <w:tcPr>
          <w:tcW w:w="2078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7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8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EL COLEGIO DE SAN LUIS, A.C.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55:00Z</dcterms:created>
  <dc:creator>Usuario de Windows</dc:creator>
  <dc:description/>
  <cp:keywords/>
  <dc:language>en-US</dc:language>
  <cp:lastModifiedBy>Sanchez Rocha Lorena</cp:lastModifiedBy>
  <cp:lastPrinted>2018-01-24T11:22:00Z</cp:lastPrinted>
  <dcterms:modified xsi:type="dcterms:W3CDTF">2018-03-16T16:07:00Z</dcterms:modified>
  <cp:revision>3</cp:revision>
  <dc:subject/>
  <dc:title/>
</cp:coreProperties>
</file>