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>
          <w:rFonts w:ascii="Soberana Titular" w:hAnsi="Soberana Titular" w:cs="Soberana Titular"/>
          <w:sz w:val="24"/>
          <w:szCs w:val="24"/>
        </w:rPr>
      </w:pPr>
      <w:r>
        <w:rPr>
          <w:rFonts w:cs="Soberana Titular" w:ascii="Soberana Titular" w:hAnsi="Soberana Titular"/>
          <w:sz w:val="24"/>
          <w:szCs w:val="24"/>
        </w:rPr>
        <w:t>CENTRO DE INVESTIGACIÓN EN QUÍMICA APLICADA</w:t>
      </w:r>
    </w:p>
    <w:p>
      <w:pPr>
        <w:pStyle w:val="TITULOREPORTE"/>
        <w:rPr>
          <w:rFonts w:ascii="Soberana Titular" w:hAnsi="Soberana Titular" w:cs="Soberana Titular"/>
          <w:sz w:val="24"/>
          <w:szCs w:val="24"/>
        </w:rPr>
      </w:pPr>
      <w:r>
        <w:rPr>
          <w:rFonts w:cs="Soberana Titular" w:ascii="Soberana Titular" w:hAnsi="Soberana Titular"/>
          <w:sz w:val="24"/>
          <w:szCs w:val="24"/>
        </w:rPr>
        <w:t>INFORME DE PASIVOS CONTINGENTES</w:t>
      </w:r>
    </w:p>
    <w:p>
      <w:pPr>
        <w:pStyle w:val="TEXTONORMAL"/>
        <w:rPr>
          <w:rFonts w:ascii="Soberana Titular" w:hAnsi="Soberana Titular" w:cs="Soberana Titular"/>
          <w:sz w:val="24"/>
          <w:szCs w:val="24"/>
        </w:rPr>
      </w:pPr>
      <w:r>
        <w:rPr>
          <w:rFonts w:cs="Soberana Titular" w:ascii="Soberana Titular" w:hAnsi="Soberana Titular"/>
          <w:sz w:val="24"/>
          <w:szCs w:val="24"/>
        </w:rPr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Arial" w:ascii="Soberana Sans" w:hAnsi="Soberana Sans"/>
          <w:sz w:val="18"/>
          <w:szCs w:val="18"/>
        </w:rPr>
        <w:t>Se presenta informe del estatus que guardan los juicios laborales del Centro de Investigación en Química Aplicada correspondientes al mes de diciembre del ejercicio 2017:</w:t>
      </w:r>
    </w:p>
    <w:p>
      <w:pPr>
        <w:pStyle w:val="VIETAFLECHA"/>
        <w:numPr>
          <w:ilvl w:val="0"/>
          <w:numId w:val="3"/>
        </w:numPr>
        <w:ind w:hanging="357"/>
        <w:rPr/>
      </w:pPr>
      <w:r>
        <w:rPr/>
        <w:t>Litigios Pendientes o inminentes:</w:t>
      </w:r>
    </w:p>
    <w:p>
      <w:pPr>
        <w:pStyle w:val="Normal"/>
        <w:spacing w:lineRule="exact" w:line="250" w:before="0" w:after="12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  <w:t>ORALIA GALINDO GARCÍA vs CENTRO DE INVESTIGACIÓN EN QUÍMICA APLICADA Exp. 615/2016. Este juicio se tramita ante la Junta Especial No. 25 de la Federal de Conciliación y Arbitraje en la ciudad de Saltillo, Coahuila. Es un juicio de naturaleza laboral en donde se reclaman diversas prestaciones de las Condiciones Generales de Trabajo que tiene suscritas CIQA.</w:t>
      </w:r>
    </w:p>
    <w:p>
      <w:pPr>
        <w:pStyle w:val="Normal"/>
        <w:spacing w:lineRule="exact" w:line="250" w:before="0" w:after="12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  <w:t>El 24 de mayo de 2017 se dictó resolución (laudo) que fue notificada el 19 de junio de 2017. Este laudo condena al Centro de Investigación en Química Aplicada a cubrir la cantidad de $196,477.50 por concepto de Gratificación por Antigüedad. Sin embargo fue impugnado con demanda de amparo directo interpuesta el 10 de julio de 2017 radicada por el Tribunal Colegiado en Materias Penal y del Trabajo del Octavo Circuito bajo el expediente 665/2017.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Arial" w:ascii="Soberana Sans" w:hAnsi="Soberana Sans"/>
          <w:sz w:val="18"/>
          <w:szCs w:val="18"/>
        </w:rPr>
        <w:t>El laudo absolvió al Centro de Investigación en Química Aplicada de otras prestaciones reclamadas por la parte actora, la cual reclama las cantidades de $56,467.06 por tres meses con goce de sueldo (Cláusula 159); $6,188.17 Vacaciones; $4,641.13 Prima Vacacional; $20,614.96 Aguinaldo Proporcional; $206,747.11 Prima de Antigüedad (Cláusula 157); $434,168.93 por Renuncia (Cláusula 159); $59,600.64 por Antigüedad Ley Federal del Trabajo; $1,332.18 por Ajuste Calendario; $35,852.10 por Permiso con goce de sueldo; cantidades que sumadas arrojan el total de $825,612.28 pesos.</w:t>
      </w:r>
    </w:p>
    <w:p>
      <w:pPr>
        <w:pStyle w:val="Normal"/>
        <w:spacing w:lineRule="exact" w:line="250" w:before="0" w:after="12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  <w:t xml:space="preserve">Al absolver el laudo, la actora ORALIA GALINDO GARCÍA interpuso también una demanda de amparo directo que también fue radicada por el Tribunal Colegiado en Materias Penal y del Trabajo del Octavo Circuito bajo el expediente No. 666/2017. Al cierre del ejercicio 2017, no se han resuelto los juicios de amparo mencionados. </w:t>
      </w:r>
    </w:p>
    <w:p>
      <w:pPr>
        <w:pStyle w:val="Normal"/>
        <w:spacing w:lineRule="exact" w:line="250" w:before="0" w:after="12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  <w:t>La posibilidad de un resultado desfavorable es remota, pues de acuerdo a las condiciones generales de trabajo del Centro de Investigación en Química Aplicada a la trabajadora únicamente le corresponden: $75,207.50 por Prima de Antigüedad, Aguinaldo, Vacaciones, Prima Vacacional y Ajuste Calendario. En el remoto caso de un resultado desfavorable el monto máximo ascendería a la cantidad de $898,000.87.</w:t>
      </w:r>
    </w:p>
    <w:p>
      <w:pPr>
        <w:pStyle w:val="VIETAFLECHA"/>
        <w:numPr>
          <w:ilvl w:val="0"/>
          <w:numId w:val="3"/>
        </w:numPr>
        <w:ind w:hanging="357"/>
        <w:rPr>
          <w:lang w:val="es-MX"/>
        </w:rPr>
      </w:pPr>
      <w:r>
        <w:rPr>
          <w:lang w:val="es-MX"/>
        </w:rPr>
        <w:t>No contamos con información de reclamos o gravámenes no iniciados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Autorizó: C.P. Edith Sayuri Sifuentes Flore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Elaboró: C.P. CINTHIA YOLANDA SÁNCHEZ RUIZ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a Administrativa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ubdirectora Administrativa</w:t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9"/>
      <w:gridCol w:w="2071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9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centro de investigación en química aplicada </w:t>
          </w:r>
        </w:p>
      </w:tc>
      <w:tc>
        <w:tcPr>
          <w:tcW w:w="207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06"/>
    </w:tblGrid>
    <w:tr>
      <w:trPr>
        <w:trHeight w:val="271" w:hRule="atLeast"/>
      </w:trPr>
      <w:tc>
        <w:tcPr>
          <w:tcW w:w="13106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;Courier New" w:hAnsi="Vrinda;Courier New" w:cs="Vrinda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21:00Z</dcterms:created>
  <dc:creator>Maria Guadalupe Perez Morales</dc:creator>
  <dc:description/>
  <cp:keywords/>
  <dc:language>en-US</dc:language>
  <cp:lastModifiedBy>Edith Sayuri Sifuentes Flores</cp:lastModifiedBy>
  <cp:lastPrinted>2017-02-24T16:49:00Z</cp:lastPrinted>
  <dcterms:modified xsi:type="dcterms:W3CDTF">2018-03-16T15:44:00Z</dcterms:modified>
  <cp:revision>3</cp:revision>
  <dc:subject/>
  <dc:title/>
</cp:coreProperties>
</file>