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CENTRO DE INVESTIGACION Y DESARROLLO TECNOLÓGICO EN ELECTROQUÍMICA, S.C. </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Centro de Investigación y Desarrollo Tecnológico en Electroquímica, S C.</w:t>
      </w:r>
      <w:r>
        <w:rPr>
          <w:lang w:val="es-MX"/>
        </w:rPr>
        <w:t xml:space="preserve"> (CIDETEQ) fue de 143,747.9 miles de pesos, cifra inferior en 3.2% con relación al presupuesto aprobado. Este comportamiento se debió principalmente al menor ejercicio presupuestario en los rubros de Servicios generales (24.3) y Servicios Personales (5.6%).</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observo una disminución de 3.5% e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5.6% respecto al presupuesto aprobado, que se explica principalmente por un menor gasto en las partidas 17102 estímulos al personal Científico y Tecnológico y 15901 otras prestaciones correspondientes a la fuente de financiamiento de recursos propios</w:t>
      </w:r>
      <w:r>
        <w:rPr/>
        <w:t>. Del presupuesto programado de recursos propios solo se pagaron en 2017 los recursos autorizados para la partida 12201 sueldo base al personal eventual.</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7.9%, en comparación con el presupuesto aprobado, por el efecto neto de los movimientos compensados y reducciones liquidas, realizados en los siguientes capítulos de gasto:</w:t>
      </w:r>
    </w:p>
    <w:p>
      <w:pPr>
        <w:pStyle w:val="VIETABALA"/>
        <w:numPr>
          <w:ilvl w:val="0"/>
          <w:numId w:val="7"/>
        </w:numPr>
        <w:ind w:left="1460" w:hanging="360"/>
        <w:rPr/>
      </w:pPr>
      <w:r>
        <w:rPr/>
        <w:t xml:space="preserve">En </w:t>
      </w:r>
      <w:r>
        <w:rPr>
          <w:b/>
          <w:i/>
        </w:rPr>
        <w:t>Materiales y Suministros</w:t>
      </w:r>
      <w:r>
        <w:rPr/>
        <w:t xml:space="preserve"> se registró un gasto pagado mayor en 4.3%, en comparación con el presupuesto aprobado, debido principalmente a los requerimientos para dotar de recursos a partidas relacionadas con el desarrollo de proyectos y servicios que de origen presentaban </w:t>
      </w:r>
      <w:r>
        <w:rPr>
          <w:i/>
        </w:rPr>
        <w:t>déficit</w:t>
      </w:r>
      <w:r>
        <w:rPr/>
        <w:t xml:space="preserve"> presupuestario como son sustancias químicas, material de laboratorio y material de construcción del CIDETEQ. </w:t>
      </w:r>
      <w:r>
        <w:rPr>
          <w:rFonts w:cs="Arial"/>
          <w:lang w:val="es-ES_tradnl"/>
        </w:rPr>
        <w:t>El ejercicio de los recursos corresponde al gasto principalmente en las partidas presupuestales: 21101 material de oficina, 21501 material de apoyo informativo, 21201 materiales de impresión y reproducción, 21601 material de limpieza, 24601 material eléctrico, 29601 refacciones y accesorios menores de equipo de transporte, 26103 combustible, 25101 sustancias químicas, 25501 material de laboratorio,  27201 prendas de protección personal, 29101 herramientas menores y 29501 refacciones y accesorios menores de equipo de laboratorio.</w:t>
      </w:r>
    </w:p>
    <w:p>
      <w:pPr>
        <w:pStyle w:val="VIETABALA"/>
        <w:numPr>
          <w:ilvl w:val="0"/>
          <w:numId w:val="7"/>
        </w:numPr>
        <w:ind w:left="1460" w:hanging="360"/>
        <w:rPr/>
      </w:pPr>
      <w:r>
        <w:rPr/>
        <w:t xml:space="preserve">El presupuesto pagado en </w:t>
      </w:r>
      <w:r>
        <w:rPr>
          <w:b/>
          <w:i/>
        </w:rPr>
        <w:t>Servicios Generales</w:t>
      </w:r>
      <w:r>
        <w:rPr/>
        <w:t xml:space="preserve"> fue inferior en 24.3% respecto al presupuesto aprobado, que se explica principalmente por la adecuación interna </w:t>
      </w:r>
      <w:r>
        <w:rPr>
          <w:rFonts w:cs="Arial"/>
          <w:lang w:val="es-ES_tradnl"/>
        </w:rPr>
        <w:t>como consecuencia de la Modificación al flujo de efectivo para transferir recursos propios al FIDEICOMISO del Centro mediante el folio 2016-38-90K-5 registrado en el MAPE. Adicionalmente contribuye un menor ejercicio en la contratación de servicios para el desarrollo de proyectos y servicios con respecto al presupuesto aprobado. El ejercicio del gasto se realizó principalmente en las siguientes partidas presupuestales: 33901 sub contratación de servicios con terceros, 32301 Arrendamiento de equipo y bienes informáticos, 32701 patentes, regalías y otros, 32503 arrendamiento de vehículos, 39801 impuesto sobre nómina, 35801 servicio de limpieza, 33801 servicio de vigilancia, 31401 servicio telefónico, así como en la partida 31101 servicio de energía eléctrica, 33401 servicio para capacitación, 35101 mantenimiento y conservación de inmuebles y 35701 mantenimiento y conservación de maquinaria y equipo</w:t>
      </w:r>
      <w:r>
        <w:rPr/>
        <w:t>.</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menor presupuesto pagado de 13.0% respecto al presupuesto aprobado, que se explica por una menor incorporación de estudiantes en proyectos de desarrollo tecnológico con recursos propios. La totalidad del presupuesto de recursos fiscales se pagó.</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contó con un presupuesto aprobado. Sin embargo, durante el ejercicio se pagó un monto de 9,678.0 miles de pesos. Esto se explica por lo siguiente: </w:t>
      </w:r>
    </w:p>
    <w:p>
      <w:pPr>
        <w:pStyle w:val="VIETAGUION"/>
        <w:numPr>
          <w:ilvl w:val="0"/>
          <w:numId w:val="7"/>
        </w:numPr>
        <w:ind w:left="1431" w:hanging="360"/>
        <w:rPr>
          <w:lang w:val="es-MX"/>
        </w:rPr>
      </w:pPr>
      <w:r>
        <w:rPr>
          <w:lang w:val="es-MX"/>
        </w:rPr>
        <w:t xml:space="preserve">Corresponde 15,007.1 miles de pesos al traspaso del remanente de recursos propios al Fideicomiso de Investigación Científica y Desarrollo Tecnológico del Centro Público de Investigación y Desarrollo Tecnológico en Electroquímica, S.C., en Materia de Electroquímica, Agua, Procesos, Materiales Ambiente y Ciencias con clave 20003890K01112. El trámite del traspaso se realizó ante la SHCP mediante la modificación al flujo de efectivo de recursos propios, </w:t>
      </w:r>
      <w:r>
        <w:rPr>
          <w:rFonts w:cs="Arial"/>
          <w:lang w:val="es-ES_tradnl"/>
        </w:rPr>
        <w:t>según acuerdo RCA-E-I-2017/03 autorizado en la primera sesión extraordinaria del Consejo de Administración celebrada el 15 de diciembre de 2017, a fin de transferir los recursos autogenerados por la venta de servicios y proyectos para contar con fondos en el Fideicomiso del CIDETEQ que apoyen proyectos internos en el marco de su planeación estratégica específicamente para proyectos de infraestructura</w:t>
      </w:r>
      <w:r>
        <w:rPr>
          <w:lang w:val="es-MX"/>
        </w:rPr>
        <w:t>.</w:t>
      </w:r>
    </w:p>
    <w:p>
      <w:pPr>
        <w:pStyle w:val="VIETAGUION"/>
        <w:numPr>
          <w:ilvl w:val="0"/>
          <w:numId w:val="7"/>
        </w:numPr>
        <w:ind w:left="1431" w:hanging="360"/>
        <w:rPr/>
      </w:pPr>
      <w:r>
        <w:rPr>
          <w:lang w:val="es-MX"/>
        </w:rPr>
        <w:t>Corresponde -5,329.2 miles de pesos al neto de las operaciones ajenas de terceros derivado en mayor medida a los recursos de Fondos en Administración, por los recursos recaudados y pagados durante el ejercicio en apoyos y proyectos de investigación de Fondos Sectoriales e Institucionales CONACYT cuyos recursos corresponden a una disponibilidad con un fin específico. Adicionalmente, el neto de las operaciones ajenas de terceros se conforma de otros conceptos tales como: retenciones de ISPT y aportaciones de seguridad social del personal, IVA cobrado, interés ganado en cuentas bancarias de recursos fiscales y otros descuentos al personal como pensión alimentaria, créditos INFONAVIT y fondo de ahorro, entre otro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ind w:left="1460" w:hanging="360"/>
        <w:rPr/>
      </w:pPr>
      <w:r>
        <w:rPr/>
        <w:t>En Bienes Muebles, Inmuebles e Intangibles no se asignaron recursos en el presupuesto.</w:t>
      </w:r>
    </w:p>
    <w:p>
      <w:pPr>
        <w:pStyle w:val="VIETABALA"/>
        <w:numPr>
          <w:ilvl w:val="0"/>
          <w:numId w:val="7"/>
        </w:numPr>
        <w:ind w:left="1460" w:hanging="360"/>
        <w:rPr/>
      </w:pPr>
      <w:r>
        <w:rPr/>
        <w:t>En Inversión Pública, no se presupuestaron recursos.</w:t>
      </w:r>
    </w:p>
    <w:p>
      <w:pPr>
        <w:pStyle w:val="VIETABALA"/>
        <w:numPr>
          <w:ilvl w:val="0"/>
          <w:numId w:val="7"/>
        </w:numPr>
        <w:ind w:left="1460" w:hanging="360"/>
        <w:rPr/>
      </w:pPr>
      <w:r>
        <w:rPr/>
        <w:t xml:space="preserve">En Otros de Inversión Física, no se presupuestaron recursos. </w:t>
      </w:r>
    </w:p>
    <w:p>
      <w:pPr>
        <w:pStyle w:val="VIETAROMBO"/>
        <w:numPr>
          <w:ilvl w:val="0"/>
          <w:numId w:val="2"/>
        </w:numPr>
        <w:ind w:left="1071" w:hanging="357"/>
        <w:rPr>
          <w:lang w:val="es-MX"/>
        </w:rPr>
      </w:pPr>
      <w:r>
        <w:rPr>
          <w:lang w:val="es-MX"/>
        </w:rPr>
        <w:t xml:space="preserve">En el </w:t>
      </w:r>
      <w:r>
        <w:rPr/>
        <w:t>rubro</w:t>
      </w:r>
      <w:r>
        <w:rPr>
          <w:lang w:val="es-MX"/>
        </w:rPr>
        <w:t xml:space="preserve"> de </w:t>
      </w:r>
      <w:r>
        <w:rPr>
          <w:b/>
          <w:i/>
          <w:lang w:val="es-MX"/>
        </w:rPr>
        <w:t>Subsidios</w:t>
      </w:r>
      <w:r>
        <w:rPr>
          <w:lang w:val="es-MX"/>
        </w:rPr>
        <w:t xml:space="preserve"> no se tuvo asignación de recursos.</w:t>
      </w:r>
    </w:p>
    <w:p>
      <w:pPr>
        <w:pStyle w:val="VIETAROMBO"/>
        <w:numPr>
          <w:ilvl w:val="0"/>
          <w:numId w:val="2"/>
        </w:numPr>
        <w:ind w:left="1071" w:hanging="357"/>
        <w:rPr>
          <w:lang w:val="es-MX"/>
        </w:rPr>
      </w:pPr>
      <w:r>
        <w:rPr>
          <w:lang w:val="es-MX"/>
        </w:rPr>
        <w:t xml:space="preserve">En el rubro de </w:t>
      </w:r>
      <w:r>
        <w:rPr>
          <w:b/>
          <w:i/>
          <w:lang w:val="es-MX"/>
        </w:rPr>
        <w:t>Otros de Inversión</w:t>
      </w:r>
      <w:r>
        <w:rPr>
          <w:lang w:val="es-MX"/>
        </w:rPr>
        <w:t xml:space="preserve"> no se asignaron recursos. Sin embargo, durante el ejercicio se pagó un monto de 402.2 miles de pesos. Los recursos pagados corresponden al neto de operaciones ajenas de recuperables por concepto de recursos entregados en el ejercicio a los empleados para el desarrollo de comisiones de trabajo, así como por anticipos a proveedores.</w:t>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CIDETEQ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7% del presupuesto pagado y registró un gasto pagado menor en 3.3% respecto del presupuesto aprobado. Lo anterior muestra la prioridad en la asignación y erogación de los recursos para atender las actividades fundamentales del CIDETEQ.</w:t>
      </w:r>
    </w:p>
    <w:p>
      <w:pPr>
        <w:pStyle w:val="VIETABALA"/>
        <w:numPr>
          <w:ilvl w:val="0"/>
          <w:numId w:val="7"/>
        </w:numPr>
        <w:ind w:left="1460" w:hanging="360"/>
        <w:rPr/>
      </w:pPr>
      <w:r>
        <w:rPr/>
        <w:t xml:space="preserve">A través de </w:t>
      </w:r>
      <w:r>
        <w:rPr>
          <w:i/>
        </w:rPr>
        <w:t xml:space="preserve">la </w:t>
      </w:r>
      <w:r>
        <w:rPr>
          <w:b/>
        </w:rPr>
        <w:t>función 8 Ciencia, Tecnología e Innovación</w:t>
      </w:r>
      <w:r>
        <w:rPr/>
        <w:t xml:space="preserve"> se erogó la totalidad de los recursos de esta finalidad.</w:t>
      </w:r>
    </w:p>
    <w:p>
      <w:pPr>
        <w:pStyle w:val="VIETACUADRO"/>
        <w:numPr>
          <w:ilvl w:val="0"/>
          <w:numId w:val="5"/>
        </w:numPr>
        <w:ind w:left="1780" w:hanging="357"/>
        <w:rPr/>
      </w:pPr>
      <w:r>
        <w:rPr>
          <w:lang w:val="es-MX"/>
        </w:rPr>
        <w:t>Mediante esta función el CIDETEQ realizó 99 publicaciones arbitradas, 6 solicitudes de patentes y 10 patentes registradas,  323 actividades de divulgación dirigidas a la sociedad, se cuenta con cuatro posgrados que oferta la institución reconocidos por el CONACYT en el Padrón Nacional de Posgrados de calidad (PNPC), se desarrollaron 7 proyectos interinstitucionales, la eficiencia terminal de alumnos graduados fue de 24 en programa de maestría y 5 en el programa de doctorado y se desarrollaron 134 proyectos de investigación y desarrollo tecnológico financiados con recursos extern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DETEQ en 2017:</w:t>
      </w:r>
    </w:p>
    <w:p>
      <w:pPr>
        <w:pStyle w:val="VIETAROMBO"/>
        <w:numPr>
          <w:ilvl w:val="0"/>
          <w:numId w:val="2"/>
        </w:numPr>
        <w:ind w:left="1071" w:hanging="357"/>
        <w:rPr/>
      </w:pPr>
      <w:r>
        <w:rPr>
          <w:lang w:val="es-MX"/>
        </w:rPr>
        <w:t>No hubo contrataciones por honorarios durante el ejercicio fiscal 2017</w:t>
      </w:r>
      <w:r>
        <w:rPr/>
        <w:t>.</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ENTRO DE INVESTIGACIÓN Y DESARROLLO TECNOLÓGICOS EN ELECTROQUÍMICA, S.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K</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entro de Investigación y Desarrollo Tecnológico en Electroquímica, S.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ENTRO DE INVESTIGACIÓN Y DESARROLLO TECNOLÓGICO EN ELECTROQUÍMICA, S.C.</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38,829.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38,829.6</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99,855.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79,291.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79,291.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69,678.8</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1,489.5</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1,489.5</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8,618.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4,859.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4,859.6</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09,20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4,859.6</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9,472.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 xml:space="preserve">Categorías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621,749.6</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4,621,749.6</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351,313.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00,158.4</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63,482.8</w:t>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entro de Investigación y Desarrollo Tecnológico en Electroquímica, S.C.</w:t>
            </w:r>
          </w:p>
        </w:tc>
      </w:tr>
    </w:tbl>
    <w:p>
      <w:pPr>
        <w:pStyle w:val="TITULOS"/>
        <w:spacing w:lineRule="exact" w:line="280" w:before="0" w:after="120"/>
        <w:jc w:val="center"/>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ÓN Y DESARROLLO TECNOLÓGICO EN ELECTROQUÍMICA, 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VIETAGUION">
    <w:name w:val="VIÑETA_GUION"/>
    <w:basedOn w:val="VIETAROMBO"/>
    <w:next w:val="TEXTONORMAL"/>
    <w:qFormat/>
    <w:pPr>
      <w:numPr>
        <w:ilvl w:val="0"/>
        <w:numId w:val="0"/>
      </w:numPr>
      <w:ind w:left="1431"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50:00Z</dcterms:created>
  <dc:creator>RODOLFO GONZALEZ TEJEIDA</dc:creator>
  <dc:description/>
  <cp:keywords/>
  <dc:language>en-US</dc:language>
  <cp:lastModifiedBy>Carlos Lopez Zavala</cp:lastModifiedBy>
  <cp:lastPrinted>2018-03-24T16:07:00Z</cp:lastPrinted>
  <dcterms:modified xsi:type="dcterms:W3CDTF">2018-04-06T19:28:00Z</dcterms:modified>
  <cp:revision>12</cp:revision>
  <dc:subject/>
  <dc:title/>
</cp:coreProperties>
</file>