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Cs w:val="24"/>
        </w:rPr>
      </w:pPr>
      <w:r>
        <w:rPr>
          <w:szCs w:val="24"/>
        </w:rPr>
        <w:t>CENTRO DE INVESTIGACIÓN Y ASISTENCIA EN TECNOLOGÍA Y DISEÑO DEL ESTADO DE JALISCO, A.C.</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Centro de Investigación y Asistencia en Tecnología y Diseño del Estado de Jalisco, A.C. (CIATEJ) fue de 216,766.8 miles de pesos, cifra inferior en 4.9% con relación al presupuesto aprobado. Este comportamiento se debió principalmente al menor ejercicio presupuestario en los rubros de Gastos de Operación 39.0% y a la reasignación de los recursos de Otros de Corriente.</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4.9%.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3.3% respecto al presupuesto aprobado, que se explica principalmente por el efecto neto de los movimientos compensados y ampliaciones para efecto de cubrir la política salarial, promociones del personal científico y necesidades programadas en materia de servicios personales y de acuerdo con los siguientes Folios de Adecuación Presupuestaria:  N° 2017-38-90C-6 del 23 de enero 2017, N° 2017-38-90I -211 del 27 de julio 2017;  N° 2017-38-90A-220 del 16 de agosto 2017; N° 2017-38-90A-343 del 22 de noviembre 2017; N° 2017-38-90A-379 del 20 de diciembre 2017 y el N° 2017-38-90C-401 del 08 de enero 2018.</w:t>
      </w:r>
      <w:r>
        <w:rPr/>
        <w:t xml:space="preserve">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9.0%,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61.3%, en comparación con el presupuesto aprobado, debido principalmente a la reducción líquida y a los movimientos presupuestarios, así como por las adquisiciones y el suministro de materiales que se realizaron bajo criterios de racionalidad.</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30.6% respecto al presupuesto aprobado, que se explica principalmente por las reducciones  líquidas por control presupuestario, el gasto ejercido se realizó en base a las necesidades de mayor número de proyectos autogenerados. </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presupuesto pagado menor en 3.7%, en comparación con el presupuesto aprobado, el gasto se realizó de acuerdo a las necesidades de los proyectos autogenerad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asignaron recursos en el presupuesto aprobado, sin embargo este gasto se explica principalmente por los recursos propios transferidos por 30,000.0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los clientes de la iniciativa privada y Operaciones Ajenas generadas en el ejercicio.</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CIATEJ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4% del presupuesto pagado y registró un gasto pagado menor en 4.9% respecto del presupuesto aprobado. Lo anterior muestra la prioridad en la asignación y erogación de los recursos para atender las actividades fundamentales del CIATEJ.</w:t>
      </w:r>
    </w:p>
    <w:p>
      <w:pPr>
        <w:pStyle w:val="VIETABALA"/>
        <w:numPr>
          <w:ilvl w:val="0"/>
          <w:numId w:val="7"/>
        </w:numPr>
        <w:rPr/>
      </w:pPr>
      <w:r>
        <w:rPr>
          <w:lang w:val="es-MX"/>
        </w:rPr>
        <w:t xml:space="preserve">A través de </w:t>
      </w:r>
      <w:r>
        <w:rPr>
          <w:i/>
          <w:lang w:val="es-MX"/>
        </w:rPr>
        <w:t xml:space="preserve">la </w:t>
      </w:r>
      <w:r>
        <w:rPr>
          <w:b/>
          <w:lang w:val="es-MX"/>
        </w:rPr>
        <w:t xml:space="preserve">función 8 Ciencia, Tecnología e Innovación </w:t>
      </w:r>
      <w:r>
        <w:rPr>
          <w:lang w:val="es-MX"/>
        </w:rPr>
        <w:t>se erogó el 100.0% de esta finalidad.</w:t>
      </w:r>
    </w:p>
    <w:p>
      <w:pPr>
        <w:pStyle w:val="VIETACUADRO"/>
        <w:numPr>
          <w:ilvl w:val="0"/>
          <w:numId w:val="5"/>
        </w:numPr>
        <w:ind w:left="1780" w:hanging="357"/>
        <w:rPr>
          <w:lang w:val="es-MX"/>
        </w:rPr>
      </w:pPr>
      <w:r>
        <w:rPr>
          <w:lang w:val="es-MX"/>
        </w:rPr>
        <w:t>Mediante esta función el CIATEJ persistió en su compromiso de realizar proyectos de investigación científica y tecnológica, formación de recursos humanos, así como servicios especializados, con el propósito de orientar a los sectores productivos, para que integren en sus operaciones proyectos innovadores con potencial de generación de productos de alto valor agregado, lo cual contribuye al desarrollo sustentable del paí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IATEJ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NTRO DE INVESTIGACIÓN Y ASISTENCIA EN TECNOLOGÍA Y DISEÑO DEL ESTADO DE JALISCO, A.C.</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38,593</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I</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Investigación y Asistencia en Tecnología y Diseño del Estado de Jalisco, A.C.</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8,593</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04" w:type="dxa"/>
        <w:jc w:val="center"/>
        <w:tblInd w:w="0" w:type="dxa"/>
        <w:tblLayout w:type="fixed"/>
        <w:tblCellMar>
          <w:top w:w="0" w:type="dxa"/>
          <w:left w:w="0" w:type="dxa"/>
          <w:bottom w:w="0" w:type="dxa"/>
          <w:right w:w="0" w:type="dxa"/>
        </w:tblCellMar>
      </w:tblPr>
      <w:tblGrid>
        <w:gridCol w:w="3501"/>
        <w:gridCol w:w="1143"/>
        <w:gridCol w:w="1026"/>
        <w:gridCol w:w="1291"/>
        <w:gridCol w:w="1145"/>
        <w:gridCol w:w="998"/>
      </w:tblGrid>
      <w:tr>
        <w:trPr>
          <w:trHeight w:val="193" w:hRule="atLeast"/>
          <w:cantSplit w:val="true"/>
        </w:trPr>
        <w:tc>
          <w:tcPr>
            <w:tcW w:w="91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0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ENTRO DE INVESTIGACIÓN Y ASISTENCIA EN TECNOLOGÍA Y DISEÑO DEL ESTADO DE JALISCO, A.C.</w:t>
            </w:r>
          </w:p>
        </w:tc>
      </w:tr>
      <w:tr>
        <w:trPr>
          <w:trHeight w:val="193" w:hRule="atLeast"/>
          <w:cantSplit w:val="true"/>
        </w:trPr>
        <w:tc>
          <w:tcPr>
            <w:tcW w:w="91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0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12,168.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12,168.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430,905.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3,092.0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23,088.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23,088.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154,153.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6,184.0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1,656.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1,656.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969,095.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9,276.0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5,144.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5,144.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59,255.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6,184.0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908.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1,612.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788,707.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05,186.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17,105.0</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4,056.0</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18,872.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95,954,165.0</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2,841,660.0</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745,297.0</w:t>
            </w:r>
          </w:p>
        </w:tc>
      </w:tr>
      <w:tr>
        <w:trPr>
          <w:cantSplit w:val="true"/>
        </w:trPr>
        <w:tc>
          <w:tcPr>
            <w:tcW w:w="9104"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y Asistencia en Tecnología y Diseño del Estado de Jalisco, A. 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ÓN Y ASISTENCIA EN TECNOLOGÍA Y DISEÑO DEL ESTADO DE JALISCO,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0:00Z</dcterms:created>
  <dc:creator>diana_villalobos@hacienda.gob.mx</dc:creator>
  <dc:description/>
  <cp:keywords/>
  <dc:language>en-US</dc:language>
  <cp:lastModifiedBy>Josefina  Islas Villanueva</cp:lastModifiedBy>
  <cp:lastPrinted>2018-01-24T11:22:00Z</cp:lastPrinted>
  <dcterms:modified xsi:type="dcterms:W3CDTF">2018-04-04T22:06:00Z</dcterms:modified>
  <cp:revision>13</cp:revision>
  <dc:subject/>
  <dc:title/>
</cp:coreProperties>
</file>