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MATERIALES AVANZADOS S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CENTRO DE INVESTIGACION EN MATERIALES AVANZADOS SC, No aplica</w:t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Martín Aurelio Sánchez Yebra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Finanzas..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Elaboró. José María Estrada Gómez 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Jefe del Departamento de Contabilidad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43:00Z</dcterms:created>
  <dc:creator>Usuario de Windows</dc:creator>
  <dc:description/>
  <cp:keywords/>
  <dc:language>en-US</dc:language>
  <cp:lastModifiedBy>Jose Maria Estrada Gomez</cp:lastModifiedBy>
  <cp:lastPrinted>2018-03-16T12:24:00Z</cp:lastPrinted>
  <dcterms:modified xsi:type="dcterms:W3CDTF">2018-03-16T23:43:00Z</dcterms:modified>
  <cp:revision>2</cp:revision>
  <dc:subject/>
  <dc:title/>
</cp:coreProperties>
</file>