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MÁTICAS,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lang w:val="es-MX"/>
        </w:rPr>
        <w:t>presupuesto pagado</w:t>
      </w:r>
      <w:r>
        <w:rPr>
          <w:lang w:val="es-MX"/>
        </w:rPr>
        <w:t xml:space="preserve"> del </w:t>
      </w:r>
      <w:r>
        <w:rPr>
          <w:b/>
          <w:lang w:val="es-MX"/>
        </w:rPr>
        <w:t>Centro de Investigación en Matemáticas, A.C.</w:t>
      </w:r>
      <w:r>
        <w:rPr>
          <w:lang w:val="es-MX"/>
        </w:rPr>
        <w:t xml:space="preserve"> (CIMAT) fue de 226,004.8 miles de pesos, cifra superior en 16.2% con relación al presupuesto aprobado. Este comportamiento se debió principalmente al mayor ejercicio presupuestario en los rubros de Gastos de Servicios Personales (3.4%) y a la reasignación total de los recursos de Otros de Corriente.</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al presupuesto aprobado en 17.1%.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3.4% respecto al presupuesto aprobado, que se explica principalmente por la autorización de la reducción líquida de la adecuación presupuestaria 2017-38-90C-6 de acuerdo </w:t>
      </w:r>
      <w:r>
        <w:rPr/>
        <w:t xml:space="preserve">con el Oficio No. 307-A.-0089  de fecha 19 de enero de 2017, emitido  por la Unidad de Política y Control Presupuestario de la Secretaría de Hacienda y Crédito Público; a la autorización de la ampliación líquida de las adecuaciones No. 2017-38-90A-189 y No. 2017-38-90M-192 de acuerdo con los  oficios Nos. 307-A.-1520 y 307-A.-0658 emitidos por la Unidad de Política y Control Presupuestario el 28 de junio de 2017, mediante los cuales se cubre la Política Salarial al Personal Científico y Tecnológico y Administrativo y de Apoyo adscrito a los Centros Públicos de Investigación; también por la adecuación 2017-38-90A-343 oficio No. 307-A.-3773 de fecha 14 de noviembre de 2017 emitido por la Unidad de Política y Control Presupuestario donde autorizan la ampliación líquida para la actualización del monto de la despensa otorgada a los servidores públicos de mando y enlace a partir del 1 de enero del 2017; asimismo la adecuación 2017-38-90A-379 oficio 307-A.-4807 de fecha 14 de diciembre de 2017 emitido por la Unidad de Política y Control Presupuestario donde se autoriza la ampliación líquida para cubrir la actualización al Tabulador de Sueldos y Salarios para los servidores públicos de mando con vigencia  a partir del 1 de enero de 2017; por la adecuación 2017-38-90C-401 oficio 307-A.-5277 de fecha 28 de diciembre de 2017 donde autorizan la actualización de las prestaciones socioeconómicas para el personal científico y tecnológico, administrativo y de apoyo con vigencia a partir del 1 enero de 2017; y las Adecuaciones 2017-38-91S-349, 2017-38-90C-363 y 2017-38-90C-241 oficio 307-A.-2515 las cuales fueron transferencias compensadas de recursos del capítulo de servicios personales entre unidades responsables de la Coordinadora de Sector a favor del Centro de Investigación en Matemáticas, A.C. (CIMAT) a fin de coadyuvar al cumplimiento de las metas y objetivos a su cargo.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8.7%, en comparación con el presupuesto aprobado, porque en este ejercicio no se logró la captación de recursos propios aprobado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18.1%, en comparación con el presupuesto aprobado, debido principalmente a que por la situación económica del país, no se logró captar el importe de recursos propios que habían sido aprobados lo que provocó como consecuencia un gasto menor.</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8.9% respecto al presupuesto aprobado, que se explica principalmente por la falta de captación de recursos propios.</w:t>
      </w:r>
    </w:p>
    <w:p>
      <w:pPr>
        <w:pStyle w:val="VIETAROMBO"/>
        <w:numPr>
          <w:ilvl w:val="0"/>
          <w:numId w:val="2"/>
        </w:numPr>
        <w:ind w:left="1071" w:hanging="357"/>
        <w:rPr/>
      </w:pPr>
      <w:r>
        <w:rPr>
          <w:lang w:val="es-MX"/>
        </w:rPr>
        <w:t xml:space="preserve">En </w:t>
      </w:r>
      <w:r>
        <w:rPr>
          <w:b/>
          <w:i/>
          <w:lang w:val="es-MX"/>
        </w:rPr>
        <w:t>Subsidios</w:t>
      </w:r>
      <w:r>
        <w:rPr>
          <w:lang w:val="es-MX"/>
        </w:rPr>
        <w:t xml:space="preserve"> no hubo variaciones ya que el presupuesto aprobado se ejerció en su totalidad.</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mayor en 1407.9% en comparación con el presupuesto aprobado, ya que en este rubro se toman en consideración los gastos realizados por operaciones ajenas las cuales no están contempladas en el presupuesto original. </w:t>
      </w:r>
    </w:p>
    <w:p>
      <w:pPr>
        <w:pStyle w:val="SUBTITULO2"/>
        <w:rPr/>
      </w:pPr>
      <w:r>
        <w:rPr/>
        <w:t>Pensiones y Jubilaciones</w:t>
      </w:r>
    </w:p>
    <w:p>
      <w:pPr>
        <w:pStyle w:val="VIETAFLECHA"/>
        <w:numPr>
          <w:ilvl w:val="0"/>
          <w:numId w:val="4"/>
        </w:numPr>
        <w:rPr>
          <w:lang w:val="es-MX"/>
        </w:rPr>
      </w:pPr>
      <w:r>
        <w:rPr>
          <w:lang w:val="es-MX"/>
        </w:rPr>
        <w:t>No se presupuestaron recursos.</w:t>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En el rubro de </w:t>
      </w:r>
      <w:r>
        <w:rPr>
          <w:b/>
          <w:i/>
          <w:lang w:val="es-MX"/>
        </w:rPr>
        <w:t>Subsidios</w:t>
      </w:r>
      <w:r>
        <w:rPr>
          <w:lang w:val="es-MX"/>
        </w:rPr>
        <w:t xml:space="preserve"> no se asignaron  recursos en el presupuesto.</w:t>
      </w:r>
    </w:p>
    <w:p>
      <w:pPr>
        <w:pStyle w:val="VIETAROMBO"/>
        <w:numPr>
          <w:ilvl w:val="0"/>
          <w:numId w:val="2"/>
        </w:numPr>
        <w:ind w:left="1066" w:hanging="360"/>
        <w:rPr/>
      </w:pPr>
      <w:r>
        <w:rPr>
          <w:lang w:val="es-MX"/>
        </w:rPr>
        <w:t>En</w:t>
      </w:r>
      <w:r>
        <w:rPr>
          <w:b/>
          <w:i/>
          <w:lang w:val="es-MX"/>
        </w:rPr>
        <w:t xml:space="preserve"> Otros de Inversión</w:t>
      </w:r>
      <w:r>
        <w:rPr>
          <w:lang w:val="es-MX"/>
        </w:rPr>
        <w:t xml:space="preserve"> no se tuvo asignación de recursos en el presupuesto, sin embargo aquí </w:t>
      </w:r>
      <w:r>
        <w:rPr/>
        <w:t>se toman en cuenta las operaciones ajena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lang w:val="es-MX"/>
        </w:rPr>
        <w:t xml:space="preserve">Durante 2017 el CIMAT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2% del presupuesto pagado y registró un gasto pagado mayor en 16.2% respecto del presupuesto aprobado. Lo anterior muestra la prioridad en la asignación y erogación de los recursos para atender las actividades fundamentales del CIMAT.</w:t>
      </w:r>
    </w:p>
    <w:p>
      <w:pPr>
        <w:pStyle w:val="VIETABALA"/>
        <w:numPr>
          <w:ilvl w:val="0"/>
          <w:numId w:val="7"/>
        </w:numPr>
        <w:rPr/>
      </w:pPr>
      <w:r>
        <w:rPr>
          <w:lang w:val="es-MX"/>
        </w:rPr>
        <w:t xml:space="preserve">A través de </w:t>
      </w:r>
      <w:r>
        <w:rPr>
          <w:i/>
          <w:lang w:val="es-MX"/>
        </w:rPr>
        <w:t xml:space="preserve">la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e promovió la realización de actividades de investigación básica y aplicada en las áreas de las matemáticas y disciplinas afines, orientadas hacia la solución de problemas nacionales, regionales y locales del país; se formularon, ejecutaron e impartieron programas para estudios de licenciatura, maestría y doctorado, así como cursos de actualización y especialización de personal en actividades relacionadas con el objeto del CIMAT.</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MAT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DE INVESTIGACIÓN EN MATEMÁTICAS, A.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898,115.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C</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entro de Investigación en Matemáticas, A.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98,115.0</w:t>
            </w:r>
          </w:p>
        </w:tc>
      </w:tr>
      <w:tr>
        <w:trPr>
          <w:cantSplit w:val="true"/>
        </w:trPr>
        <w:tc>
          <w:tcPr>
            <w:tcW w:w="9072"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Centro de Investigación en Matemáticas, A.C.</w:t>
            </w:r>
          </w:p>
        </w:tc>
      </w:tr>
    </w:tbl>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2"/>
        <w:gridCol w:w="1140"/>
        <w:gridCol w:w="1023"/>
        <w:gridCol w:w="1288"/>
        <w:gridCol w:w="1142"/>
        <w:gridCol w:w="1003"/>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VESTIGACIÓN EN MATEMÁTICAS, A.C.</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General </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36,045.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6,045.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92,395.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97,544.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73,551.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3,551.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50,868.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14,589.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43,970.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4,691.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2,647.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98,960.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5,840.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5,840.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50,247.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23,415.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4,201.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9,615.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227,144.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46,632.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52,000.0</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5,025.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93,950.0</w:t>
            </w:r>
          </w:p>
        </w:tc>
        <w:tc>
          <w:tcPr>
            <w:tcW w:w="12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9,730,272.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91,071.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846,314.0</w:t>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en Matemáticas,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EN MATEMÁTICAS,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1:00Z</dcterms:created>
  <dc:creator>diana_villalobos@hacienda.gob.mx</dc:creator>
  <dc:description/>
  <cp:keywords/>
  <dc:language>en-US</dc:language>
  <cp:lastModifiedBy>Ana</cp:lastModifiedBy>
  <cp:lastPrinted>2018-03-23T15:36:00Z</cp:lastPrinted>
  <dcterms:modified xsi:type="dcterms:W3CDTF">2018-03-26T21:26:00Z</dcterms:modified>
  <cp:revision>17</cp:revision>
  <dc:subject/>
  <dc:title/>
</cp:coreProperties>
</file>