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vertAlign w:val="superscript"/>
        </w:rPr>
      </w:pPr>
      <w:r>
        <w:rPr/>
        <w:t>El Centro de Investigación en Matemáticas al 31 de Diciembre de 2017 cuenta con cinco juicios penales, cinco juicios de tipo administrativo y tres juicios laborales, los cuales aún no se han reconocido contablemente porque los importes de las posibles obligaciones no pueden ser medidos.</w:t>
      </w:r>
    </w:p>
    <w:p>
      <w:pPr>
        <w:pStyle w:val="GUION"/>
        <w:rPr>
          <w:vertAlign w:val="superscript"/>
        </w:rPr>
      </w:pPr>
      <w:r>
        <w:rPr>
          <w:vertAlign w:val="superscript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tabs>
          <w:tab w:val="clear" w:pos="708"/>
          <w:tab w:val="left" w:pos="11955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Autorizó: </w:t>
              <w:br/>
              <w:t>Lic. Juan Carlos Ayala Reséndiz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</w:t>
              <w:br/>
              <w:t>C.P. María Antonia Campos Cru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Administrativo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a de Recursos Financiero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>CENTRO DE INVESTIGACIÓN EN MATEMÁTICAS, A.C.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Nieves</cp:lastModifiedBy>
  <cp:lastPrinted>2018-03-16T09:38:00Z</cp:lastPrinted>
  <dcterms:modified xsi:type="dcterms:W3CDTF">2018-03-16T15:38:00Z</dcterms:modified>
  <cp:revision>6</cp:revision>
  <dc:subject/>
  <dc:title/>
</cp:coreProperties>
</file>