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EN GEOGRAFÍA Y GEOMÁTICA “ING. JORGE L. TAMAYO” A.C.</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5"/>
        </w:numPr>
        <w:ind w:hanging="357"/>
        <w:rPr/>
      </w:pPr>
      <w:r>
        <w:rPr>
          <w:lang w:val="es-MX"/>
        </w:rPr>
        <w:t xml:space="preserve">En 2017 el </w:t>
      </w:r>
      <w:r>
        <w:rPr>
          <w:b/>
          <w:lang w:val="es-MX"/>
        </w:rPr>
        <w:t>presupuesto pagado</w:t>
      </w:r>
      <w:r>
        <w:rPr>
          <w:lang w:val="es-MX"/>
        </w:rPr>
        <w:t xml:space="preserve"> del </w:t>
      </w:r>
      <w:r>
        <w:rPr>
          <w:b/>
          <w:lang w:val="es-MX"/>
        </w:rPr>
        <w:t>Centro de investigación en Geografía y Geomática “Ing. Jorge L. Tamayo”, A.C.</w:t>
      </w:r>
      <w:r>
        <w:rPr>
          <w:lang w:val="es-MX"/>
        </w:rPr>
        <w:t xml:space="preserve"> (CENTROGEO) fue de 65,041.4 miles de pesos, cifra superior en 1.3% con relación al presupuesto aprobado. Este comportamiento se debió principalmente al mayor ejercicio presupuestario en los rubros de Servicios Personales (3.2%).</w:t>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ayor al presupuesto aprobado en 1.3%.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3.2% respecto al presupuesto aprobado, que se explica principalmente por la autorización de la ampliación líquida de las adecuaciones presupuestarias No. 2017-28-90A-189 por un monto de 43,725.3 miles de pesos para cubrir la Política Salarial al Personal Científico y Tecnológico y Administrativo y de Apoyo adscrito a 13 de los Centros Públicos de Investigación CONACYT, con vigencia a partir del 1 de enero y/o febrero del 2017, al CentroGeo le correspondió 647.4 miles de pesos</w:t>
      </w:r>
      <w:r>
        <w:rPr/>
        <w:t>. Adecuación No. 2017-38-90G-190 por un monto de 486.4 miles de pesos para cubrir la Política Salarial al Personal Científico y Tecnológico y Administrativo y de Apoyo adscrito a 5 de los Centros Públicos de Investigación CONACYT, con vigencia a partir del 1 de enero y/o febrero del 2017; al CentroGeo le correspondió 19.1 miles de pesos. Adecuación No. 2017-38-90M-192 por 485.9 miles de pesos para cubrir la Política Salarial al Personal Científico y Tecnológico y Administrativo y de Apoyo adscrito a 11 de los Centros Públicos de Investigación CONACYT, con vigencia a partir del 1 de enero y/o febrero del 2017, al CentroGeo le correspondió $11.0 miles de pesos. Adecuación No. 2017-38-91S-349 por 2,010.3 miles de pesos transferencia compensada de recursos del capítulo de servicios personales entre unidades responsables a efecto de cumplir con las metas y objetivos establecidos para el Ramo 38; al CentroGeo le correspondió $246.2 miles de pesos. Adecuación No. 2017-38-90A-343 por 526.4 miles de pesos con recursos del Concepto del Ramo 23: Provisiones Salariales y Económicas (Otras medidas de carácter laboral y económico) de conformidad con los dictámenes emitidos por UPCP, a efecto de cubrir la actualización del monto de la despensa para los servidores públicos de mando y enlace adscrito a 24 Centros Públicos de Investigación CONACYT, con vigencia a partir del 1 de enero del 2017, a CentroGeo le correspondió 10.8 miles de pesos. Adecuación No. 2017-38-90A-379 por 6,503.2 miles de pesos con recursos del Concepto del Ramo 23: Provisiones Salariales y Económicas de conformidad con los dictámenes emitidos por UPCP, a efecto de cubrir la actualización al Tabulador de Sueldos y Salarios para los servidores públicos de mando adscrito a 24 Centros Públicos de Investigación CONACYT, con vigencia a partir del 1 de enero del 2017, al CentroGeo le correspondió 143.2 miles de pesos. Adecuación No. 2017-38-90A-402  por 4,871.8 miles de pesos con recursos del Concepto del Ramo 23: Provisiones Salariales y Económicas (Otras medidas de carácter laboral y económico) de conformidad con los dictámenes emitidos por UPCP, a efecto de cubrir las prestaciones socioeconómicas para el personal científico y tecnológico, administrativo y de apoyo adscrito a 5 Centros Públicos de Investigación CONACYT, con vigencia a partir del 1 de enero o 1 de febrero del 2017, al CentroGeo le correspondió 281.1 miles de pesos.</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5.3%, en comparación con el presupuesto aprobado, por el efecto neto de los movimientos compensados y reducciones líquidas, realizados en los siguientes capítulos de gasto:</w:t>
      </w:r>
    </w:p>
    <w:p>
      <w:pPr>
        <w:pStyle w:val="VIETABALA"/>
        <w:numPr>
          <w:ilvl w:val="0"/>
          <w:numId w:val="8"/>
        </w:numPr>
        <w:rPr/>
      </w:pPr>
      <w:r>
        <w:rPr>
          <w:lang w:val="es-MX"/>
        </w:rPr>
        <w:t xml:space="preserve">En </w:t>
      </w:r>
      <w:r>
        <w:rPr>
          <w:b/>
          <w:i/>
          <w:lang w:val="es-MX"/>
        </w:rPr>
        <w:t>Materiales y Suministros</w:t>
      </w:r>
      <w:r>
        <w:rPr>
          <w:lang w:val="es-MX"/>
        </w:rPr>
        <w:t xml:space="preserve"> se registró un gasto pagado menor en 6.7%, en comparación con el presupuesto aprobado, debido principalmente a que no se ejercieron la totalidad de los recursos propios autorizados en este ejercicio.</w:t>
      </w:r>
    </w:p>
    <w:p>
      <w:pPr>
        <w:pStyle w:val="VIETABALA"/>
        <w:numPr>
          <w:ilvl w:val="0"/>
          <w:numId w:val="8"/>
        </w:numPr>
        <w:rPr/>
      </w:pPr>
      <w:r>
        <w:rPr>
          <w:lang w:val="es-MX"/>
        </w:rPr>
        <w:t xml:space="preserve">El presupuesto pagado en </w:t>
      </w:r>
      <w:r>
        <w:rPr>
          <w:b/>
          <w:i/>
          <w:lang w:val="es-MX"/>
        </w:rPr>
        <w:t>Servicios Generales</w:t>
      </w:r>
      <w:r>
        <w:rPr>
          <w:lang w:val="es-MX"/>
        </w:rPr>
        <w:t xml:space="preserve"> fue inferior en 5.3% respecto al presupuesto aprobado, que se explica principalmente a que no se ejercieron la totalidad de los recursos propios autorizados en este ejercicio, la disponibilidad presupuestal en este capítulo se encuentra comprometida para cubrir algunos pagos de servicios del ejercicio, no afecta el cumplimiento de las metas del CentroGeo.</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pagado fue mayor al presupuesto aprobado en 29.6%, esto derivado de la adecuación No. 2017-38-90A-5 transferencia compensada de recursos propios reducción en el capítulo de servicios generales, por un monto de 179.3 miles pesos y ampliando subsidios de 179.3 miles de pesos para no afectar los apoyos a los estudiantes de posgrado del Centr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no se asignaron recursos en el presupuesto. </w:t>
      </w:r>
    </w:p>
    <w:p>
      <w:pPr>
        <w:pStyle w:val="SUBTITULO2"/>
        <w:rPr/>
      </w:pPr>
      <w:r>
        <w:rPr/>
        <w:t>Pensiones y Jubilaciones</w:t>
      </w:r>
    </w:p>
    <w:p>
      <w:pPr>
        <w:pStyle w:val="VIETAFLECHA"/>
        <w:numPr>
          <w:ilvl w:val="0"/>
          <w:numId w:val="5"/>
        </w:numPr>
        <w:ind w:hanging="357"/>
        <w:rPr>
          <w:lang w:val="es-MX"/>
        </w:rPr>
      </w:pPr>
      <w:r>
        <w:rPr>
          <w:lang w:val="es-MX"/>
        </w:rPr>
        <w:t>No se presupuestaron recursos.</w:t>
      </w:r>
    </w:p>
    <w:p>
      <w:pPr>
        <w:pStyle w:val="SUBTITULO2"/>
        <w:rPr/>
      </w:pPr>
      <w:r>
        <w:rPr/>
        <w:t>Gasto de Inversión</w:t>
      </w:r>
    </w:p>
    <w:p>
      <w:pPr>
        <w:pStyle w:val="VIETAFLECHA"/>
        <w:numPr>
          <w:ilvl w:val="0"/>
          <w:numId w:val="5"/>
        </w:numPr>
        <w:ind w:hanging="357"/>
        <w:rPr/>
      </w:pPr>
      <w:r>
        <w:rPr>
          <w:lang w:val="es-MX"/>
        </w:rPr>
        <w:t xml:space="preserve">En </w:t>
      </w:r>
      <w:r>
        <w:rPr>
          <w:b/>
          <w:i/>
          <w:lang w:val="es-MX"/>
        </w:rPr>
        <w:t>Gasto de Inversión</w:t>
      </w:r>
      <w:r>
        <w:rPr>
          <w:lang w:val="es-MX"/>
        </w:rPr>
        <w:t xml:space="preserve"> no se asignaron recursos en el presupuesto.</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lang w:val="es-MX"/>
        </w:rPr>
      </w:pPr>
      <w:r>
        <w:rPr>
          <w:lang w:val="es-MX"/>
        </w:rPr>
        <w:t xml:space="preserve">Durante 2017, el Centro de Investigación en Geografía y Geomática, “Ing. Jorge L, Tamayo”, A.C.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8 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7.3% del presupuesto pagado y registró un gasto pagado mayor en 1.3% respecto del presupuesto aprobado. Lo anterior, muestra la prioridad en la asignación y erogación de los recursos para atender las actividades fundamentales del CentroGeo.</w:t>
      </w:r>
    </w:p>
    <w:p>
      <w:pPr>
        <w:pStyle w:val="VIETABALA"/>
        <w:numPr>
          <w:ilvl w:val="0"/>
          <w:numId w:val="8"/>
        </w:numPr>
        <w:rPr>
          <w:lang w:val="es-MX"/>
        </w:rPr>
      </w:pPr>
      <w:r>
        <w:rPr>
          <w:lang w:val="es-MX"/>
        </w:rPr>
        <w:t>A través de la</w:t>
      </w:r>
      <w:r>
        <w:rPr>
          <w:i/>
          <w:lang w:val="es-MX"/>
        </w:rPr>
        <w:t xml:space="preserve"> </w:t>
      </w:r>
      <w:r>
        <w:rPr>
          <w:b/>
          <w:lang w:val="es-MX"/>
        </w:rPr>
        <w:t>función 8 Ciencia, Tecnología e Innovación</w:t>
      </w:r>
      <w:r>
        <w:rPr>
          <w:lang w:val="es-MX"/>
        </w:rPr>
        <w:t xml:space="preserve"> se registró un gasto pagado mayor en 1.3% respecto del presupuesto aprobado, y con relación al presupuesto modificado, no se ejercieron la totalidad de los recursos propios autorizados en esta finalidad, la disponibilidad presupuestal se encuentra comprometida para cubrir algunos pagos de servicios del ejercicio, no afecta el cumplimiento de las metas. </w:t>
      </w:r>
    </w:p>
    <w:p>
      <w:pPr>
        <w:pStyle w:val="VIETACUADRO"/>
        <w:numPr>
          <w:ilvl w:val="0"/>
          <w:numId w:val="6"/>
        </w:numPr>
        <w:ind w:left="1780" w:hanging="357"/>
        <w:rPr>
          <w:lang w:val="es-MX"/>
        </w:rPr>
      </w:pPr>
      <w:r>
        <w:rPr>
          <w:lang w:val="es-MX"/>
        </w:rPr>
        <w:t>Mediante esta función se realizaron actividades sustantivas y el desarrollo de diversos proyectos de investigación del Centro y la formación de recursos humanos de calidad, actividades prioritarias del Centro; también las adquisiciones materiales y servicios para contar con las herramientas necesarias y apoyar a la plantilla de investigadores en las funciones de investigación y docencias del Centro.</w:t>
      </w:r>
    </w:p>
    <w:p>
      <w:pPr>
        <w:pStyle w:val="TEXTONORMAL"/>
        <w:numPr>
          <w:ilvl w:val="0"/>
          <w:numId w:val="11"/>
        </w:numPr>
        <w:ind w:left="1071" w:hanging="357"/>
        <w:rPr/>
      </w:pPr>
      <w:r>
        <w:rPr>
          <w:lang w:val="es-MX"/>
        </w:rPr>
        <w:t xml:space="preserve">La </w:t>
      </w:r>
      <w:r>
        <w:rPr>
          <w:b/>
          <w:lang w:val="es-MX"/>
        </w:rPr>
        <w:t xml:space="preserve">finalidad 1 Gobierno </w:t>
      </w:r>
      <w:r>
        <w:rPr>
          <w:lang w:val="es-MX"/>
        </w:rPr>
        <w:t>representó el 2.7% del ejercicio del presupuesto total del CentroGeo y se destinaron en su totalidad a la función Coordinación de la Política de Gobierno.</w:t>
      </w:r>
    </w:p>
    <w:p>
      <w:pPr>
        <w:pStyle w:val="TEXTONORMAL"/>
        <w:numPr>
          <w:ilvl w:val="0"/>
          <w:numId w:val="4"/>
        </w:numPr>
        <w:ind w:left="1457" w:hanging="357"/>
        <w:rPr/>
      </w:pPr>
      <w:r>
        <w:rPr>
          <w:lang w:val="es-MX"/>
        </w:rPr>
        <w:t>En esta función, los recursos se destinaron a cubrir el costo del personal del Órgano Interno de Control del CentroGeo.</w:t>
      </w:r>
    </w:p>
    <w:p>
      <w:pPr>
        <w:pStyle w:val="SUBTITULO3"/>
        <w:numPr>
          <w:ilvl w:val="0"/>
          <w:numId w:val="3"/>
        </w:numPr>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entro de Investigación en Geografía y Geomática “Ing. Jorge L. Tamayo”, A.C.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ENTRO DE INVESTIGACIÓN EN GEOGAFÍA Y GEOMÁTICA “ING. JORGE L. TAMAYO”, A.C.</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428,145</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A</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Centro de Investigación en Geografía y Geomática “Ing. Jorge L. Tamayo”, A.C.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28,145</w:t>
            </w:r>
          </w:p>
        </w:tc>
      </w:tr>
    </w:tbl>
    <w:p>
      <w:pPr>
        <w:pStyle w:val="SUBTITULO3"/>
        <w:numPr>
          <w:ilvl w:val="0"/>
          <w:numId w:val="3"/>
        </w:numPr>
        <w:rPr/>
      </w:pPr>
      <w:r>
        <w:rPr/>
        <w:t>Tabulador de Sueldos y Salarios, y Remuneraciones</w:t>
      </w:r>
    </w:p>
    <w:p>
      <w:pPr>
        <w:pStyle w:val="TEXTONORMAL"/>
        <w:numPr>
          <w:ilvl w:val="0"/>
          <w:numId w:val="10"/>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120" w:type="dxa"/>
        <w:jc w:val="center"/>
        <w:tblInd w:w="0" w:type="dxa"/>
        <w:tblLayout w:type="fixed"/>
        <w:tblCellMar>
          <w:top w:w="0" w:type="dxa"/>
          <w:left w:w="0" w:type="dxa"/>
          <w:bottom w:w="0" w:type="dxa"/>
          <w:right w:w="0" w:type="dxa"/>
        </w:tblCellMar>
      </w:tblPr>
      <w:tblGrid>
        <w:gridCol w:w="3507"/>
        <w:gridCol w:w="1145"/>
        <w:gridCol w:w="1028"/>
        <w:gridCol w:w="1293"/>
        <w:gridCol w:w="1147"/>
        <w:gridCol w:w="1000"/>
      </w:tblGrid>
      <w:tr>
        <w:trPr>
          <w:trHeight w:val="193" w:hRule="atLeast"/>
          <w:cantSplit w:val="true"/>
        </w:trPr>
        <w:tc>
          <w:tcPr>
            <w:tcW w:w="912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20"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ENTRO DE INVESTIGACIÓN EN GEOGRAFÍA Y GEOMATICA “ING. JORGE L. TAMAYO”, A.C.</w:t>
            </w:r>
          </w:p>
        </w:tc>
      </w:tr>
      <w:tr>
        <w:trPr>
          <w:trHeight w:val="193" w:hRule="atLeast"/>
          <w:cantSplit w:val="true"/>
        </w:trPr>
        <w:tc>
          <w:tcPr>
            <w:tcW w:w="9120"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07"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7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40"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0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4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0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7"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85,267</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85,267</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44,793</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75,684</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75,684</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20,159</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5,840</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5,84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1,632</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9,232</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9,615</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90,255</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8,700</w:t>
            </w:r>
          </w:p>
        </w:tc>
      </w:tr>
      <w:tr>
        <w:trPr>
          <w:cantSplit w:val="true"/>
        </w:trPr>
        <w:tc>
          <w:tcPr>
            <w:tcW w:w="3507"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Categorías</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99,541 </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93,95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8,384,636</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9120"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entro de Investigación en Geografía y Geomática “Ing. Jorge L. Tamayo”, A.C.</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altName w:val="Soberana Sans"/>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Centro de investigación en geografía y geomática “ing. Jorge l. tamayo”, a.c.</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Soberana Sans" w:hAnsi="Soberana Titular;Soberana Sans" w:cs="Soberana Titular;Soberana Sans"/>
              <w:sz w:val="26"/>
              <w:szCs w:val="26"/>
            </w:rPr>
          </w:pPr>
          <w:r>
            <w:rPr>
              <w:rFonts w:cs="Soberana Titular;Soberana Sans" w:ascii="Soberana Titular;Soberana Sans" w:hAnsi="Soberana Titular;Soberana Sans"/>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Soberana Sans" w:hAnsi="Soberana Titular;Soberana Sans" w:cs="Soberana Titular;Soberana Sans"/>
              <w:b/>
              <w:b/>
              <w:sz w:val="32"/>
            </w:rPr>
          </w:pPr>
          <w:r>
            <w:rPr>
              <w:rFonts w:cs="Soberana Titular;Soberana Sans" w:ascii="Soberana Titular;Soberana Sans" w:hAnsi="Soberana Titular;Soberana Sans"/>
              <w:b/>
              <w:sz w:val="32"/>
            </w:rPr>
          </w:r>
        </w:p>
        <w:p>
          <w:pPr>
            <w:pStyle w:val="Header"/>
            <w:spacing w:lineRule="auto" w:line="240" w:before="0" w:after="0"/>
            <w:jc w:val="center"/>
            <w:rPr>
              <w:rFonts w:ascii="Soberana Titular;Soberana Sans" w:hAnsi="Soberana Titular;Soberana Sans" w:cs="Soberana Titular;Soberana Sans"/>
              <w:b/>
              <w:b/>
              <w:sz w:val="32"/>
            </w:rPr>
          </w:pPr>
          <w:r>
            <w:rPr>
              <w:rFonts w:cs="Soberana Titular;Soberana Sans" w:ascii="Soberana Titular;Soberana Sans" w:hAnsi="Soberana Titular;Soberana Sans"/>
              <w:b/>
              <w:sz w:val="32"/>
            </w:rPr>
          </w:r>
        </w:p>
        <w:p>
          <w:pPr>
            <w:pStyle w:val="Header"/>
            <w:spacing w:lineRule="auto" w:line="240" w:before="0" w:after="0"/>
            <w:jc w:val="center"/>
            <w:rPr>
              <w:rFonts w:ascii="Soberana Titular;Soberana Sans" w:hAnsi="Soberana Titular;Soberana Sans" w:cs="Soberana Titular;Soberana Sans"/>
              <w:b/>
              <w:b/>
              <w:sz w:val="32"/>
            </w:rPr>
          </w:pPr>
          <w:r>
            <w:rPr>
              <w:rFonts w:cs="Soberana Titular;Soberana Sans" w:ascii="Soberana Titular;Soberana Sans" w:hAnsi="Soberana Titular;Soberana Sans"/>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79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8"/>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Soberana Sans" w:hAnsi="Soberana Titular;Soberana Sans" w:cs="Soberana Titular;Soberana Sans"/>
      <w:b/>
      <w:sz w:val="24"/>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9"/>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50:00Z</dcterms:created>
  <dc:creator>diana_villalobos@hacienda.gob.mx</dc:creator>
  <dc:description/>
  <cp:keywords/>
  <dc:language>en-US</dc:language>
  <cp:lastModifiedBy>juan.escudero</cp:lastModifiedBy>
  <cp:lastPrinted>2018-01-24T11:22:00Z</cp:lastPrinted>
  <dcterms:modified xsi:type="dcterms:W3CDTF">2018-03-27T20:25:00Z</dcterms:modified>
  <cp:revision>44</cp:revision>
  <dc:subject/>
  <dc:title/>
</cp:coreProperties>
</file>