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ENTRO DE INVESTIGACIÓN EN GEOGRAFÍA Y GEOMÁTICA ING. JORGE L. TAMAYO A.C </w:t>
      </w:r>
    </w:p>
    <w:p>
      <w:pPr>
        <w:pStyle w:val="TITULOS"/>
        <w:rPr/>
      </w:pPr>
      <w:r>
        <w:rPr/>
        <w:t>NOTAS A LOS ESTADOS FINANCIERO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  <w:t>Notas explicativas a los estados financieros por lo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  <w:t>Ejercicios terminados al 31 de diciembre de 2017 y 2016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  <w:t>(Cifras en pesos)</w:t>
      </w:r>
    </w:p>
    <w:p>
      <w:pPr>
        <w:pStyle w:val="TEXTONORMAL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  <w:t>NOTAS DE DESGLOSE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val="es-MX" w:eastAsia="es-ES"/>
        </w:rPr>
        <w:t>Notas al Estado de Situación Financiera: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val="es-MX" w:eastAsia="es-ES"/>
        </w:rPr>
        <w:t>ACTIVO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4"/>
        </w:numPr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val="es-MX" w:eastAsia="es-ES"/>
        </w:rPr>
        <w:t>Efectivo y equivalentes.-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  <w:t>Los saldos corresponden a recursos destinados al cumplimiento de obligaciones por pasivos devengados que no han sido pagados, por concepto de reintegros, adeudos de contratos, aportaciones y retenciones de impuestos, así como la disponibilidad inicial para el ejercicio 2018 que corresponde a los saldos de proyectos externos del CONACYT y de terceros; las cuentas se encuentran aperturadas con Grupo Financiero HSBC, S.A.</w:t>
      </w:r>
    </w:p>
    <w:p>
      <w:pPr>
        <w:pStyle w:val="TEXTONORMAL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/>
          <w:sz w:val="18"/>
          <w:szCs w:val="18"/>
          <w:lang w:val="es-MX" w:eastAsia="es-ES"/>
        </w:rPr>
      </w:r>
    </w:p>
    <w:p>
      <w:pPr>
        <w:pStyle w:val="Normal"/>
        <w:numPr>
          <w:ilvl w:val="1"/>
          <w:numId w:val="4"/>
        </w:numPr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  <w:t>B a n c o 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  <w:t>La integración de las cuentas bancarias al 31 de diciembre de 2016 y 2015 son los siguientes: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19"/>
        <w:gridCol w:w="251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highlight w:val="darkGreen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highlight w:val="darkGreen"/>
                <w:lang w:val="es-MX" w:eastAsia="es-ES"/>
              </w:rPr>
              <w:t>Cuentas de chequ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highlight w:val="darkGreen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highlight w:val="darkGreen"/>
                <w:lang w:val="es-MX" w:eastAsia="es-ES"/>
              </w:rPr>
              <w:t>20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highlight w:val="darkGreen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highlight w:val="darkGreen"/>
                <w:lang w:val="es-MX" w:eastAsia="es-ES"/>
              </w:rPr>
              <w:t>2016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Fiscales Cta. No. 40151255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$                         49,1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$                         33,1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Propios Cta.  No.  402244488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798,0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486,45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Armonización Cta. No.  40550558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49,06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Ciencia Básica Cta. No.  40550572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446,2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446,24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GEOPAC Cta. No. 40574755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24,29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24,2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LAB NAL Cta. No. 40580168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161,05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PLATAFORMA LAB Cta. No.  405801700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187,36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CAMBIO CLIMATICO Cta. No. 4058017088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1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SUSTENTABILIDAD URBANA Cta. No. 40584580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9,3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IMAGENES HIPER Cta. No. 40584580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221,35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REGION USUMACINTA Cta. No. 40584580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509,30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SOCIAL MEDIA Cta. No. 40584580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58,19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ESTANCIA POSDOCTORAL Cta. No. 40584585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10,6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EDIF AGS  Cta. No. 40584584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231,56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MAPA DE RIESGOS Cta. No. 40589923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71,88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SERV ECOSISTEMICOS Cta. No. 40589924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110,9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LAB NAL CONSOLIDADO Cta. No. 40589929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50,8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PLATAFORMA MOVIL Cta. No. 40589931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40,27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MERIDA Cta. No. 40598900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6,965,16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EVAL TEC Cta. No. 40598890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202,9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SITTC ALIMENTOS Cta. No.  40598905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2,83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FORMA URBANA Y PRO Cta. No. 40605186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1,236,2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ESTUDIO GEOPOLITICO Y CARTO Cta. No. 40605186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774,15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APOYO CONSOLIDACION Cta. No. 40605188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479,36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ANALISIS ESPACIAL Cta. No. 40605188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8,92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NUEVO ORDEN MUNDIAL Cta. No.  40605193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27,1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PLATAFORMA LOGISTICA Cta. No. 40608552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19,539,5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REGION FRONTERIZA Cta. No. 40608552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35,270,6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GEOPAC Cta. No. 40574755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24,29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$                    67,463,0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$                    1,039,172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  <w:t>Inversiones temporale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  <w:t>El saldo de esta cuenta corresponde a valores adquiridos con carácter temporal, los cuales son efectuados a través de contratos de inversión con el Grupo Financiero HSBC, S.A. y se integran como sigue al cierre del ejercicio 2017: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526"/>
        <w:gridCol w:w="2552"/>
        <w:gridCol w:w="2693"/>
        <w:gridCol w:w="2552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val="es-MX" w:eastAsia="es-ES"/>
              </w:rPr>
              <w:t>No. de Contrato de inversió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val="es-MX" w:eastAsia="es-ES"/>
              </w:rPr>
              <w:t>Números de títul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val="es-MX" w:eastAsia="es-ES"/>
              </w:rPr>
              <w:t>Precios de  merc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val="es-MX" w:eastAsia="es-ES"/>
              </w:rPr>
              <w:t>Emis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val="es-MX" w:eastAsia="es-ES"/>
              </w:rPr>
              <w:t>Importe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3556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607,3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1.678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HSBCGOB B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$                        1,019,12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3556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412,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1.678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HSBCGOB B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692,270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highlight w:val="yellow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highlight w:val="yellow"/>
                <w:lang w:val="es-MX" w:eastAsia="es-E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highlight w:val="yellow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highlight w:val="yellow"/>
                <w:lang w:val="es-MX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highlight w:val="yellow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highlight w:val="yellow"/>
                <w:lang w:val="es-MX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highlight w:val="yellow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highlight w:val="yellow"/>
                <w:lang w:val="es-MX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/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$                    1,711,394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sz w:val="18"/>
          <w:szCs w:val="18"/>
          <w:u w:val="single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u w:val="single"/>
          <w:lang w:val="es-MX" w:eastAsia="es-ES"/>
        </w:rPr>
        <w:t>Resumen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u w:val="single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u w:val="single"/>
          <w:lang w:val="es-MX" w:eastAsia="es-ES"/>
        </w:rPr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686"/>
        <w:gridCol w:w="2977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val="es-MX"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val="es-MX" w:eastAsia="es-ES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val="es-MX" w:eastAsia="es-ES"/>
              </w:rPr>
              <w:t>201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Banc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$ 67,463,0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$                 1,039,17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Inversiones temporal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1,711,3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2,250,14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$ 69,174,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val="es-MX"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val="es-MX" w:eastAsia="es-ES"/>
              </w:rPr>
              <w:t>$                 3,289,319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>Derechos a recibir efectivo y equivalentes y Bienes o Servicios a Recibir.-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En cuanto a los derechos o equivalentes a recibir efectivo su saldo se refiere a contribuciones principalmente de IVA a favor por un monto de $ 70,809 a recuperarse mediante acreditamiento, compensación o devolución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numPr>
          <w:ilvl w:val="0"/>
          <w:numId w:val="5"/>
        </w:numPr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>Bienes Disponibles para su transformación o Consumo (Inventarios)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En este rubro no se tiene importe y por ello “Sin información que revelar”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50" w:before="80" w:after="0"/>
        <w:jc w:val="both"/>
        <w:rPr>
          <w:rFonts w:ascii="Soberana Sans Light" w:hAnsi="Soberana Sans Light"/>
          <w:b/>
          <w:b/>
          <w:i/>
          <w:i/>
          <w:sz w:val="18"/>
          <w:szCs w:val="18"/>
          <w:lang w:eastAsia="es-ES"/>
        </w:rPr>
      </w:pPr>
      <w:r>
        <w:rPr>
          <w:rFonts w:eastAsia="Soberana Sans Light" w:cs="Soberana Sans Light" w:ascii="Soberana Sans Light" w:hAnsi="Soberana Sans Light"/>
          <w:b/>
          <w:i/>
          <w:sz w:val="18"/>
          <w:szCs w:val="18"/>
          <w:lang w:eastAsia="es-ES"/>
        </w:rPr>
        <w:t xml:space="preserve"> </w:t>
      </w: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 xml:space="preserve">Inversiones Financieras 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En este rubro no se tiene importe y por ello “Sin información que revelar”.</w:t>
      </w:r>
    </w:p>
    <w:p>
      <w:pPr>
        <w:pStyle w:val="TEXTONORMAL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</w:r>
    </w:p>
    <w:p>
      <w:pPr>
        <w:pStyle w:val="Normal"/>
        <w:numPr>
          <w:ilvl w:val="0"/>
          <w:numId w:val="5"/>
        </w:numPr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>Bienes Muebles, Inmuebles e Intangibles.-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>Bienes mueb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 xml:space="preserve">Integración de los Bienes Muebles                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/>
      </w:pPr>
      <w:r>
        <w:rPr/>
        <w:t>(Pesos)</w:t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06"/>
        <w:gridCol w:w="290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color w:val="FFFFFF"/>
                <w:sz w:val="15"/>
                <w:szCs w:val="15"/>
                <w:lang w:eastAsia="es-ES"/>
              </w:rPr>
              <w:t>Concep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color w:val="FFFFFF"/>
                <w:sz w:val="15"/>
                <w:szCs w:val="15"/>
                <w:lang w:eastAsia="es-ES"/>
              </w:rPr>
              <w:t>20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color w:val="FFFFFF"/>
                <w:sz w:val="15"/>
                <w:szCs w:val="15"/>
                <w:lang w:eastAsia="es-ES"/>
              </w:rPr>
              <w:t>20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Mobiliario y Equipo de Administració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35,640,28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35,640,2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Mobiliario y Equipo Educacional y Recreativ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2,171,07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2,171,07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Equipo e Instrumental Médico y de Laboratori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 xml:space="preserve">Vehículos y Equipo de Transporte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1,120,89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1,120,89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Equipo de Defensa y Seguridad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Maquinaria, otros Equipos y Herramient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10,916,4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10,916,43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Colecciones, Obras de Arte y Objetos Valios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Activos Biológic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Suma de Bienes Muebl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49,848,69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49,848,690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ab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Producto de la conciliación contable-física se reporta el siguiente avance al 31 de diciembre 2017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tbl>
      <w:tblPr>
        <w:tblW w:w="7306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color w:val="FFFFFF"/>
                <w:sz w:val="15"/>
                <w:szCs w:val="15"/>
                <w:lang w:eastAsia="es-ES"/>
              </w:rPr>
              <w:t>Registro Contab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color w:val="FFFFFF"/>
                <w:sz w:val="15"/>
                <w:szCs w:val="15"/>
                <w:lang w:eastAsia="es-ES"/>
              </w:rPr>
              <w:t>Valor de la relación de bienes muebl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color w:val="FFFFFF"/>
                <w:sz w:val="15"/>
                <w:szCs w:val="15"/>
                <w:lang w:eastAsia="es-ES"/>
              </w:rPr>
              <w:t>Conciliación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49,848,6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49,848,6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>Bienes Inmueble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 xml:space="preserve">Integración de los Bienes Inmuebles                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/>
      </w:pPr>
      <w:r>
        <w:rPr/>
        <w:t>(Pesos)</w:t>
      </w:r>
    </w:p>
    <w:tbl>
      <w:tblPr>
        <w:tblW w:w="126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06"/>
        <w:gridCol w:w="290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color w:val="FFFFFF"/>
                <w:sz w:val="15"/>
                <w:szCs w:val="15"/>
                <w:lang w:eastAsia="es-ES"/>
              </w:rPr>
              <w:t>Concep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color w:val="FFFFFF"/>
                <w:sz w:val="15"/>
                <w:szCs w:val="15"/>
                <w:lang w:eastAsia="es-ES"/>
              </w:rPr>
              <w:t>201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color w:val="FFFFFF"/>
                <w:sz w:val="15"/>
                <w:szCs w:val="15"/>
                <w:lang w:eastAsia="es-ES"/>
              </w:rPr>
              <w:t>20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Terren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5,669,57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5,164,38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Viviend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Edificios no Habitacional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31,337,13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30,284,62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Otros Bienes Inmuebl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Subtotal de Bienes Inmuebl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37,006,7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35,449,00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Infraestructu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Subtotal de Infraestructur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Construcciones en Proceso en Bienes de Dominio Públic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Construcciones en Proceso en Bienes Propi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Subtotal de Bienes en Proces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Suma de Bienes Inmuebles, Infraestructura y Construcciones en Proces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37,006,7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35,449,006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ab/>
        <w:tab/>
        <w:tab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ab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Producto de la conciliación contable-física se reporta el siguiente avance al 31 de diciembre 2017</w:t>
        <w:tab/>
        <w:t>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tbl>
      <w:tblPr>
        <w:tblW w:w="7306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435"/>
        <w:gridCol w:w="2436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color w:val="FFFFFF"/>
                <w:sz w:val="15"/>
                <w:szCs w:val="15"/>
                <w:lang w:eastAsia="es-ES"/>
              </w:rPr>
              <w:t>Registro Contab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color w:val="FFFFFF"/>
                <w:sz w:val="15"/>
                <w:szCs w:val="15"/>
                <w:lang w:eastAsia="es-ES"/>
              </w:rPr>
              <w:t>Valor de la relación de bienes mueble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color w:val="FFFFFF"/>
                <w:sz w:val="15"/>
                <w:szCs w:val="15"/>
                <w:lang w:eastAsia="es-ES"/>
              </w:rPr>
              <w:t>Conciliación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37,006,7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37,006,7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El cargo a resultados por concepto de depreciaciones en los ejercicios 2017 y 2016 fueron de $ 4,824,525 y $ 5,506,760 respectivamente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>Bienes Intangible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  <w:t>No se tienen importes determinados por estos conceptos, por ello “Sin información que revelar”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>Estimación y Deterioros.-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No se tienen importes determinados por estos conceptos, por ello “Sin información que revelar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>Otros activos.-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>CIRCULANTE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Su saldo al 31 de diciembre de 2017 y 2016 se integra por aquellos depósitos recibidos de Fondos de terceros en garantía, para realizar proyectos acorde a los objetivos del Centro</w:t>
      </w:r>
    </w:p>
    <w:p>
      <w:pPr>
        <w:pStyle w:val="TEXTONORMAL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>NO CIRCULANTE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 xml:space="preserve">Su saldo de $ 2,298,977 pesos se encuentra conformado por licenciamiento especializado para el procesamiento de datos, imágenes necesarios para el procesamiento de la información de los diferentes proyectos del CentroGeo. 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>PASIVO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numPr>
          <w:ilvl w:val="0"/>
          <w:numId w:val="2"/>
        </w:numPr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>Acreedores diversos.-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El saldo al 31 de diciembre de 2016 corresponde a los rendimientos generados en las cuentas bancarias y de inversión del mes de diciembre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El reintegros de los rendimientos a la Tesorería de la Federación generados en el mes de diciembre 2017 fueron los siguientes: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4468"/>
        <w:gridCol w:w="2649"/>
      </w:tblGrid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eastAsia="es-ES"/>
              </w:rPr>
              <w:t>Concept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eastAsia="es-ES"/>
              </w:rPr>
              <w:t>Fecha de Reintegr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b/>
                <w:b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color w:val="FFFFFF"/>
                <w:sz w:val="15"/>
                <w:szCs w:val="15"/>
                <w:lang w:eastAsia="es-ES"/>
              </w:rPr>
              <w:t>2017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Rendimiento de cuentas bancarias de diciembr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10/01/20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6,074</w:t>
            </w:r>
          </w:p>
        </w:tc>
      </w:tr>
      <w:tr>
        <w:trPr/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lineRule="exact" w:line="250" w:before="80" w:after="0"/>
              <w:jc w:val="both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napToGrid w:val="false"/>
              <w:spacing w:lineRule="exact" w:line="250" w:before="80" w:after="0"/>
              <w:jc w:val="center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5"/>
                <w:szCs w:val="15"/>
                <w:lang w:eastAsia="es-ES"/>
              </w:rPr>
              <w:t>$    6,074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/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Los intereses generados durante el ejercicio 2017, ascendieron a fueron enterados en su totalidad a la Tesorería de la Federación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  <w:t>Retenciones y contribuciones por pagar.-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Las retenciones y contribuciones por pagar al 31 de diciembre 2,950,464.</w:t>
      </w:r>
    </w:p>
    <w:p>
      <w:pPr>
        <w:pStyle w:val="TEXTONORMAL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/>
          <w:sz w:val="18"/>
          <w:szCs w:val="18"/>
          <w:lang w:eastAsia="es-E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JOSÉ IGNACIO CHAPELA CASTAÑARE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JOSÉ ANTONIO CRESPO GARCÍ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DIRECTOR DE ADMINISTRACIÓN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6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ENTRO DE INVESTIGACION EN GEOGRAFIA Y GEOMATICA “ING. JORGE L. TAMAYO” A.C.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8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8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8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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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9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6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10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11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7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12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07:00Z</dcterms:created>
  <dc:creator>Usuario de Windows</dc:creator>
  <dc:description/>
  <cp:keywords/>
  <dc:language>en-US</dc:language>
  <cp:lastModifiedBy>Admon</cp:lastModifiedBy>
  <cp:lastPrinted>2018-01-24T11:22:00Z</cp:lastPrinted>
  <dcterms:modified xsi:type="dcterms:W3CDTF">2018-03-17T05:10:00Z</dcterms:modified>
  <cp:revision>3</cp:revision>
  <dc:subject/>
  <dc:title/>
</cp:coreProperties>
</file>