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VALUACIÓN DE LA EDUC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ourier New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ourier New"/>
    <w:charset w:val="00"/>
    <w:family w:val="modern"/>
    <w:pitch w:val="variable"/>
  </w:font>
  <w:font w:name="Soberana Sans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ourier New" w:hAnsi="Soberana Sans;Courier New" w:cs="Soberana Sans;Courier New"/>
              <w:sz w:val="16"/>
              <w:szCs w:val="16"/>
            </w:rPr>
          </w:pPr>
          <w:r>
            <w:rPr>
              <w:rFonts w:cs="Soberana Sans;Courier New" w:ascii="Soberana Sans;Courier New" w:hAnsi="Soberana Sans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ourier New" w:hAnsi="Soberana Sans;Courier New" w:cs="Soberana Sans;Courier New"/>
              <w:sz w:val="16"/>
              <w:szCs w:val="16"/>
            </w:rPr>
          </w:pPr>
          <w:r>
            <w:rPr>
              <w:rFonts w:cs="Soberana Sans;Courier New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ourier New" w:hAnsi="Soberana Sans;Courier New" w:cs="Soberana Sans;Courier New"/>
            </w:rPr>
          </w:pPr>
          <w:r>
            <w:rPr>
              <w:rFonts w:cs="Soberana Sans;Courier New" w:ascii="Soberana Sans;Courier New" w:hAnsi="Soberana Sans;Courier New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ourier New" w:hAnsi="Soberana Sans;Courier New" w:cs="Soberana Sans;Courier New"/>
              <w:sz w:val="16"/>
              <w:szCs w:val="16"/>
            </w:rPr>
          </w:pPr>
          <w:r>
            <w:rPr>
              <w:rFonts w:cs="Soberana Sans;Courier New" w:ascii="Soberana Sans;Courier New" w:hAnsi="Soberana Sans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ourier New" w:hAnsi="Soberana Sans;Courier New" w:cs="Soberana Sans;Courier New"/>
              <w:sz w:val="16"/>
              <w:szCs w:val="16"/>
            </w:rPr>
          </w:pPr>
          <w:r>
            <w:rPr>
              <w:rFonts w:cs="Soberana Sans;Courier New" w:ascii="Soberana Sans;Courier New" w:hAnsi="Soberana Sans;Courier New"/>
              <w:sz w:val="16"/>
              <w:szCs w:val="16"/>
            </w:rPr>
            <w:t xml:space="preserve">Página </w:t>
          </w:r>
          <w:r>
            <w:rPr>
              <w:rFonts w:cs="Soberana Sans;Courier New" w:ascii="Soberana Sans;Courier New" w:hAnsi="Soberana Sans;Courier Ne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fldChar w:fldCharType="separate"/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t>0</w:t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fldChar w:fldCharType="end"/>
          </w:r>
          <w:r>
            <w:rPr>
              <w:rFonts w:cs="Soberana Sans;Courier New" w:ascii="Soberana Sans;Courier New" w:hAnsi="Soberana Sans;Courier New"/>
              <w:sz w:val="16"/>
              <w:szCs w:val="16"/>
            </w:rPr>
            <w:t xml:space="preserve"> de </w:t>
          </w:r>
          <w:r>
            <w:rPr>
              <w:rFonts w:cs="Soberana Sans;Courier New" w:ascii="Soberana Sans;Courier New" w:hAnsi="Soberana Sans;Courier Ne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fldChar w:fldCharType="separate"/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t>1</w:t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ourier New" w:hAnsi="Soberana Sans;Courier New" w:cs="Soberana Sans;Courier New"/>
              <w:sz w:val="16"/>
              <w:szCs w:val="16"/>
            </w:rPr>
          </w:pPr>
          <w:r>
            <w:rPr>
              <w:rFonts w:cs="Soberana Sans;Courier New" w:ascii="Soberana Sans;Courier New" w:hAnsi="Soberana Sans;Courier New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ourier New" w:hAnsi="Soberana Sans;Courier New" w:cs="Soberana Sans;Courier New"/>
              <w:sz w:val="16"/>
              <w:szCs w:val="16"/>
            </w:rPr>
          </w:pPr>
          <w:r>
            <w:rPr>
              <w:rFonts w:cs="Soberana Sans;Courier New" w:ascii="Soberana Sans;Courier New" w:hAnsi="Soberana Sans;Courier New"/>
              <w:sz w:val="16"/>
              <w:szCs w:val="16"/>
            </w:rPr>
            <w:t xml:space="preserve">Página </w:t>
          </w:r>
          <w:r>
            <w:rPr>
              <w:rFonts w:cs="Soberana Sans;Courier New" w:ascii="Soberana Sans;Courier New" w:hAnsi="Soberana Sans;Courier Ne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fldChar w:fldCharType="separate"/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t>1</w:t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fldChar w:fldCharType="end"/>
          </w:r>
          <w:r>
            <w:rPr>
              <w:rFonts w:cs="Soberana Sans;Courier New" w:ascii="Soberana Sans;Courier New" w:hAnsi="Soberana Sans;Courier New"/>
              <w:sz w:val="16"/>
              <w:szCs w:val="16"/>
            </w:rPr>
            <w:t xml:space="preserve"> de </w:t>
          </w:r>
          <w:r>
            <w:rPr>
              <w:rFonts w:cs="Soberana Sans;Courier New" w:ascii="Soberana Sans;Courier New" w:hAnsi="Soberana Sans;Courier New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fldChar w:fldCharType="separate"/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t>1</w:t>
          </w:r>
          <w:r>
            <w:rPr>
              <w:sz w:val="16"/>
              <w:szCs w:val="16"/>
              <w:bCs/>
              <w:rFonts w:cs="Soberana Sans;Courier New" w:ascii="Soberana Sans;Courier New" w:hAnsi="Soberana Sans;Courier New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ourier New" w:hAnsi="Soberana Titular;Courier New" w:cs="Soberana Titular;Courier New"/>
              <w:sz w:val="26"/>
              <w:szCs w:val="26"/>
            </w:rPr>
          </w:pPr>
          <w:r>
            <w:rPr>
              <w:rFonts w:cs="Soberana Titular;Courier New" w:ascii="Soberana Titular;Courier New" w:hAnsi="Soberana Titular;Courier New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ourier New" w:hAnsi="Soberana Titular;Courier New" w:cs="Soberana Titular;Courier New"/>
              <w:b/>
              <w:b/>
              <w:sz w:val="32"/>
            </w:rPr>
          </w:pPr>
          <w:r>
            <w:rPr>
              <w:rFonts w:cs="Soberana Titular;Courier New" w:ascii="Soberana Titular;Courier New" w:hAnsi="Soberana Titular;Courier New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ourier New" w:hAnsi="Soberana Titular;Courier New" w:cs="Soberana Titular;Courier New"/>
              <w:b/>
              <w:b/>
              <w:sz w:val="32"/>
            </w:rPr>
          </w:pPr>
          <w:r>
            <w:rPr>
              <w:rFonts w:cs="Soberana Titular;Courier New" w:ascii="Soberana Titular;Courier New" w:hAnsi="Soberana Titular;Courier New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ourier New" w:hAnsi="Soberana Titular;Courier New" w:cs="Soberana Titular;Courier New"/>
              <w:b/>
              <w:b/>
              <w:sz w:val="32"/>
            </w:rPr>
          </w:pPr>
          <w:r>
            <w:rPr>
              <w:rFonts w:cs="Soberana Titular;Courier New" w:ascii="Soberana Titular;Courier New" w:hAnsi="Soberana Titular;Courier New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ourier New" w:hAnsi="Soberana Sans Light;Courier New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ourier New" w:hAnsi="Soberana Sans Light;Courier New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ourier New" w:hAnsi="Soberana Sans Light;Courier New" w:eastAsia="Times New Roman" w:cs="Soberana Sans Light;Courier New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ourier New" w:hAnsi="Soberana Sans Light;Courier New" w:cs="Soberana Sans Ligh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ourier New" w:hAnsi="Soberana Titular;Courier New" w:cs="Soberana Titular;Courier New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ourier New" w:hAnsi="Soberana Sans Light;Courier New" w:cs="Soberana Sans Light;Courier New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ourier New" w:hAnsi="Soberana Sans;Courier New" w:cs="Soberana Sans;Courier New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ourier New" w:hAnsi="Soberana Sans;Courier New" w:cs="Soberana Sans;Courier New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1:00Z</dcterms:created>
  <dc:creator>Usuario de Windows</dc:creator>
  <dc:description/>
  <cp:keywords/>
  <dc:language>en-US</dc:language>
  <cp:lastModifiedBy>Carlos Acosta Cruz</cp:lastModifiedBy>
  <cp:lastPrinted>2018-01-24T11:22:00Z</cp:lastPrinted>
  <dcterms:modified xsi:type="dcterms:W3CDTF">2018-03-16T17:13:00Z</dcterms:modified>
  <cp:revision>3</cp:revision>
  <dc:subject/>
  <dc:title/>
</cp:coreProperties>
</file>