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6066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DE ESTADÍSTICA Y GEOGRAFÍ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DE ESTADÍSTICA Y GEOGRAF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0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20:00Z</dcterms:modified>
  <cp:revision>2</cp:revision>
  <dc:subject/>
  <dc:title>INSTRUCTIVO PARA EL LLENADO Y PRESENTACION DE LOS FORMATOS:</dc:title>
</cp:coreProperties>
</file>