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OS DERECHOS HUMAN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información de Pasivos Contingentes está valorada al 31 de diciembre de 2017 en 91,766,560 pesos, la Coordinación General de Seguimiento de Recomendaciones y de Asuntos de Asuntos Jurídicos de esta Comisión Nacional, responsable de la información, es el área que da el seguimiento a dichos asuntos; cuantifica su posible impacto y lo reporta a la Dirección General de Finanzas, para su registro correspondiente.</w:t>
      </w:r>
    </w:p>
    <w:p>
      <w:pPr>
        <w:pStyle w:val="GUION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Lic. Raúl Santaella Hinojos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ind w:right="-74"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Elaboró: L.C. Norma Guadalupe Pérez Solí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de Operación Financier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directora de Contabilidad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Norma Guadalupe Perez Solis</cp:lastModifiedBy>
  <cp:lastPrinted>2018-01-24T11:22:00Z</cp:lastPrinted>
  <dcterms:modified xsi:type="dcterms:W3CDTF">2018-03-15T19:53:00Z</dcterms:modified>
  <cp:revision>8</cp:revision>
  <dc:subject/>
  <dc:title/>
</cp:coreProperties>
</file>