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85229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CONSEJO DE LA JUDICATURA FEDERAL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  <w:lang w:val="es-MX"/>
                      </w:rPr>
                      <w:t>CONSEJO DE LA JUDICATUR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50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21:50:00Z</dcterms:modified>
  <cp:revision>2</cp:revision>
  <dc:subject/>
  <dc:title>INSTRUCTIVO PARA EL LLENADO Y PRESENTACION DE LOS FORMATOS:</dc:title>
</cp:coreProperties>
</file>