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DE LA JUDICATURA FEDER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/>
        <w:t>Al término del ejercicio fiscal 2017 el Consejo de la Judicatura Federal no cuenta con pasivos contingente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Licenciada Liliana Hernández Ambri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Maestro Daniel Alejandro Aguilar Esquivel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General de Programación y Presupuest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Cuenta Pública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3:35:00Z</dcterms:created>
  <dc:creator>Usuario de Windows</dc:creator>
  <dc:description/>
  <dc:language>en-US</dc:language>
  <cp:lastModifiedBy>Yoshika Hernandez Vasconcelos</cp:lastModifiedBy>
  <cp:lastPrinted>2018-03-13T17:34:00Z</cp:lastPrinted>
  <dcterms:modified xsi:type="dcterms:W3CDTF">2018-03-13T23:35:00Z</dcterms:modified>
  <cp:revision>2</cp:revision>
  <dc:subject/>
  <dc:title/>
</cp:coreProperties>
</file>