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UDITORÍA SUPERIOR DE LA FEDERACIÓN</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lang w:val="es-MX"/>
        </w:rPr>
      </w:pPr>
      <w:r>
        <w:rPr>
          <w:lang w:val="es-MX"/>
        </w:rPr>
        <w:t xml:space="preserve">El </w:t>
      </w:r>
      <w:r>
        <w:rPr>
          <w:b/>
          <w:i/>
          <w:lang w:val="es-MX"/>
        </w:rPr>
        <w:t>ejercicio del presupuesto</w:t>
      </w:r>
      <w:r>
        <w:rPr>
          <w:lang w:val="es-MX"/>
        </w:rPr>
        <w:t xml:space="preserve"> de la </w:t>
      </w:r>
      <w:r>
        <w:rPr>
          <w:b/>
          <w:i/>
          <w:lang w:val="es-MX"/>
        </w:rPr>
        <w:t>Auditoría Superior de la Federación</w:t>
      </w:r>
      <w:r>
        <w:rPr>
          <w:lang w:val="es-MX"/>
        </w:rPr>
        <w:t xml:space="preserve"> (ASF) ascendió a 2,532,786.7 miles de pesos, cifra superior en 11.3% con relación al </w:t>
      </w:r>
      <w:r>
        <w:rPr/>
        <w:t>presupuesto</w:t>
      </w:r>
      <w:r>
        <w:rPr>
          <w:lang w:val="es-MX"/>
        </w:rPr>
        <w:t xml:space="preserve"> aprobado. Lo anterior, en virtud del ejercicio del gasto proveniente de las ampliaciones líquidas del 0.1% de los recursos del Ramo General 33 “Aportaciones Federales para Entidades Federativas y Municipios” con excepción del componente de Servicios Personales previsto en el Fondo de Aportaciones para la Nómina Educativa y Gasto Operativo para la fiscalización, autorizadas por la Secretaría de Hacienda y Crédito Público (SHCP), así como de recursos provenientes del Ramo 23 “Provisiones Salariales y Económicas” autorizadas por la SHCP para la fiscalización del Fondo para el Fortalecimiento de la Infraestructura Estatal y Municipal (FFIEM), Fondo Regional (FONREGIÓN), Fondo para la Accesibilidad en el Transporte Público para las Personas con Discapacidad (FOTRADIS), Proyectos de Desarrollo Regional (PRODEREG), Fondo Metropolitano (FONME), Fondo de Capitalidad para la Ciudad de México (FCCDMX) y Fiscalización en Materia Petrolera (Fondo Mexicano del Petróleo).</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enor ejercicio presupuestario de 1.6%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4.0% respecto al presupuesto aprobado, debido a las ampliaciones líquidas por 272,464.9 miles de pesos autorizadas por la SHCP provenientes del Ramo General 33 “Aportaciones Federales para Entidades Federativas y Municipios” y 34,208.9 miles de pesos de ampliaciones líquidas provenientes del Ramo 23 “Provisiones Salariales y Económicas”, autorizadas por la SHCP para cubrir el pago al personal de carácter temporal, contratado bajo el régimen de honorarios para la Fiscalización en Materia Petrolera, FFIEM, FONREGIÓN, FOTRADIS, PRODEREG, FONME y FCCDMX; así como reducciones líquidas por 49,947.9 miles de pesos correspondientes a ahorros obtenidos por la aplicación de los Lineamientos de Austeridad y Disciplina del Gasto de la ASF y remanentes de Servicios Personales.</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0.5% en comparación con el presupuesto aprobado, por el efecto neto de movimientos compensados entre capítulos de gasto, así como ampliaciones y reducciones líquidas, realizadas en los siguientes rubros:</w:t>
      </w:r>
    </w:p>
    <w:p>
      <w:pPr>
        <w:pStyle w:val="VIETABALA"/>
        <w:numPr>
          <w:ilvl w:val="0"/>
          <w:numId w:val="7"/>
        </w:numPr>
        <w:ind w:left="1457" w:hanging="357"/>
        <w:rPr/>
      </w:pPr>
      <w:r>
        <w:rPr>
          <w:lang w:val="es-MX"/>
        </w:rPr>
        <w:t xml:space="preserve">En </w:t>
      </w:r>
      <w:r>
        <w:rPr>
          <w:i/>
          <w:lang w:val="es-MX"/>
        </w:rPr>
        <w:t>Materiales y Suministros</w:t>
      </w:r>
      <w:r>
        <w:rPr>
          <w:lang w:val="es-MX"/>
        </w:rPr>
        <w:t xml:space="preserve"> se registró un mayor ejercicio presupuestario de 1.7% en comparación con el presupuesto aprobado, derivado de ampliaciones líquidas por 279.0 miles de pesos autorizadas por la SHCP provenientes del Ramo General 33 “Aportaciones Federales para Entidades Federativas y Municipios” para cubrir el pago de refacciones y consumibles para el procesamiento en equipos de bienes informáticos para el personal de carácter temporal, contratado bajo el régimen de honorarios para la fiscalización; así como por el traspaso de recursos compensados a otros Capítulos para cubrir presiones de gasto. </w:t>
      </w:r>
    </w:p>
    <w:p>
      <w:pPr>
        <w:pStyle w:val="VIETABALA"/>
        <w:numPr>
          <w:ilvl w:val="0"/>
          <w:numId w:val="7"/>
        </w:numPr>
        <w:ind w:left="1457" w:hanging="357"/>
        <w:rPr>
          <w:lang w:val="es-MX"/>
        </w:rPr>
      </w:pPr>
      <w:r>
        <w:rPr>
          <w:lang w:val="es-MX"/>
        </w:rPr>
        <w:t xml:space="preserve">En </w:t>
      </w:r>
      <w:r>
        <w:rPr>
          <w:i/>
          <w:lang w:val="es-MX"/>
        </w:rPr>
        <w:t>Servicios Generales</w:t>
      </w:r>
      <w:r>
        <w:rPr>
          <w:lang w:val="es-MX"/>
        </w:rPr>
        <w:t xml:space="preserve"> se registró un ejercicio del gasto menor al presupuesto aprobado en 0.7%, derivado de traspasos compensados a otros capítulos; así como, ampliaciones líquidas por 52,514.4 miles de pesos autorizadas por la SHCP provenientes del Ramo General 33 “Aportaciones Federales para Entidades Federativas y Municipios” y 22,391.5 miles de pesos de ampliaciones líquidas autorizadas por la SHCP provenientes del Ramo 23 “Provisiones Salariales y Económicas” para cubrir el pago de licencias informáticas y viáticos y pasajes del personal auditor en atención de los programas de auditoría de Fiscalización en Materia Petrolera, FFIEM, FONREGIÓN, FOTRADIS, PRODEREG, FONME y FCCDMX; así como, reducciones líquidas por 16,537.0 miles de pesos correspondientes a ahorros obtenidos por la aplicación de los Lineamientos de Austeridad y Disciplina del Gasto de la ASF y remanentes de Servicios Generale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 ejercicio del gasto menor al presupuesto aprobado en 100.0%, que se explica por las reducciones líquidas de 100,000.0 miles de pesos, correspondientes a ahorros y economías.</w:t>
      </w:r>
    </w:p>
    <w:p>
      <w:pPr>
        <w:pStyle w:val="VIETAROMBO"/>
        <w:numPr>
          <w:ilvl w:val="0"/>
          <w:numId w:val="2"/>
        </w:numPr>
        <w:spacing w:before="240" w:after="120"/>
        <w:ind w:left="1071" w:hanging="357"/>
        <w:rPr/>
      </w:pPr>
      <w:r>
        <w:rPr>
          <w:lang w:val="es-MX"/>
        </w:rPr>
        <w:t xml:space="preserve">En </w:t>
      </w:r>
      <w:r>
        <w:rPr>
          <w:b/>
          <w:i/>
          <w:lang w:val="es-MX"/>
        </w:rPr>
        <w:t>Otros de Corriente</w:t>
      </w:r>
      <w:r>
        <w:rPr>
          <w:lang w:val="es-MX"/>
        </w:rPr>
        <w:t xml:space="preserve"> se observó un menor ejercicio presupuestario de 12.9% respecto al presupuesto aprobado, derivado del menor gasto de voluntarios (becarios) que participan en programas federales.</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ayor en 272.6%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b/>
          <w:lang w:val="es-MX"/>
        </w:rPr>
        <w:t xml:space="preserve"> </w:t>
      </w:r>
      <w:r>
        <w:rPr>
          <w:lang w:val="es-MX"/>
        </w:rPr>
        <w:t>se registró un ejercicio de gasto mayor al presupuesto aprobado en 272.6%, derivado de lo siguiente:</w:t>
      </w:r>
    </w:p>
    <w:p>
      <w:pPr>
        <w:pStyle w:val="VIETABALA"/>
        <w:numPr>
          <w:ilvl w:val="0"/>
          <w:numId w:val="7"/>
        </w:numPr>
        <w:ind w:left="1457" w:hanging="357"/>
        <w:rPr>
          <w:lang w:val="es-MX"/>
        </w:rPr>
      </w:pPr>
      <w:r>
        <w:rPr>
          <w:lang w:val="es-MX"/>
        </w:rPr>
        <w:t xml:space="preserve">En </w:t>
      </w:r>
      <w:r>
        <w:rPr>
          <w:i/>
          <w:lang w:val="es-MX"/>
        </w:rPr>
        <w:t>Bienes Muebles, Inmuebles e Intangibles</w:t>
      </w:r>
      <w:r>
        <w:rPr>
          <w:lang w:val="es-MX"/>
        </w:rPr>
        <w:t xml:space="preserve"> se presentó un mayor ejercicio presupuestario de 43.2% respecto al presupuesto aprobado derivado de ampliaciones líquidas por 3,534.1 miles de pesos autorizadas por la SHCP provenientes del Ramo General 33 “Aportaciones Federales para Entidades Federativas y Municipios”  para cubrir la adquisición de bienes informáticos para el personal contratado bajo el régimen de honorarios para la fiscalización; así como por la transferencia de recursos de otros capítulos de gasto para la </w:t>
      </w:r>
      <w:r>
        <w:rPr/>
        <w:t>adquisición de equipo</w:t>
      </w:r>
      <w:r>
        <w:rPr>
          <w:lang w:val="es-MX"/>
        </w:rPr>
        <w:t xml:space="preserve"> informático, mobiliario, equipos y aparatos de comunicaciones y telecomunicaciones; así como equipo de administración.</w:t>
      </w:r>
    </w:p>
    <w:p>
      <w:pPr>
        <w:pStyle w:val="VIETABALA"/>
        <w:numPr>
          <w:ilvl w:val="0"/>
          <w:numId w:val="7"/>
        </w:numPr>
        <w:ind w:left="1457" w:hanging="357"/>
        <w:rPr/>
      </w:pPr>
      <w:r>
        <w:rPr>
          <w:lang w:val="es-MX"/>
        </w:rPr>
        <w:t xml:space="preserve">En </w:t>
      </w:r>
      <w:r>
        <w:rPr>
          <w:i/>
          <w:lang w:val="es-MX"/>
        </w:rPr>
        <w:t>Inversión Pública</w:t>
      </w:r>
      <w:r>
        <w:rPr>
          <w:lang w:val="es-MX"/>
        </w:rPr>
        <w:t xml:space="preserve"> se presentó un mayor ejercicio presupuestario de 424.2%  respecto al presupuesto aprobado, derivado de la transferencia de recursos de otros capítulos de gasto, provenientes de ahorros presupuestarios del mismo presupuesto aprobado, para dar suficiencia presupuestaria a la terminación de la segunda etapa de construcción del edificio sede ubicado en la carretera Picacho Ajusco.</w:t>
      </w:r>
    </w:p>
    <w:p>
      <w:pPr>
        <w:pStyle w:val="VIETABALA"/>
        <w:numPr>
          <w:ilvl w:val="0"/>
          <w:numId w:val="7"/>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3"/>
        </w:numPr>
        <w:rPr/>
      </w:pPr>
      <w:r>
        <w:rPr/>
        <w:t>Estado Analítico del Ejercicio del Presupuesto de Egresos por Clasificación Funcional Programática</w:t>
      </w:r>
    </w:p>
    <w:p>
      <w:pPr>
        <w:pStyle w:val="VIETAFLECHA"/>
        <w:numPr>
          <w:ilvl w:val="0"/>
          <w:numId w:val="4"/>
        </w:numPr>
        <w:ind w:hanging="357"/>
        <w:rPr/>
      </w:pPr>
      <w:r>
        <w:rPr>
          <w:lang w:val="es-MX"/>
        </w:rPr>
        <w:t xml:space="preserve">La ASF ejerció su presupuesto a través de la </w:t>
      </w:r>
      <w:r>
        <w:rPr>
          <w:b/>
          <w:i/>
          <w:lang w:val="es-MX"/>
        </w:rPr>
        <w:t>finalidad</w:t>
      </w:r>
      <w:r>
        <w:rPr>
          <w:lang w:val="es-MX"/>
        </w:rPr>
        <w:t xml:space="preserve">: 1 Gobierno, que comprende la </w:t>
      </w:r>
      <w:r>
        <w:rPr>
          <w:b/>
          <w:i/>
          <w:lang w:val="es-MX"/>
        </w:rPr>
        <w:t>función</w:t>
      </w:r>
      <w:r>
        <w:rPr>
          <w:lang w:val="es-MX"/>
        </w:rPr>
        <w:t>: 1 Legislación.</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concentró el 100.0% del ejercicio del presupuesto total erogado, que se explica por lo siguiente:</w:t>
      </w:r>
    </w:p>
    <w:p>
      <w:pPr>
        <w:pStyle w:val="VIETABALA"/>
        <w:numPr>
          <w:ilvl w:val="0"/>
          <w:numId w:val="7"/>
        </w:numPr>
        <w:ind w:left="1457" w:hanging="357"/>
        <w:rPr/>
      </w:pPr>
      <w:r>
        <w:rPr>
          <w:lang w:val="es-MX"/>
        </w:rPr>
        <w:t xml:space="preserve">Mediante la </w:t>
      </w:r>
      <w:r>
        <w:rPr>
          <w:b/>
          <w:i/>
          <w:lang w:val="es-MX"/>
        </w:rPr>
        <w:t>función 1 Legislación</w:t>
      </w:r>
      <w:r>
        <w:rPr>
          <w:lang w:val="es-MX"/>
        </w:rPr>
        <w:t xml:space="preserve"> se erogó la totalidad de los recursos de esta entidad.</w:t>
      </w:r>
    </w:p>
    <w:p>
      <w:pPr>
        <w:pStyle w:val="VIETACUADRO"/>
        <w:numPr>
          <w:ilvl w:val="0"/>
          <w:numId w:val="5"/>
        </w:numPr>
        <w:ind w:left="1780" w:hanging="357"/>
        <w:rPr>
          <w:lang w:val="es-MX"/>
        </w:rPr>
      </w:pPr>
      <w:r>
        <w:rPr>
          <w:lang w:val="es-MX"/>
        </w:rPr>
        <w:t xml:space="preserve">A través de esta </w:t>
      </w:r>
      <w:r>
        <w:rPr/>
        <w:t>función</w:t>
      </w:r>
      <w:r>
        <w:rPr>
          <w:lang w:val="es-MX"/>
        </w:rPr>
        <w:t xml:space="preserve"> la ASF orientó su actuación al logro de la fiscalización de la Cuenta Pública, con el objeto de evaluar los resultados de la gestión financiera, verificar el cumplimiento de los lineamientos señalados en el presupuesto y la consecución de objetivos y metas contenidos en los programas de gobierno.</w:t>
      </w:r>
    </w:p>
    <w:p>
      <w:pPr>
        <w:pStyle w:val="SUBTITULO3"/>
        <w:numPr>
          <w:ilvl w:val="0"/>
          <w:numId w:val="3"/>
        </w:numPr>
        <w:rPr/>
      </w:pPr>
      <w:r>
        <w:rPr/>
        <w:t>Contrataciones por Honorarios</w:t>
      </w:r>
    </w:p>
    <w:p>
      <w:pPr>
        <w:pStyle w:val="VIETAFLECHA"/>
        <w:numPr>
          <w:ilvl w:val="0"/>
          <w:numId w:val="4"/>
        </w:numPr>
        <w:ind w:hanging="357"/>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9374" w:type="dxa"/>
        <w:jc w:val="center"/>
        <w:tblInd w:w="0" w:type="dxa"/>
        <w:tblLayout w:type="fixed"/>
        <w:tblCellMar>
          <w:top w:w="0" w:type="dxa"/>
          <w:left w:w="70" w:type="dxa"/>
          <w:bottom w:w="0" w:type="dxa"/>
          <w:right w:w="70" w:type="dxa"/>
        </w:tblCellMar>
      </w:tblPr>
      <w:tblGrid>
        <w:gridCol w:w="543"/>
        <w:gridCol w:w="6020"/>
        <w:gridCol w:w="1014"/>
        <w:gridCol w:w="1797"/>
      </w:tblGrid>
      <w:tr>
        <w:trPr>
          <w:cantSplit w:val="true"/>
        </w:trPr>
        <w:tc>
          <w:tcPr>
            <w:tcW w:w="9374"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UDITORÍA SUPERIOR DE LA FEDERACIÓN</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797"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1</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14</w:t>
            </w:r>
          </w:p>
        </w:tc>
        <w:tc>
          <w:tcPr>
            <w:tcW w:w="1797"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7,060,350.16</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1</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uditoría Superior de la Federación</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4</w:t>
            </w:r>
          </w:p>
        </w:tc>
        <w:tc>
          <w:tcPr>
            <w:tcW w:w="17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060,350.16</w:t>
            </w:r>
          </w:p>
        </w:tc>
      </w:tr>
      <w:tr>
        <w:trPr>
          <w:cantSplit w:val="true"/>
        </w:trPr>
        <w:tc>
          <w:tcPr>
            <w:tcW w:w="9374"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4"/>
                <w:szCs w:val="14"/>
              </w:rPr>
              <w:t>1</w:t>
              <w:tab/>
              <w:t>Considera el presupuesto pagado.</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Auditoría Superior de la Federación.</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567" w:type="dxa"/>
        <w:jc w:val="center"/>
        <w:tblInd w:w="0" w:type="dxa"/>
        <w:tblLayout w:type="fixed"/>
        <w:tblCellMar>
          <w:top w:w="0" w:type="dxa"/>
          <w:left w:w="0" w:type="dxa"/>
          <w:bottom w:w="0" w:type="dxa"/>
          <w:right w:w="0" w:type="dxa"/>
        </w:tblCellMar>
      </w:tblPr>
      <w:tblGrid>
        <w:gridCol w:w="3600"/>
        <w:gridCol w:w="1259"/>
        <w:gridCol w:w="1185"/>
        <w:gridCol w:w="1370"/>
        <w:gridCol w:w="1268"/>
        <w:gridCol w:w="885"/>
      </w:tblGrid>
      <w:tr>
        <w:trPr>
          <w:tblHeader w:val="true"/>
          <w:cantSplit w:val="true"/>
        </w:trPr>
        <w:tc>
          <w:tcPr>
            <w:tcW w:w="9567"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AUDITORÍA SUPERIOR DE LA FEDERACIÓN</w:t>
            </w:r>
          </w:p>
        </w:tc>
      </w:tr>
      <w:tr>
        <w:trPr>
          <w:tblHeader w:val="true"/>
          <w:cantSplit w:val="true"/>
        </w:trPr>
        <w:tc>
          <w:tcPr>
            <w:tcW w:w="360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4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52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60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8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7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5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60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8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8"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885"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Auditor Superior de la Federación</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71,215.3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38,059.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26,711.02</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Auditor Especial</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11,354.92</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21,042.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32,641.5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Titular de Unidad</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287,523.64</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82,873.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25,759.17</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tor General y Homólogos</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994,586.84</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20,301.04</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90,828.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62,925.42</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tor General Adjunto</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7,901.04</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15,741.7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02,700.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2,198.43</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tor de Área y Homólogos</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21,215.36</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47,786.84</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14,571.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22,844.96</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ecretario Técnico de Coordinador y Director General</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32,350.80</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43,048.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1,705.28</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ubdirector de Área y Homólogos</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05,501.04</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53,501.04</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47,613.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9,080.23</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Jefe de Departamento y Homólogos</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16,929.68</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46,072.52</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49,856.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6,642.18</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Técnico Superior</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3,221.72</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01,425.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623.72</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Coordinador de Proyectos Especiales</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1,747.1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99,171.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495.75</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Jefe de Sección de Especialistas Hacendarios</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7,306.5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92,133.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108.66</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Analista Especializado en Proyectos</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8,677.72</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80,453.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8,369,85</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Especialista Técnico</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3,847.60</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3,491.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953.47</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Especialista en Proyectos Técnicos</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8,998.88</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66,498.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535.45</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Especialista Hacendario</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4,469.3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60,040.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145.4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Técnico Medio</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9,721.92</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3,216.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746.39</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Analista Contable</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4,857.24</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6,197.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337.88</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Técnico Contable</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9,992.5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9,178.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929.37</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Técnico Medio Contable</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5,127.40</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2,159.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520.8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Auxiliar Técnico Contable</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0,262.84</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5,139.58</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112.3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60.42</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cs="Arial"/>
              </w:rPr>
            </w:pPr>
            <w:r>
              <w:rPr>
                <w:rFonts w:eastAsia="Soberana Sans Light" w:cs="Soberana Sans Light" w:ascii="Soberana Sans Light" w:hAnsi="Soberana Sans Light"/>
                <w:sz w:val="15"/>
                <w:szCs w:val="15"/>
              </w:rPr>
              <w:t xml:space="preserve"> </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Coordinador de Auditores de Fiscalización Jurídico y Administrativo</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9,866.00</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65,032.92</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91,507.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1,039.5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Auditor de Fiscalización, Jurídico y Administrativo “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5,248.20</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18,471.12</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43,174.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3,487.06</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Auditor de Fiscalización, Jurídico y Administrativo “B”</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3,279.48</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82,639.48</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05,252.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7,669.47</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Coordinador de Analistas “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5,655.28</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80,599.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4,861.05</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ecretaria Particular “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6,693.88</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97,287.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9,633.4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Operador Supervisor “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2,600.52</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36,227.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180.93</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ecretaria Particular “B”</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80,276.5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23,153.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7,277.78</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Operador Supervisor “B”</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6,051.00</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10,471.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034.59</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Operador Supervisor “C”</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27,421.00</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92,398.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528.47</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upervisor de Área Administrativ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8,830.3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4,363.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025.5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upervisor de Área Técnic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8,830.3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4,363.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025.5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Operador Supervisor “D”</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8,830.3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4,363.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025.5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Vigilante de la ASF</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8,830.36</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4,363.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025.54</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ecretaria Director de Áre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0,343.44</w:t>
            </w:r>
          </w:p>
        </w:tc>
        <w:tc>
          <w:tcPr>
            <w:tcW w:w="13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8,987.00</w:t>
            </w:r>
          </w:p>
        </w:tc>
        <w:tc>
          <w:tcPr>
            <w:tcW w:w="126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701.51</w:t>
            </w:r>
          </w:p>
        </w:tc>
        <w:tc>
          <w:tcPr>
            <w:tcW w:w="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9567"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Auditoría Superior de la Fede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auditoría superior de la federación</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457"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7:00Z</dcterms:created>
  <dc:creator>diana_villalobos@hacienda.gob.mx</dc:creator>
  <dc:description/>
  <cp:keywords/>
  <dc:language>en-US</dc:language>
  <cp:lastModifiedBy>Secretaría de Hacienda</cp:lastModifiedBy>
  <cp:lastPrinted>2018-04-06T18:48:00Z</cp:lastPrinted>
  <dcterms:modified xsi:type="dcterms:W3CDTF">2018-04-06T23:48:00Z</dcterms:modified>
  <cp:revision>38</cp:revision>
  <dc:subject/>
  <dc:title/>
</cp:coreProperties>
</file>