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;Soberana Sans" w:hAnsi="Soberana Sans;Soberana Sans" w:cs="Soberana Sans;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;Soberana Sans" w:ascii="Soberana Sans;Soberana Sans" w:hAnsi="Soberana Sans;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;Soberana Sans" w:hAnsi="Soberana Sans;Soberana Sans" w:cs="Soberana Sans;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;Soberana Sans" w:ascii="Soberana Sans;Soberana Sans" w:hAnsi="Soberana Sans;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;Soberana Sans" w:ascii="Soberana Sans;Soberana Sans" w:hAnsi="Soberana Sans;Soberana Sans"/>
        <w:color w:val="000000"/>
        <w:sz w:val="16"/>
        <w:szCs w:val="16"/>
      </w:rPr>
      <w:t xml:space="preserve">Página </w:t>
    </w:r>
    <w:r>
      <w:rPr>
        <w:rFonts w:cs="Soberana Sans;Soberana Sans" w:ascii="Soberana Sans;Soberana Sans" w:hAnsi="Soberana Sans;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separate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t>1</w: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end"/>
    </w:r>
    <w:r>
      <w:rPr>
        <w:rFonts w:cs="Soberana Sans;Soberana Sans" w:ascii="Soberana Sans;Soberana Sans" w:hAnsi="Soberana Sans;Soberana Sans"/>
        <w:color w:val="000000"/>
        <w:sz w:val="16"/>
        <w:szCs w:val="16"/>
      </w:rPr>
      <w:t xml:space="preserve"> de </w:t>
    </w:r>
    <w:r>
      <w:rPr>
        <w:rFonts w:cs="Soberana Sans;Soberana Sans" w:ascii="Soberana Sans;Soberana Sans" w:hAnsi="Soberana Sans;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separate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t>1</w: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34747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color w:val="000000"/>
                              <w:sz w:val="16"/>
                              <w:szCs w:val="16"/>
                            </w:rPr>
                            <w:t>H. CÁMARA DE SENADOR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;Soberana Sans" w:ascii="Soberana Sans;Soberana Sans" w:hAnsi="Soberana Sans;Soberana Sans"/>
                        <w:color w:val="000000"/>
                        <w:sz w:val="16"/>
                        <w:szCs w:val="16"/>
                      </w:rPr>
                      <w:t>H. CÁMARA DE SEN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;Soberana Titular" w:hAnsi="Soberana Titular;Soberana Titular" w:cs="Soberana Titular;Soberana Titular"/>
        <w:spacing w:val="12"/>
        <w:lang w:val="es-MX" w:eastAsia="en-US"/>
      </w:rPr>
    </w:pPr>
    <w:r>
      <w:rPr>
        <w:rFonts w:cs="Soberana Titular;Soberana Titular" w:ascii="Soberana Titular;Soberana Titular" w:hAnsi="Soberana Titular;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;Soberana Titular" w:ascii="Soberana Titular;Soberana Titular" w:hAnsi="Soberana Titular;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;Soberana Titular" w:ascii="Soberana Titular;Soberana Titular" w:hAnsi="Soberana Titular;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9:00Z</dcterms:created>
  <dc:creator>Alejandro Agonizante Berruecos</dc:creator>
  <dc:description/>
  <cp:keywords/>
  <dc:language>en-US</dc:language>
  <cp:lastModifiedBy>Carlos Garcia Reyes</cp:lastModifiedBy>
  <cp:lastPrinted>2017-04-04T20:18:00Z</cp:lastPrinted>
  <dcterms:modified xsi:type="dcterms:W3CDTF">2018-04-11T19:59:00Z</dcterms:modified>
  <cp:revision>2</cp:revision>
  <dc:subject/>
  <dc:title>INSTRUCTIVO PARA EL LLENADO Y PRESENTACION DE LOS FORMATOS:</dc:title>
</cp:coreProperties>
</file>