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 xml:space="preserve">COMISIÓN FEDERAL DE ELECTRICIDAD 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INFORME SOBR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Las cuentas de orden que se presentan en el balance general al 31 de diciembre de 2016 y 2015 se componen de los siguientes conceptos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80"/>
        <w:gridCol w:w="1600"/>
        <w:gridCol w:w="1600"/>
      </w:tblGrid>
      <w:tr>
        <w:trPr>
          <w:trHeight w:val="300" w:hRule="atLeast"/>
        </w:trPr>
        <w:tc>
          <w:tcPr>
            <w:tcW w:w="1260" w:type="dxa"/>
            <w:tcBorders/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180" w:type="dxa"/>
            <w:tcBorders/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00" w:type="dxa"/>
            <w:tcBorders/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2016</w:t>
            </w:r>
          </w:p>
        </w:tc>
        <w:tc>
          <w:tcPr>
            <w:tcW w:w="1600" w:type="dxa"/>
            <w:tcBorders/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a)  Pagos de PIDIREG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Act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95,437,691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81,033,21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Pas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95,437,691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81,033,219)</w:t>
            </w:r>
          </w:p>
        </w:tc>
      </w:tr>
      <w:tr>
        <w:trPr>
          <w:trHeight w:val="615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b) Pagos de contratos formalizados con productores independientes de energ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Act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182,147,622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181,983,09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Pas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182,147,622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181,983,091)</w:t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c) Pagos futuros y contingencia real de proyectos en operación y construcció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Act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93,263,055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93,026,21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Pas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93,263,055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( 93,026,211) 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Cuentas de orden certificados bursátil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Act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8,821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8,82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Pasiv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8,821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eastAsia="es-MX"/>
              </w:rPr>
              <w:t>(8,821)</w:t>
            </w:r>
          </w:p>
        </w:tc>
      </w:tr>
    </w:tbl>
    <w:p>
      <w:pPr>
        <w:pStyle w:val="Normal"/>
        <w:ind w:firstLine="426"/>
        <w:jc w:val="center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IDIREGAS de Inversión Directa</w:t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6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s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/>
      </w:pPr>
      <w:r>
        <w:rPr/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C.C. LORELI GARCIA SOLI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GABRIEL RAMOS AGUILAR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GERENTE DE OPERACIÓN CONTABLE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COMISIÓN FEDERAL DE ELECTRICIDAD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0:00Z</dcterms:created>
  <dc:creator>Maria Guadalupe Perez Morales</dc:creator>
  <dc:description/>
  <cp:keywords/>
  <dc:language>en-US</dc:language>
  <cp:lastModifiedBy>Claudia Fabiola Diaz Lopez</cp:lastModifiedBy>
  <cp:lastPrinted>2017-04-25T21:50:00Z</cp:lastPrinted>
  <dcterms:modified xsi:type="dcterms:W3CDTF">2017-04-26T02:50:00Z</dcterms:modified>
  <cp:revision>16</cp:revision>
  <dc:subject/>
  <dc:title/>
</cp:coreProperties>
</file>