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PETRÓLEOS MEXICANOS CORPORATIVO</w:t>
      </w:r>
    </w:p>
    <w:p>
      <w:pPr>
        <w:pStyle w:val="ENTEPUBLICO"/>
        <w:rPr/>
      </w:pPr>
      <w:r>
        <w:rPr/>
        <w:t>INFORMES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Petróleos Mexicanos Corporativo está involucrado en diversas demandas legales por diferentes razones, califica la importancia de cada caso y evalúa el posible resultado, creando una reserva por obligaciones contingentes cuando se espera un resultado desfavorable que pueda ser cuantificable. Petróleos Mexicanos Corporativo cuenta con las reservas que se mencionan a continuación:</w:t>
      </w:r>
    </w:p>
    <w:p>
      <w:pPr>
        <w:pStyle w:val="TEXTONORMAL"/>
        <w:rPr/>
      </w:pPr>
      <w:r>
        <w:rPr/>
      </w:r>
    </w:p>
    <w:p>
      <w:pPr>
        <w:pStyle w:val="TEXTONORMAL"/>
        <w:numPr>
          <w:ilvl w:val="0"/>
          <w:numId w:val="3"/>
        </w:numPr>
        <w:ind w:left="709" w:hanging="709"/>
        <w:rPr/>
      </w:pPr>
      <w:r>
        <w:rPr/>
        <w:t>Al 31 de diciembre de 2016 y 31 de diciembre de 2015 se tiene registrada una provisión para cubrir el pasivo contingente por juicios por 891,273,756 pesos y 693,109,866 pesos, respectivamente.</w:t>
      </w:r>
    </w:p>
    <w:p>
      <w:pPr>
        <w:pStyle w:val="Normal"/>
        <w:spacing w:lineRule="exact" w:line="250" w:before="80" w:after="160"/>
        <w:ind w:left="720" w:hanging="0"/>
        <w:contextualSpacing/>
        <w:rPr>
          <w:rFonts w:ascii="Soberana Sans Light;Cambria" w:hAnsi="Soberana Sans Light;Cambria" w:cs="Soberana Sans Light;Cambria"/>
          <w:sz w:val="18"/>
          <w:szCs w:val="18"/>
          <w:lang w:val="es-MX" w:eastAsia="es-MX"/>
        </w:rPr>
      </w:pPr>
      <w:r>
        <w:rPr>
          <w:rFonts w:cs="Soberana Sans Light;Cambria" w:ascii="Soberana Sans Light;Cambria" w:hAnsi="Soberana Sans Light;Cambria"/>
          <w:sz w:val="18"/>
          <w:szCs w:val="18"/>
          <w:lang w:val="es-MX" w:eastAsia="es-MX"/>
        </w:rPr>
      </w:r>
    </w:p>
    <w:p>
      <w:pPr>
        <w:pStyle w:val="TEXTONORMAL"/>
        <w:numPr>
          <w:ilvl w:val="0"/>
          <w:numId w:val="3"/>
        </w:numPr>
        <w:ind w:left="709" w:hanging="709"/>
        <w:rPr/>
      </w:pPr>
      <w:r>
        <w:rPr/>
        <w:t xml:space="preserve">Los beneficios acumulados por beneficios de retiro, post-empleo y largo plazo, a que tienen derecho los empleados, se reconocen en los resultados como parte de las operaciones ordinarias, en el costo de ventas y/o en gastos generales según corresponda, con base en cálculos actuariales realizados por peritos independientes utilizando el método de crédito unitario proyectado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exact" w:line="250" w:before="80" w:after="160"/>
        <w:ind w:left="709" w:hanging="0"/>
        <w:contextualSpacing/>
        <w:jc w:val="both"/>
        <w:rPr>
          <w:rFonts w:ascii="Soberana Sans Light;Cambria" w:hAnsi="Soberana Sans Light;Cambria" w:cs="Soberana Sans Light;Cambria"/>
          <w:sz w:val="18"/>
          <w:szCs w:val="18"/>
          <w:lang w:val="es-MX" w:eastAsia="es-MX"/>
        </w:rPr>
      </w:pPr>
      <w:r>
        <w:rPr>
          <w:rFonts w:cs="Soberana Sans Light;Cambria" w:ascii="Soberana Sans Light;Cambria" w:hAnsi="Soberana Sans Light;Cambria"/>
          <w:sz w:val="18"/>
          <w:szCs w:val="18"/>
          <w:lang w:val="es-MX" w:eastAsia="es-MX"/>
        </w:rPr>
      </w:r>
    </w:p>
    <w:p>
      <w:pPr>
        <w:pStyle w:val="TEXTONORMAL"/>
        <w:rPr/>
      </w:pPr>
      <w:r>
        <w:rPr/>
        <w:t>De acuerdo con las reglas de la NIC 19, al 31 de diciembre de 2016 y 31 de diciembre de 2015, el saldo de la reserva fue de 282,011,393,691 pesos y 289,835,250,061 pesos respectivamente.</w:t>
      </w:r>
    </w:p>
    <w:p>
      <w:pPr>
        <w:pStyle w:val="TEXTONORMAL"/>
        <w:rPr/>
      </w:pPr>
      <w:r>
        <w:rPr/>
      </w:r>
    </w:p>
    <w:p>
      <w:pPr>
        <w:pStyle w:val="Normal"/>
        <w:autoSpaceDE w:val="false"/>
        <w:spacing w:lineRule="exact" w:line="250" w:before="80" w:after="160"/>
        <w:jc w:val="both"/>
        <w:rPr>
          <w:rFonts w:ascii="Soberana Sans Light;Cambria" w:hAnsi="Soberana Sans Light;Cambria" w:cs="Soberana Sans Light;Cambria"/>
          <w:sz w:val="18"/>
          <w:szCs w:val="18"/>
          <w:lang w:eastAsia="es-MX"/>
        </w:rPr>
      </w:pPr>
      <w:r>
        <w:rPr>
          <w:rFonts w:cs="Soberana Sans Light;Cambria" w:ascii="Soberana Sans Light;Cambria" w:hAnsi="Soberana Sans Light;Cambria"/>
          <w:sz w:val="18"/>
          <w:szCs w:val="18"/>
          <w:lang w:eastAsia="es-MX"/>
        </w:rPr>
      </w:r>
    </w:p>
    <w:p>
      <w:pPr>
        <w:pStyle w:val="Normal"/>
        <w:autoSpaceDE w:val="false"/>
        <w:spacing w:lineRule="exact" w:line="250" w:before="80" w:after="160"/>
        <w:jc w:val="both"/>
        <w:rPr>
          <w:rFonts w:ascii="Soberana Sans Light;Cambria" w:hAnsi="Soberana Sans Light;Cambria" w:cs="Soberana Sans Light;Cambria"/>
          <w:sz w:val="18"/>
          <w:szCs w:val="18"/>
          <w:lang w:eastAsia="es-MX"/>
        </w:rPr>
      </w:pPr>
      <w:r>
        <w:rPr>
          <w:rFonts w:cs="Soberana Sans Light;Cambria" w:ascii="Soberana Sans Light;Cambria" w:hAnsi="Soberana Sans Light;Cambria"/>
          <w:sz w:val="18"/>
          <w:szCs w:val="18"/>
          <w:lang w:eastAsia="es-MX"/>
        </w:rPr>
      </w:r>
    </w:p>
    <w:p>
      <w:pPr>
        <w:pStyle w:val="Normal"/>
        <w:autoSpaceDE w:val="false"/>
        <w:spacing w:lineRule="exact" w:line="250" w:before="80" w:after="160"/>
        <w:jc w:val="both"/>
        <w:rPr>
          <w:rFonts w:ascii="Soberana Sans Light;Cambria" w:hAnsi="Soberana Sans Light;Cambria" w:cs="Soberana Sans Light;Cambria"/>
          <w:sz w:val="18"/>
          <w:szCs w:val="18"/>
          <w:lang w:val="es-MX" w:eastAsia="es-MX"/>
        </w:rPr>
      </w:pPr>
      <w:r>
        <w:rPr>
          <w:rFonts w:cs="Soberana Sans Light;Cambria" w:ascii="Soberana Sans Light;Cambria" w:hAnsi="Soberana Sans Light;Cambria"/>
          <w:sz w:val="18"/>
          <w:szCs w:val="18"/>
          <w:lang w:val="es-MX" w:eastAsia="es-MX"/>
        </w:rPr>
      </w:r>
    </w:p>
    <w:p>
      <w:pPr>
        <w:pStyle w:val="Normal"/>
        <w:autoSpaceDE w:val="false"/>
        <w:spacing w:lineRule="exact" w:line="250" w:before="80" w:after="160"/>
        <w:jc w:val="both"/>
        <w:rPr>
          <w:rFonts w:ascii="Soberana Sans Light;Cambria" w:hAnsi="Soberana Sans Light;Cambria" w:cs="Soberana Sans Light;Cambria"/>
          <w:sz w:val="18"/>
          <w:szCs w:val="18"/>
          <w:lang w:val="es-MX" w:eastAsia="es-MX"/>
        </w:rPr>
      </w:pPr>
      <w:r>
        <w:rPr>
          <w:rFonts w:cs="Soberana Sans Light;Cambria" w:ascii="Soberana Sans Light;Cambria" w:hAnsi="Soberana Sans Light;Cambria"/>
          <w:sz w:val="18"/>
          <w:szCs w:val="18"/>
          <w:lang w:val="es-MX" w:eastAsia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7452995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299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9"/>
                              <w:gridCol w:w="2268"/>
                              <w:gridCol w:w="497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 w:before="80" w:after="160"/>
                                    <w:jc w:val="center"/>
                                    <w:rPr>
                                      <w:rFonts w:ascii="Soberana Sans Light;Cambria" w:hAnsi="Soberana Sans Light;Cambria" w:cs="Soberana Sans Light;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;Cambria" w:ascii="Soberana Sans Light;Cambria" w:hAnsi="Soberana Sans Light;Cambria"/>
                                      <w:sz w:val="18"/>
                                      <w:szCs w:val="18"/>
                                    </w:rPr>
                                    <w:t>Autorizó: C. Francisco J. Torres Suáre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80" w:after="160"/>
                                    <w:rPr>
                                      <w:rFonts w:ascii="Soberana Sans Light;Cambria" w:hAnsi="Soberana Sans Light;Cambria" w:cs="Soberana Sans Light;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;Cambria" w:ascii="Soberana Sans Light;Cambria" w:hAnsi="Soberana Sans Light;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 w:before="80" w:after="160"/>
                                    <w:jc w:val="center"/>
                                    <w:rPr>
                                      <w:rFonts w:ascii="Soberana Sans Light;Cambria" w:hAnsi="Soberana Sans Light;Cambria" w:cs="Soberana Sans Light;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;Cambria" w:ascii="Soberana Sans Light;Cambria" w:hAnsi="Soberana Sans Light;Cambria"/>
                                      <w:sz w:val="18"/>
                                      <w:szCs w:val="18"/>
                                    </w:rPr>
                                    <w:t>Elaboró: C.P. Rubén Verdiguel Gonzál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50" w:before="80" w:after="160"/>
                                    <w:jc w:val="center"/>
                                    <w:rPr>
                                      <w:rFonts w:ascii="Soberana Sans Light;Cambria" w:hAnsi="Soberana Sans Light;Cambria" w:cs="Soberana Sans Light;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;Cambria" w:ascii="Soberana Sans Light;Cambria" w:hAnsi="Soberana Sans Light;Cambria"/>
                                      <w:sz w:val="18"/>
                                      <w:szCs w:val="18"/>
                                    </w:rPr>
                                    <w:t>Gerente de Contabilidad Centra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80" w:after="160"/>
                                    <w:rPr>
                                      <w:rFonts w:ascii="Soberana Sans Light;Cambria" w:hAnsi="Soberana Sans Light;Cambria" w:cs="Soberana Sans Light;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;Cambria" w:ascii="Soberana Sans Light;Cambria" w:hAnsi="Soberana Sans Light;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50" w:before="80" w:after="160"/>
                                    <w:jc w:val="center"/>
                                    <w:rPr>
                                      <w:rFonts w:ascii="Soberana Sans Light;Cambria" w:hAnsi="Soberana Sans Light;Cambria" w:cs="Soberana Sans Light;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;Cambria" w:ascii="Soberana Sans Light;Cambria" w:hAnsi="Soberana Sans Light;Cambria"/>
                                      <w:sz w:val="18"/>
                                      <w:szCs w:val="18"/>
                                    </w:rPr>
                                    <w:t>Subgerente de Contabilidad del Corporativ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85pt;height:49.5pt;mso-wrap-distance-left:7.05pt;mso-wrap-distance-right:7.05pt;mso-wrap-distance-top:0pt;mso-wrap-distance-bottom:0pt;margin-top:2.45pt;mso-position-vertical-relative:text;margin-left:3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9"/>
                        <w:gridCol w:w="2268"/>
                        <w:gridCol w:w="497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 w:before="80" w:after="160"/>
                              <w:jc w:val="center"/>
                              <w:rPr>
                                <w:rFonts w:ascii="Soberana Sans Light;Cambria" w:hAnsi="Soberana Sans Light;Cambria" w:cs="Soberana Sans Light;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;Cambria" w:ascii="Soberana Sans Light;Cambria" w:hAnsi="Soberana Sans Light;Cambria"/>
                                <w:sz w:val="18"/>
                                <w:szCs w:val="18"/>
                              </w:rPr>
                              <w:t>Autorizó: C. Francisco J. Torres Suárez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80" w:after="160"/>
                              <w:rPr>
                                <w:rFonts w:ascii="Soberana Sans Light;Cambria" w:hAnsi="Soberana Sans Light;Cambria" w:cs="Soberana Sans Light;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;Cambria" w:ascii="Soberana Sans Light;Cambria" w:hAnsi="Soberana Sans Light;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 w:before="80" w:after="160"/>
                              <w:jc w:val="center"/>
                              <w:rPr>
                                <w:rFonts w:ascii="Soberana Sans Light;Cambria" w:hAnsi="Soberana Sans Light;Cambria" w:cs="Soberana Sans Light;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;Cambria" w:ascii="Soberana Sans Light;Cambria" w:hAnsi="Soberana Sans Light;Cambria"/>
                                <w:sz w:val="18"/>
                                <w:szCs w:val="18"/>
                              </w:rPr>
                              <w:t>Elaboró: C.P. Rubén Verdiguel González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49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50" w:before="80" w:after="160"/>
                              <w:jc w:val="center"/>
                              <w:rPr>
                                <w:rFonts w:ascii="Soberana Sans Light;Cambria" w:hAnsi="Soberana Sans Light;Cambria" w:cs="Soberana Sans Light;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;Cambria" w:ascii="Soberana Sans Light;Cambria" w:hAnsi="Soberana Sans Light;Cambria"/>
                                <w:sz w:val="18"/>
                                <w:szCs w:val="18"/>
                              </w:rPr>
                              <w:t>Gerente de Contabilidad Central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80" w:after="160"/>
                              <w:rPr>
                                <w:rFonts w:ascii="Soberana Sans Light;Cambria" w:hAnsi="Soberana Sans Light;Cambria" w:cs="Soberana Sans Light;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;Cambria" w:ascii="Soberana Sans Light;Cambria" w:hAnsi="Soberana Sans Light;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50" w:before="80" w:after="160"/>
                              <w:jc w:val="center"/>
                              <w:rPr>
                                <w:rFonts w:ascii="Soberana Sans Light;Cambria" w:hAnsi="Soberana Sans Light;Cambria" w:cs="Soberana Sans Light;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;Cambria" w:ascii="Soberana Sans Light;Cambria" w:hAnsi="Soberana Sans Light;Cambria"/>
                                <w:sz w:val="18"/>
                                <w:szCs w:val="18"/>
                              </w:rPr>
                              <w:t>Subgerente de Contabilidad del Corporativ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TEPUBLICO"/>
        <w:rPr>
          <w:rFonts w:ascii="Soberana Sans Light;Cambria" w:hAnsi="Soberana Sans Light;Cambria" w:cs="Soberana Sans Light;Cambria"/>
          <w:sz w:val="18"/>
          <w:szCs w:val="18"/>
          <w:lang w:val="es-MX" w:eastAsia="es-MX"/>
        </w:rPr>
      </w:pPr>
      <w:r>
        <w:rPr>
          <w:rFonts w:cs="Soberana Sans Light;Cambria"/>
          <w:sz w:val="18"/>
          <w:szCs w:val="18"/>
          <w:lang w:val="es-MX" w:eastAsia="es-MX"/>
        </w:rPr>
      </w:r>
    </w:p>
    <w:p>
      <w:pPr>
        <w:pStyle w:val="ENTEPUBLICO"/>
        <w:rPr/>
      </w:pPr>
      <w:r>
        <w:rPr/>
      </w:r>
    </w:p>
    <w:p>
      <w:pPr>
        <w:pStyle w:val="ENTEPUBLICO"/>
        <w:spacing w:lineRule="exact" w:line="250" w:before="0" w:after="12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mbria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roman"/>
    <w:pitch w:val="default"/>
  </w:font>
  <w:font w:name="Soberana Titular">
    <w:altName w:val="Cambria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0"/>
      <w:gridCol w:w="8860"/>
      <w:gridCol w:w="2069"/>
    </w:tblGrid>
    <w:tr>
      <w:trPr/>
      <w:tc>
        <w:tcPr>
          <w:tcW w:w="2050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6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pie_pag_ente) nombre del ente (pie_pag_ente) nombre del ente (pie_pag_ente) </w:t>
          </w:r>
        </w:p>
      </w:tc>
      <w:tc>
        <w:tcPr>
          <w:tcW w:w="2069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Cambria" w:hAnsi="Soberana Titular;Cambria" w:cs="Soberana Titular;Cambria"/>
              <w:sz w:val="26"/>
              <w:szCs w:val="26"/>
            </w:rPr>
          </w:pPr>
          <w:r>
            <w:rPr>
              <w:rFonts w:cs="Soberana Titular;Cambria" w:ascii="Soberana Titular;Cambria" w:hAnsi="Soberana Titular;Cambria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Cambria" w:hAnsi="Soberana Titular;Cambria" w:cs="Soberana Titular;Cambria"/>
              <w:b/>
              <w:b/>
              <w:sz w:val="32"/>
            </w:rPr>
          </w:pPr>
          <w:r>
            <w:rPr>
              <w:rFonts w:cs="Soberana Titular;Cambria" w:ascii="Soberana Titular;Cambria" w:hAnsi="Soberana Titular;Cambria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mbria" w:hAnsi="Soberana Titular;Cambria" w:cs="Soberana Titular;Cambria"/>
              <w:b/>
              <w:b/>
              <w:sz w:val="32"/>
            </w:rPr>
          </w:pPr>
          <w:r>
            <w:rPr>
              <w:rFonts w:cs="Soberana Titular;Cambria" w:ascii="Soberana Titular;Cambria" w:hAnsi="Soberana Titular;Cambria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mbria" w:hAnsi="Soberana Titular;Cambria" w:cs="Soberana Titular;Cambria"/>
              <w:b/>
              <w:b/>
              <w:sz w:val="32"/>
            </w:rPr>
          </w:pPr>
          <w:r>
            <w:rPr>
              <w:rFonts w:cs="Soberana Titular;Cambria" w:ascii="Soberana Titular;Cambria" w:hAnsi="Soberana Titular;Cambria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mbria" w:hAnsi="Soberana Sans Light;Cambria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Cambria" w:hAnsi="Soberana Sans Light;Cambria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Cambria" w:hAnsi="Soberana Sans Light;Cambria" w:eastAsia="Times New Roman" w:cs="Soberana Sans Light;Cambria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mbria" w:hAnsi="Soberana Sans Light;Cambria" w:eastAsia="Times New Roman" w:cs="Soberana Sans Light;Cambria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Cambria" w:hAnsi="Soberana Sans Light;Cambria" w:cs="Soberana Sans Light;Cambria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6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Cambria" w:hAnsi="Soberana Sans Light;Cambria" w:cs="Soberana Sans Light;Cambria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Cambria" w:hAnsi="Soberana Sans Light;Cambria" w:cs="Soberana Sans Light;Cambria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0" w:hanging="0"/>
      <w:contextualSpacing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3:48:00Z</dcterms:created>
  <dc:creator>Diana Lidia Villalobos Duran de la Huerta</dc:creator>
  <dc:description/>
  <dc:language>en-US</dc:language>
  <cp:lastModifiedBy>Cortes Flores Jose Jesus</cp:lastModifiedBy>
  <cp:lastPrinted>2017-03-16T17:01:00Z</cp:lastPrinted>
  <dcterms:modified xsi:type="dcterms:W3CDTF">2017-03-16T23:57:00Z</dcterms:modified>
  <cp:revision>3</cp:revision>
  <dc:subject/>
  <dc:title/>
</cp:coreProperties>
</file>