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MEX COGENERACIÓN Y SERVICIO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>Pemex Cogeneración y Servicios no cuenta con pasivos contingentes que reportar durante el ejercicio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Carlos Monsivais Aguilar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Carolina Verazas Gutierrez de Velazc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nlace Ejecutivo de Finanzas y otros Negoci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ontabilidad de Pemex Cogeneración y Servicio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09:00Z</dcterms:created>
  <dc:creator>Maria Guadalupe Perez Morales</dc:creator>
  <dc:description/>
  <cp:keywords/>
  <dc:language>en-US</dc:language>
  <cp:lastModifiedBy>Verazas Gutierrez De Velazco Carolina</cp:lastModifiedBy>
  <cp:lastPrinted>2017-03-15T13:14:00Z</cp:lastPrinted>
  <dcterms:modified xsi:type="dcterms:W3CDTF">2017-03-15T19:15:00Z</dcterms:modified>
  <cp:revision>5</cp:revision>
  <dc:subject/>
  <dc:title/>
</cp:coreProperties>
</file>