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ATUR OPERADORA PORTUARIA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ITULOREPORTE"/>
        <w:spacing w:before="240" w:after="120"/>
        <w:jc w:val="left"/>
        <w:rPr/>
      </w:pPr>
      <w:r>
        <w:rPr/>
        <w:t>FONATUR Operadora Portuaria, S.A. de C.V.,  juicios civiles y mercantiles a diciembre de 2016.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683"/>
        <w:gridCol w:w="2897"/>
        <w:gridCol w:w="1309"/>
        <w:gridCol w:w="1498"/>
        <w:gridCol w:w="2314"/>
      </w:tblGrid>
      <w:tr>
        <w:trPr>
          <w:tblHeader w:val="true"/>
          <w:trHeight w:val="405" w:hRule="atLeast"/>
        </w:trPr>
        <w:tc>
          <w:tcPr>
            <w:tcW w:w="443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NO. </w:t>
            </w:r>
          </w:p>
        </w:tc>
        <w:tc>
          <w:tcPr>
            <w:tcW w:w="468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DEMANDADO</w:t>
            </w:r>
          </w:p>
        </w:tc>
        <w:tc>
          <w:tcPr>
            <w:tcW w:w="2897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JUZGADO</w:t>
            </w:r>
          </w:p>
        </w:tc>
        <w:tc>
          <w:tcPr>
            <w:tcW w:w="1309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EXP. JUDICIAL </w:t>
            </w:r>
          </w:p>
        </w:tc>
        <w:tc>
          <w:tcPr>
            <w:tcW w:w="1498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MONTO EN PESOS                       </w:t>
            </w:r>
          </w:p>
        </w:tc>
        <w:tc>
          <w:tcPr>
            <w:tcW w:w="2314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LFREDO PATIÑO RAMIREZ (EMBARCACION HAY CARAY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,281.8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GNACIO MANUEL LUYADO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,900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VICTOR TELLEZ ARRIETA (EMBARCACION CHAQUIRA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CUANTIFICADO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ANHELO (DAVID ALONSO RICE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24,080.98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OSE LUIS RODRIGUEZ SOLBES (EMBARCACION "THE E-DREAM"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CUANTIFICADO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ROBERT A. ROSS COTA (EMBARCACION BAD COMPANY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2,780.43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ALBATROSS (MICHAEL EUGENE CARROLL/CONNIE MCWILLIAM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6,522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SLA CLARION (CHANNEL ISLE) MARIA DOLORES CASTILLO IÑIGUEZ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PGR MAZATLAN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V. 232-PP/2016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91,176.06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TEGRACION DE LA AVERIGUACION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AN MAURER SPITALIER (EMBARCACION SANDOKAN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,146.12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LINDA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7° CIVIL DE LA CDMX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50/2014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7,781.31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PARAISO DEL MAR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0,183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EMBARCACION CELTIC DANCER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15,760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VALORE (JULIO CESAR VALENCIA LARES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NO APLICA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3,060.45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"BOSTON WHALER" (JULIO CESAR VALENCIA LARES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1,483.3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GILBERTO RAMIREZ PUGA (EMBARCACION BAY LINNER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,930.34 DLS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“DEGREE”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5,000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ANTHONYJAMES SMARIO ("EMBARCACION MANA")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7,633.38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ARLOS CASTELLANOS RODRÍGUEZ  (EMBARCACION SANTA ROSA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° DE DISTRITO CIVIL DE LA CDMX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20/2013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4,857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"BLUE MARLIN"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,435.38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0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BARCACION CARPE IAM (JONATHAN MCQUADE/ELVIN DEAN SCHULTS)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2,057.2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SOCIEDAD COOPERATIVA PESQUERA SAN SEBASTIAN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7/2016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,188.35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YECTO DE DICTAMEN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2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ESTADOR DEL SERVICIO PORTUARIO  DE LANCHAJE MARINAS DEL REY, S. DE R.L. DE C. V.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,066.94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3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MARISOL QUINTERO GOMEZ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,882.87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4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ORTIZ HURTADO VICTOR ROGELIO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9° DE DISTRITO CIVIL EN LA CDMX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78/2014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,646.06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LEJANDRO PEÑA CASTELLANOS Y OTROS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Arial" w:ascii="Soberana Sans Light" w:hAnsi="Soberana Sans Light"/>
                <w:sz w:val="16"/>
                <w:szCs w:val="16"/>
              </w:rPr>
              <w:t>JUZGADO MIXTO CIVIL Y FAMILIAR EN LORETO B. C. S.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1/2010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CUANTIFICADO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JECUCION DE SENTENCIA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6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SOCIACIÓN DE PROMOTORES, GUÍAS Y PROPIETARIOS DE ACTIVIDADES TURÍSTICAS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CUANTIFICADO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7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RAUL ANTONIO ORTEGA SALGADO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° CIVIL DE LA PAZ B.C.S.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42/2011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15,165.59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8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VICENTE AMEZCUA MORENO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,038.39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NRIQUE ABAROA DIAZ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45/2012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76,663.17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NRIQUE ABAROA DIAZ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137/2012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79,195.79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1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DAMIAN ALEJANDRO VIANA LEMUS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93,456.79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2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ALONSO GUTIERREZ MARTINEZ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,791.09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3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RUBEN VILLAREAL CASTRO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13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59/2012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9,179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4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RAUL OLIVARES DURAN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6,172.38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5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ESUS ANTONIO MORALES VALDEZ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° CIVIL Y FAMILIAR EN SAN JOSE DEL CABO B.C.S.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87/2013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3,479.27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6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NA GABRIELA VALENCIA MAYON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37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757/2013 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4,200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7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AN CARLOS MOLINA GARCIA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26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02/2013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4,973.78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MPLAZAMIEN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8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HRISTIAN ARTURO YESCAS BLANCAS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72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13/2014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82,124.8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JECUCION DE SENTENCIA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9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ENRIQUE ABAROA DIAZ 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56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22/2013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867,103.9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JECUCION DE SENTENCIA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63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0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ABLO CESAR JARAMILLO ORTEGA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CUANTIFICADO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63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1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ESUS DANIEL FONSECA RIVERA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62° CIVIL DE LA CDMX 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272/2012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5,624.0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JECUCION DE SENTENCIA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63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2</w:t>
            </w:r>
          </w:p>
        </w:tc>
        <w:tc>
          <w:tcPr>
            <w:tcW w:w="468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MULTIMODAL MARITIMA DE SALINA CRUZ, S. DE. R.L. DE C.V.</w:t>
            </w:r>
          </w:p>
        </w:tc>
        <w:tc>
          <w:tcPr>
            <w:tcW w:w="289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30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49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96,686.10</w:t>
            </w:r>
          </w:p>
        </w:tc>
        <w:tc>
          <w:tcPr>
            <w:tcW w:w="231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ICIO DE ACCIONES</w:t>
            </w:r>
          </w:p>
        </w:tc>
      </w:tr>
    </w:tbl>
    <w:p>
      <w:pPr>
        <w:pStyle w:val="Sinespaciado"/>
        <w:spacing w:lineRule="exact" w:line="250" w:before="240" w:after="120"/>
        <w:rPr/>
      </w:pPr>
      <w:r>
        <w:rPr/>
        <w:t>FONATUR Operadora Portuaria, S.A. de C.V.,  juicios contenciosos administrativos a diciembre de 2016.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59"/>
        <w:gridCol w:w="2912"/>
        <w:gridCol w:w="2105"/>
        <w:gridCol w:w="2133"/>
        <w:gridCol w:w="1244"/>
        <w:gridCol w:w="1666"/>
        <w:gridCol w:w="1213"/>
      </w:tblGrid>
      <w:tr>
        <w:trPr>
          <w:tblHeader w:val="true"/>
          <w:trHeight w:val="405" w:hRule="atLeast"/>
        </w:trPr>
        <w:tc>
          <w:tcPr>
            <w:tcW w:w="412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459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ACTOR</w:t>
            </w:r>
          </w:p>
        </w:tc>
        <w:tc>
          <w:tcPr>
            <w:tcW w:w="2912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DEMANDADO</w:t>
            </w:r>
          </w:p>
        </w:tc>
        <w:tc>
          <w:tcPr>
            <w:tcW w:w="2105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JUZGADO</w:t>
            </w:r>
          </w:p>
        </w:tc>
        <w:tc>
          <w:tcPr>
            <w:tcW w:w="213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EXP. JUDICIAL</w:t>
            </w:r>
          </w:p>
        </w:tc>
        <w:tc>
          <w:tcPr>
            <w:tcW w:w="1244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MONTO EN PESOS A FAVOR</w:t>
            </w:r>
          </w:p>
        </w:tc>
        <w:tc>
          <w:tcPr>
            <w:tcW w:w="1666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MONTO EN PESOS   A CARGO</w:t>
            </w:r>
          </w:p>
        </w:tc>
        <w:tc>
          <w:tcPr>
            <w:tcW w:w="1213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CO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CO GUAYMAS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6177/15-17-07-11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3,645.00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RCO DE CABO SAN LUCAS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SECRETARIA DE COMUNICACIONES Y TRANSPORTES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1/2014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NDETERMINABL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DEUTSCHE BANK MÉXICO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° DE DTO EN BAJA CALIFORNIA SUR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05/2016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PA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PA B.C.S.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38/15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00,324.0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ORGANISMO OPERADOR MUNICIPAL DEL SISTEMA DE AGUA POTABLE ALCANTARILLADO Y SANEAMIENTO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PA B.C.S.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FPA/10.3/2C.27.5/114-13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INDETERMINABL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CO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ROFECO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FC.VER.B.3/001758-2014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BLANCA ESTELA RUEDA MEZA.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  DTO B.C.S.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649/2016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DÁN GOMEZ TORRES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  DTO B.C.S.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36/2016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CESAR MARTINEZ GOMEZ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FONATUR OPERADORA PORTUARIA</w:t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4  DTO B.C.S.</w:t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51/2016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NO APLICA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EN TRAMIT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  <w:t>TOTAL</w:t>
            </w:r>
          </w:p>
        </w:tc>
        <w:tc>
          <w:tcPr>
            <w:tcW w:w="2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  <w:t xml:space="preserve">33,645.00 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  <w:t xml:space="preserve">500,324.00 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Sinespaciado"/>
        <w:spacing w:lineRule="exact" w:line="250" w:before="240" w:after="120"/>
        <w:rPr>
          <w:rFonts w:ascii="Soberana Sans Light" w:hAnsi="Soberana Sans Light" w:cs="Arial"/>
          <w:b/>
          <w:b/>
          <w:bCs/>
          <w:iCs/>
          <w:sz w:val="18"/>
          <w:szCs w:val="18"/>
          <w:lang w:val="es-ES" w:eastAsia="en-US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  <w:lang w:val="es-ES" w:eastAsia="en-US"/>
        </w:rPr>
        <w:t>FONATUR Operadora Portuaria, S.A. de C.V.,  juicios laborales a diciembre de 2016.</w:t>
      </w:r>
    </w:p>
    <w:tbl>
      <w:tblPr>
        <w:tblW w:w="13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06"/>
        <w:gridCol w:w="3156"/>
        <w:gridCol w:w="3065"/>
        <w:gridCol w:w="1111"/>
        <w:gridCol w:w="1386"/>
        <w:gridCol w:w="1607"/>
      </w:tblGrid>
      <w:tr>
        <w:trPr>
          <w:tblHeader w:val="true"/>
          <w:trHeight w:val="405" w:hRule="atLeast"/>
        </w:trPr>
        <w:tc>
          <w:tcPr>
            <w:tcW w:w="443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NO. </w:t>
            </w:r>
          </w:p>
        </w:tc>
        <w:tc>
          <w:tcPr>
            <w:tcW w:w="2306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ACTOR</w:t>
            </w:r>
          </w:p>
        </w:tc>
        <w:tc>
          <w:tcPr>
            <w:tcW w:w="3156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DEMANDADO</w:t>
            </w:r>
          </w:p>
        </w:tc>
        <w:tc>
          <w:tcPr>
            <w:tcW w:w="3065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JUZGADO</w:t>
            </w:r>
          </w:p>
        </w:tc>
        <w:tc>
          <w:tcPr>
            <w:tcW w:w="1111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EXP. JUDICIAL </w:t>
            </w:r>
          </w:p>
        </w:tc>
        <w:tc>
          <w:tcPr>
            <w:tcW w:w="1386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MONTO EN PESOS                       </w:t>
            </w:r>
          </w:p>
        </w:tc>
        <w:tc>
          <w:tcPr>
            <w:tcW w:w="1607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ANTON MACIN JOSE LUIS                                    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11 FEDERAL DE CONCILIACION Y ARBITRAJE DEL D.F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862/2009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,993,855.8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CAMPOS LEYVA DAVID SHELIM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LOCAL DE GUAYMAS SONORA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5/2016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01,363.21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CASTAÑEDA BETANCOURT JUANA ESTELA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3 FEDERAL DE CONCILIACION Y ARBITRAJE DEL D.F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40/2016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66,081.52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CHAVEZ PATLAN JULIO CESAR 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23 FEDERAL DE CONCILIACION Y ARBITRAJE DE HERMOSILLO, SONORA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91/2010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52,225.6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DAVIS AMADOR JOSE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58 FEDERAL DE CONCILIACION Y ARBITRAJE DE LA PAZ, B.C.S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86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891,666.56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FLORES LUCERO EZEQUIEL CANDELARIO 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23 FEDERAL DE CONCILIACION Y ARBITRAJE DE HERMOSILLO, SONORA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9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28,225.6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FLORES QUINTERO YASKARA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NUMERO 5 LOCAL DE LORETO BCS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I-022/2016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21,321.28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RANCO SUAREZ EDGAR Y OTRO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NÚMERO 04 DE LA LOCAL DE CONILIACIÓN Y ARBITRAJE DE MEZCALES, NAYARIT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692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710,000.0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GONZÁLEZ ENCISO MANUEL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58 FEDERAL DE CONCILIACION Y ARBITRAJE LA PAZ, B.C.S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70/2014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,983,412.0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HERNANDEZ OJEDA NOE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LOCAL DE GUAYMAS SONORA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8/2016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25,421.04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IMENEZ DIAZ MONICA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06 FEDERAL DE CONCILIACION Y ARBITRAJE DEL D.F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0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,033,528.61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LAZARO DE JESUS GAUDENCIA 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LOCAL DE CONCILIACION Y ARBITRAJE DE ZIHUATANEJO, GUERRERO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85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14,542.16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MACEDO NUÑEZ LUCIA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09 LOCAL  DE CONCILIACION Y ARBITRAJE DEL D.F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866/2008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,889.6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MICHAEL RAMIREZ MIGUEL ANGEL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ESPECIAL NÚMERO 58 DE LA FEDERAL DE CONCILIACION Y ARBITRAJE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74/2013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65,825.84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MURILLO AGUIRRE JOSE ANGEL Y MANUEL JESUS ROMERO MORALES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ESPECIAL NÚMERO 23 DE LA FEDERAL DE CONCILIACIÓN Y ARBITRAJE DE HERMOSILLO SONORA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60/2013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35,774.56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ROBLES NUÑEZ HORACIO BENJAMIN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ESPECIAL NÚMERO 23 DE LA FEDERAL DE CONCILIACIÓN Y ARBITRAJE DE HERMOSILLO SONORA.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320/2014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492,978.61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VÁZQUEZ SOBERANES ALBERTO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LOCAL DE CONCILIACION Y ARBITRAJE EN EL SUR DE SONORA (CD. OBREGÓN)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59/2013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338,100.0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ONCLUIDO EN IMPUGNACIÓN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VIGIL RODRIGUEZ MANUEL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FONATUR OPERADORA PORTUARIA S.A. DE C.V., FONATUR MANTENIMIENTO TURISTICO, S.A DE C.V. 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JUNTA ESPECIAL NUMERO 6 DE LA FEERAL DE CONCILIACION Y ARBITRAJE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68/2015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81,654.46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TRAMITE 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VILLAFRANCO OLIVOS ALEJANDRO 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ONATUR OPERADORA PORTUARIA, S.A. DE C.V</w:t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JUNTA 6 FEDERAL DE CONCILIACION Y ARBITRAJE DEL D.F. </w:t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858/2012</w:t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,985,345.80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MITE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  <w:t>TOTAL</w:t>
            </w:r>
          </w:p>
        </w:tc>
        <w:tc>
          <w:tcPr>
            <w:tcW w:w="315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  <w:t>20,324,212.25</w:t>
            </w:r>
          </w:p>
        </w:tc>
        <w:tc>
          <w:tcPr>
            <w:tcW w:w="160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bCs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Luis Manuel López Martín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Roberto Daniel Ángeles Salmeró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Jurídico Contencioso</w:t>
            </w:r>
          </w:p>
          <w:p>
            <w:pPr>
              <w:pStyle w:val="Sinespaciado1"/>
              <w:jc w:val="center"/>
              <w:rPr/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Jurídico Contencioso Consultivo y Corporativo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ONATUR OPERADORA PORTUARIA, S.A. DE C.V.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>Página 1 de 5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22:00Z</dcterms:created>
  <dc:creator>Maria Guadalupe Perez Morales</dc:creator>
  <dc:description/>
  <cp:keywords/>
  <dc:language>en-US</dc:language>
  <cp:lastModifiedBy>Alvaro Alberto Solano Cruz</cp:lastModifiedBy>
  <cp:lastPrinted>2017-03-17T16:24:00Z</cp:lastPrinted>
  <dcterms:modified xsi:type="dcterms:W3CDTF">2017-03-17T22:39:00Z</dcterms:modified>
  <cp:revision>4</cp:revision>
  <dc:subject/>
  <dc:title/>
</cp:coreProperties>
</file>