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120"/>
        <w:jc w:val="center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  <w:t>FONATUR MANTENIMIENTO TURISTICO, S.A. DE C.V.</w:t>
      </w:r>
    </w:p>
    <w:p>
      <w:pPr>
        <w:pStyle w:val="Normal"/>
        <w:spacing w:lineRule="exact" w:line="25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ind w:left="360" w:hanging="0"/>
        <w:rPr>
          <w:rFonts w:ascii="Soberana Sans Light" w:hAnsi="Soberana Sans Light" w:cs="Soberana Sans Light"/>
          <w:b/>
          <w:b/>
          <w:sz w:val="18"/>
          <w:szCs w:val="18"/>
          <w:u w:val="single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u w:val="single"/>
          <w:lang w:val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/>
        </w:rPr>
        <w:t>Al 31 de Diciembre de 2016 Fonatur Mantenimiento Turístico, S.A. de C.V. presenta 46 asuntos en materia laboral, 3 juicios mercantiles y 11 juicios Contenciosos administrativos que representan contingencias económicas, los cuales se enumeran a continuación: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numPr>
          <w:ilvl w:val="0"/>
          <w:numId w:val="4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icio laboral Expediente. 993/2013, promovido ante la Junta 1 Local de Conciliación y Arbitraje de Hermosillo Sonora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56,357.69 M.N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. (Doscientos cincuenta seis mil trecientos cincuenta y siete pesos 69/100 M.N.). </w:t>
      </w:r>
    </w:p>
    <w:p>
      <w:pPr>
        <w:pStyle w:val="Normal"/>
        <w:numPr>
          <w:ilvl w:val="0"/>
          <w:numId w:val="4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Tipo de asunto: Juicio laboral,  Expediente 55/2016 Junta Local de Conciliación y Arbitraje de Zihuatanejo, Guerrero. 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Monto estimado: 50,435.90 M.N.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(Cincuenta mil cuatrocientos treinta y cinco pesos 9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40 Federal de Conciliación y Arbitraje de Ensenada, B.C.S.; Expediente  418/2008 (dos tomos)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sz w:val="18"/>
          <w:szCs w:val="18"/>
          <w:lang w:val="es-MX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744,177.50 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Setecientos cuarenta y cuatro mil ciento setenta y siete pesos 5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Local de Conciliación y Arbitraje del Zihuatanejo, Guerrero. Expediente 140/2016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95,310.04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noventa y cinco mil trecientos diez pesos 04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1o. Local de Conciliación y Arbitraje de Acapulco Guerrero Expediente 554/2015 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36,922.31 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treinta y seis mil novecientos veinte dos pesos 31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Local  de Conciliación y Arbitraje de la Paz, B.C.S. Expediente 504/2013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59,562.55 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cincuenta y nueve mil quinientos sesenta y dos pesos 55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  Especial Numero 6 de la Federal de Conciliación y Arbitraje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329,740.00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Trecientos veintinueve mil setecientos cuarenta pesos 0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4 local de Conciliación y Arbitraje Bucerías, Nayarit Expediente 115/2016.</w:t>
      </w:r>
    </w:p>
    <w:p>
      <w:pPr>
        <w:pStyle w:val="Normal"/>
        <w:spacing w:lineRule="exact" w:line="250" w:before="0" w:after="120"/>
        <w:ind w:left="360" w:hanging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380,400.0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Trecientos ochenta mil cuatrocientos pesos 0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Local  de Conciliación y Arbitraje de Cancún, Quintana Roo. Expediente 250/2014.</w:t>
      </w:r>
    </w:p>
    <w:p>
      <w:pPr>
        <w:pStyle w:val="Normal"/>
        <w:spacing w:lineRule="exact" w:line="250" w:before="0" w:after="120"/>
        <w:ind w:left="360" w:hanging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Monto estimado: 331,569.34 M.N.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(Trecientos treinta y un mil quinientos sesenta y nueve pesos 34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6 Federal de Conciliación y Arbitraje del D.F. Expediente 215/2016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Monto estimado: 2, 480,884.41 M.N.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(Dos millones cuatrocientos ochenta mil ochocientos ochenta y cuatro pesos 41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58 Federal de Conciliación y Arbitraje de la Paz, B.C.S., Expediente 149/2014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Monto estimado: 196,544.88 M.N.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(Ciento noventa y seis mil quinientos cuarenta y cuatro pesos 88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2o. Segunda Secretaria de Conciliación y Arbitraje de Acapulco, Gro. 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Monto estimado: 295,711.05 M.N.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(Doscientos noventa y cinco mil setecientos once pesos 05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Local de Conciliación y Arbitraje, Número trece del Distrito Federal, Junta Especial 13 Expediente 099/2016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72,025.44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setenta y dos mil  veinticinco pesos 44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Especial Numero 4 de Conciliación y Arbitraje del Estado de Nayarit. Expediente 122/2016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24,335.0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Doscientos veinticuatro mil trecientos treinta y cinco pesos 0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05 Local de Conciliación y Arbitraje de Loreto, B.C.S. Expediente I-53/2014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58,589.15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Doscientos cincuenta y ocho mil quinientos ochenta y nueve pesos 15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Especial Número 35 de la Federal Conciliación y Arbitraje, de Culiacán, Sinaloa Expediente 979/2012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3, 058,160.80 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Tres millones cincuenta y ocho mil ciento sesenta pesos 8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Local de Conciliación y Arbitraje, Junta Especial 14 Expediente 98/2016.               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75,379.12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Setenta y cinco mil trecientos setenta nueve pesos 12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14 Local de Conciliación y Arbitraje del D.F. Expediente 137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320,733.85 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Trecientos veinte mil setecientos treinta y tres pesos 85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4 Local de Conciliación y Arbitraje de Bahía de Banderas, Nayarit Expediente 55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31,468.66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Doscientos treinta y un mil  cuatrocientos sesenta y ocho pesos 66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Local de la Federal de Conciliación y Arbitraje de Acapulco, Gro. Expediente 854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39,839.94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treinta nueve mil ochocientos treinta y nueve pesos 94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1 Local de Conciliación y Arbitraje de Cancún, Quintana Roo Expediente 1064/2011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67,095.24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sesenta y siete mil  noventa y cinco pesos 24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Especial Numero 4 de Conciliación y Arbitraje del Estado de Nayarit. Expediente 142/2016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325,959.39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Trecientos veinticinco mil novecientos cincuenta y nueve pesos 39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1o. Local de Conciliación y Arbitraje de Acapulco Guerrero Expediente 680/2015 (dos tomos)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365,096.65 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Trecientos sesenta y cinco mil noventa y seis pesos 65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Segunda Junta Especial  de la Local de Conciliación y Arbitraje de Acapulco, Gro Expediente 1503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585,832.0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Quinientos ochenta y cinco mil ochocientos treinta y dos pesos 0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43 Federal de Conciliación y Arbitraje de Acapulco, Guerrero Expediente 27/2015. 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91,540.62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Doscientos noventa y un mil  quinientos cuarenta pesos 62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Local  de Conciliación y Arbitraje de la Paz, B.C.S, Expediente. 291/2013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98,624.1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noventa y ocho mil seiscientos veinte cuatro pesos 1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Especial Número 18 de la Federal  de Conciliación y Arbitraje en Guadalajara Jalisco. Expediente 662/2016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9, 064,307.12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Nueve millones sesenta y cuatro mil trecientos siete pesos 12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Primera H. Junta Local de Conciliación y Arbitraje de Acapulco, Expediente 1345/2014.  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78,418.27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setenta y ocho mil cuatrocientos dieciocho pesos 27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1o. Local de Conciliación y Arbitraje de Acapulco Guerrero Expediente 480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78,370.30 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setenta y ocho mil trecientos setenta pesos 3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1o. Local de Conciliación y Arbitraje de Acapulco Guerrero Expediente 582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, 259,878.05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Un millón doscientos cincuenta y nueve mil ochocientos setenta y ocho pesos 05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1o. Local de Conciliación y Arbitraje de Acapulco Guerrero Expediente 681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, 271,755.64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Un millón doscientos setenta y un mil setecientos cincuenta y cinco pesos 64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2 Local de Conciliación y Arbitraje de Cancún. Expediente 79/2016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405,063.87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uatrocientos cinco mil  sesenta y tres pesos 87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Local de Conciliación y Arbitraje en Zihuatanejo. Expediente 13/2016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13,457.29 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trece mil cuatrocientos cincuenta y siete pesos 29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Local de Conciliación y Arbitraje de San Luis Potosí Expediente 5410/2016/11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47,523.0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Doscientos cuarenta y siete mil quinientos veinte tres pesos 0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Especial Número diez de la Federal de Conciliación y Arbitraje, Expediente 796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19,580.8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diecinueve mil quinientos ochenta pesos 8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29 Federal de Conciliación y Arbitraje en Toluca. Expediente 901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68,509.03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Sesenta y ocho mil quinientos nueve pesos 03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Especial de Conciliación y Arbitraje Acapulco Guerrero. 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02,488.3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Doscientos dos mil cuatrocientos ochenta y ocho pesos 3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Local de Conciliación y Arbitraje en Zihuatanejo, Guerrero. Expediente.. 73/2016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75,233.80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Setenta y cinco mil doscientos treinta y tres pesos 8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05 Local de Conciliación y Arbitraje de Loreto, B.C.S. Expediente.. I-30/2016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83,300.00 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Ochenta y tres mil trecientos pesos 0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Tipo de asunto: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Junta 08 Local  de Conciliación y Arbitraje del D.F. Expediente.: 1648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62,714.05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Sesenta y dos mil setecientos catorce pesos 05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01 Local de Conciliación y Arbitraje de Acapulco, Guerrero. Expediente.. 424/2016 (dos Expedientes)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09,126.77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Doscientos nueve mil ciento veintiséis pesos 77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05 Local de Conciliación y Arbitraje de Loreto, B.C.S. Expediente. i-041/2006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3, 097,993.55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Tres millones noventa y siete mil novecientos noventa y tres pesos 55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3 Local de Conciliación y Arbitraje de los Cabos B.C.S. Expediente.. I-089/2016. 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43,066.14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cuarenta y tres mil sesenta y seis pesos 14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14 Federal de Conciliación y Arbitraje en el Distrito Federal  Expediente. 326/2012.</w:t>
      </w:r>
    </w:p>
    <w:p>
      <w:pPr>
        <w:pStyle w:val="Normal"/>
        <w:spacing w:lineRule="exact" w:line="250" w:before="0" w:after="120"/>
        <w:ind w:left="360" w:hanging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78,727.7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iento setenta y ocho mil setecientos veintisiete pesos 7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1o. Local de Conciliación y Arbitraje de Acapulco Guerrero Expediente.. 554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17,596.6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Doscientos diecisiete mil quinientos noventa y seis pesos 6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nta 23 Federal de Conciliación y Arbitraje. de Hermosillo, Sonora Expediente.: 1128/2016. 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56,800.0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Doscientos cincuenta y seis mil  ochocientos pesos 0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icios Civiles, Mercantiles Y Penales, Actor Representaciones Asesoría y Manufactura S.A. de C.V. (RAMSA), promovido PGR. SEDE MESA 15-DDF, Expediente. 42178/2014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   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No Cuantificable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icios Civiles, Mercantiles Y Penales, Actor Corporativo Mirador de la Quebrada S.A. de C.V., promovido ante 4° de Distrito en el Estado de Guerrero  Expediente. No Aplica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   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No Cuantificable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Juicios Civiles, Mercantiles Y Penales, Actor Comisión Federal Para la Protección. Contra Riesgos Sanitarios (COFEPRIS), promovido ante 13° Civil en el D.F. Expediente. 746/2014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     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14, 156,889.05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Catorce millones ciento cincuenta y seis mil ochocientos ochenta y nueve pesos 05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Contencioso  Administrativo, Actor CONAGUA  Fonatur Mantenimiento Turístico, S.A. DE C.V. Expediente. 10580/15-17-05-8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. 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619,068.0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Seiscientos diecinueve mil sesenta y ocho pesos 0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Procedimiento Administrativo, Actor PROFEPA .Contra Fonatur Mantenimiento Turístico, S.A. DE C.V. Expediente PFPA/19.3/2C.27.5/000052-15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10,300.0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Doscientos diez mil trescientos pesos 0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Procedimiento Administrativo, Actor Organismo Cuenca del Pacifico Sur de la Conagua .Contra Fonatur Mantenimiento Turístico, S.A. DE C.V. Expediente. PNI-2015-PSU-021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210,350.0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Doscientos diez mil trescientos cincuenta  pesos 0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Procedimiento Administrativo, Actor PROFEPA BAJA CALIFORNIA SUR .Contra Fonatur Mantenimiento Turístico, S.A. DE C.V. Expediente. 0004-16.   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847,264.00 M.N.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(Ochocientos cuarenta y siete mil doscientos veinte cuatro pesos 00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Contencioso  Administrativo Amparo, Actor Organización Brisas Huatulco. Contra Fonatur Mantenimiento Turístico, S.A. DE C.V. Expediente. 470/2014.  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      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Monto estimado: 293,528.79 M.N.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(Doscientos noventa y tres mil  quinientos veintiocho pesos 79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Contencioso  Administrativo Amparo, Actor Organización Brisas Huatulco. Contra Fonatur Mantenimiento Turístico, S.A. DE C.V. Expediente. 196/2015.  </w:t>
      </w:r>
    </w:p>
    <w:p>
      <w:pPr>
        <w:pStyle w:val="Normal"/>
        <w:spacing w:lineRule="exact" w:line="250" w:before="0" w:after="120"/>
        <w:ind w:left="360" w:hanging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Indeterminable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Contencioso  Administrativo Amparo, Actor Hotel Bahía de Tangolunda. Contra Fonatur Mantenimiento Turístico, S.A. DE C.V. Expediente 189/2015.  </w:t>
      </w:r>
    </w:p>
    <w:p>
      <w:pPr>
        <w:pStyle w:val="Normal"/>
        <w:spacing w:lineRule="exact" w:line="250" w:before="0" w:after="120"/>
        <w:ind w:left="360" w:hanging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Indeterminable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Contencioso  Administrativo Amparo, Actor BCO Huatulco, S.R.L. DE C.V. Contra Fonatur Mantenimiento Turístico, S.A. DE C.V. Expediente 231/2015. </w:t>
      </w:r>
    </w:p>
    <w:p>
      <w:pPr>
        <w:pStyle w:val="Normal"/>
        <w:spacing w:lineRule="exact" w:line="250" w:before="0" w:after="120"/>
        <w:ind w:left="360" w:hanging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Monto estimado: Indeterminable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Contencioso  Administrativo Amparo, Actor Operadora Hotelera Cahusa, S.A. DE C.V. Contra Fonatur Mantenimiento Turístico, S.A. DE C.V. Expediente. 278/2015. </w:t>
      </w:r>
    </w:p>
    <w:p>
      <w:pPr>
        <w:pStyle w:val="Normal"/>
        <w:spacing w:lineRule="exact" w:line="250" w:before="0" w:after="120"/>
        <w:ind w:left="360" w:hanging="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Monto estimado: 3,769.59 M.N.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(Tres mil setecientos sesenta y nueve  pesos 59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Contencioso  Administrativo Amparo, Actor DH Huatulco S.A DE C.V. Contra Fonatur Mantenimiento Turístico, S.A. DE C.V. Expediente. 481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z w:val="18"/>
          <w:szCs w:val="18"/>
          <w:lang w:val="es-MX"/>
        </w:rPr>
        <w:t xml:space="preserve">   </w:t>
      </w: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Monto estimado: 15,445.76 M.N.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(Quince mil cuatrocientos cuarenta y cinco pesos 76/100 M.N.)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>Tipo de asunto: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 xml:space="preserve"> Contencioso  Administrativo Amparo, Actor Operadora Decori binniguenda, S.A. DE C.V.  Contra Fonatur Mantenimiento Turístico, S.A. DE C.V. Expediente 466/2015.</w:t>
      </w:r>
    </w:p>
    <w:p>
      <w:pPr>
        <w:pStyle w:val="Normal"/>
        <w:spacing w:lineRule="exact" w:line="250" w:before="0" w:after="120"/>
        <w:ind w:left="360" w:hanging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  <w:t xml:space="preserve">Monto estimado: 2,663.54 M.N. </w:t>
      </w:r>
      <w:r>
        <w:rPr>
          <w:rFonts w:cs="Soberana Sans Light" w:ascii="Soberana Sans Light" w:hAnsi="Soberana Sans Light"/>
          <w:sz w:val="18"/>
          <w:szCs w:val="18"/>
          <w:lang w:val="es-MX"/>
        </w:rPr>
        <w:t>(Dos mil seiscientos sesenta y tres pesos 54/100 M.N.)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su totalidad suma un importe de  45,665,484.64 (Cuarenta y cinco millones seiscientos sesenta y cinco mil cuatrocientos ochenta y cuatro pesos 64/100 M.N.) como contingencia.</w:t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Rafael Mendívil Ro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Alejandro Ramírez Beltrán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oordinador de Administración y Finanzas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0" w:after="16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8861"/>
      <w:gridCol w:w="2071"/>
    </w:tblGrid>
    <w:tr>
      <w:trPr/>
      <w:tc>
        <w:tcPr>
          <w:tcW w:w="204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FONATUR MANTENIMIENTO TURISTICO, S.A. DE C.V.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95"/>
    </w:tblGrid>
    <w:tr>
      <w:trPr>
        <w:trHeight w:val="258" w:hRule="atLeast"/>
      </w:trPr>
      <w:tc>
        <w:tcPr>
          <w:tcW w:w="13195" w:type="dxa"/>
          <w:tcBorders>
            <w:top w:val="single" w:sz="8" w:space="0" w:color="808080"/>
          </w:tcBorders>
        </w:tcPr>
        <w:tbl>
          <w:tblPr>
            <w:tblW w:w="1297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47"/>
            <w:gridCol w:w="8861"/>
            <w:gridCol w:w="2071"/>
          </w:tblGrid>
          <w:tr>
            <w:trPr/>
            <w:tc>
              <w:tcPr>
                <w:tcW w:w="2047" w:type="dxa"/>
                <w:tcBorders>
                  <w:top w:val="single" w:sz="8" w:space="0" w:color="808080"/>
                </w:tcBorders>
              </w:tcPr>
              <w:p>
                <w:pPr>
                  <w:pStyle w:val="Header"/>
                  <w:snapToGrid w:val="false"/>
                  <w:spacing w:lineRule="auto" w:line="240" w:before="0" w:after="0"/>
                  <w:rPr>
                    <w:rFonts w:ascii="Soberana Sans" w:hAnsi="Soberana Sans" w:cs="Soberana Sans"/>
                    <w:sz w:val="16"/>
                    <w:szCs w:val="16"/>
                  </w:rPr>
                </w:pPr>
                <w:r>
                  <w:rPr>
                    <w:rFonts w:cs="Soberana Sans" w:ascii="Soberana Sans" w:hAnsi="Soberana Sans"/>
                    <w:sz w:val="16"/>
                    <w:szCs w:val="16"/>
                  </w:rPr>
                </w:r>
              </w:p>
            </w:tc>
            <w:tc>
              <w:tcPr>
                <w:tcW w:w="8861" w:type="dxa"/>
                <w:tcBorders>
                  <w:top w:val="single" w:sz="8" w:space="0" w:color="808080"/>
                </w:tcBorders>
              </w:tcPr>
              <w:p>
                <w:pPr>
                  <w:pStyle w:val="PIEPAGENTE"/>
                  <w:rPr/>
                </w:pPr>
                <w:r>
                  <w:rPr/>
                  <w:t>FONATUR MANTENIMIENTO TURISTICO, S.A. DE C.V.</w:t>
                </w:r>
              </w:p>
            </w:tc>
            <w:tc>
              <w:tcPr>
                <w:tcW w:w="2071" w:type="dxa"/>
                <w:tcBorders>
                  <w:top w:val="single" w:sz="8" w:space="0" w:color="808080"/>
                </w:tcBorders>
              </w:tcPr>
              <w:p>
                <w:pPr>
                  <w:pStyle w:val="Header"/>
                  <w:spacing w:lineRule="auto" w:line="240" w:before="0" w:after="0"/>
                  <w:jc w:val="right"/>
                  <w:rPr>
                    <w:rFonts w:ascii="Soberana Sans" w:hAnsi="Soberana Sans" w:cs="Soberana Sans"/>
                  </w:rPr>
                </w:pPr>
                <w:r>
                  <w:rPr>
                    <w:rFonts w:cs="Soberana Sans" w:ascii="Soberana Sans" w:hAnsi="Soberana Sans"/>
                    <w:sz w:val="16"/>
                    <w:szCs w:val="16"/>
                  </w:rPr>
                  <w:t xml:space="preserve">Página </w:t>
                </w:r>
                <w:r>
                  <w:rPr>
                    <w:rFonts w:cs="Soberana Sans" w:ascii="Soberana Sans" w:hAnsi="Soberana Sans"/>
                    <w:bCs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instrText xml:space="preserve"> PAGE </w:instrText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fldChar w:fldCharType="separate"/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t>1</w:t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fldChar w:fldCharType="end"/>
                </w:r>
                <w:r>
                  <w:rPr>
                    <w:rFonts w:cs="Soberana Sans" w:ascii="Soberana Sans" w:hAnsi="Soberana Sans"/>
                    <w:sz w:val="16"/>
                    <w:szCs w:val="16"/>
                  </w:rPr>
                  <w:t xml:space="preserve"> de </w:t>
                </w:r>
                <w:r>
                  <w:rPr>
                    <w:rFonts w:cs="Soberana Sans" w:ascii="Soberana Sans" w:hAnsi="Soberana Sans"/>
                    <w:bCs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fldChar w:fldCharType="separate"/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t>6</w:t>
                </w:r>
                <w:r>
                  <w:rPr>
                    <w:sz w:val="16"/>
                    <w:szCs w:val="16"/>
                    <w:bCs/>
                    <w:rFonts w:cs="Soberana Sans" w:ascii="Soberana Sans" w:hAnsi="Soberana Sans"/>
                  </w:rPr>
                  <w:fldChar w:fldCharType="end"/>
                </w:r>
              </w:p>
            </w:tc>
          </w:tr>
        </w:tbl>
        <w:p>
          <w:pPr>
            <w:pStyle w:val="Footer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szCs w:val="26"/>
            </w:rPr>
          </w:pPr>
          <w:r>
            <w:rPr>
              <w:rFonts w:cs="Soberana Titular" w:ascii="Soberana Titular" w:hAnsi="Soberana Titular"/>
              <w:b/>
              <w:sz w:val="32"/>
              <w:szCs w:val="26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7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10:00Z</dcterms:created>
  <dc:creator>Maria Guadalupe Perez Morales</dc:creator>
  <dc:description/>
  <cp:keywords/>
  <dc:language>en-US</dc:language>
  <cp:lastModifiedBy>Juan Luis Flores Cruz</cp:lastModifiedBy>
  <cp:lastPrinted>2017-03-14T10:06:00Z</cp:lastPrinted>
  <dcterms:modified xsi:type="dcterms:W3CDTF">2017-03-14T19:52:00Z</dcterms:modified>
  <cp:revision>5</cp:revision>
  <dc:subject/>
  <dc:title/>
</cp:coreProperties>
</file>