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ATUR CONSTRUCTORA, S.A. DE C.V.</w:t>
      </w:r>
    </w:p>
    <w:p>
      <w:pPr>
        <w:pStyle w:val="TITULOREPORTE"/>
        <w:rPr/>
      </w:pPr>
      <w:r>
        <w:rPr/>
        <w:t>INFORME DE PASIVOS CONTINGENTES</w:t>
      </w:r>
    </w:p>
    <w:p>
      <w:pPr>
        <w:pStyle w:val="Sinespaciado"/>
        <w:spacing w:lineRule="exact" w:line="250" w:before="0" w:after="120"/>
        <w:jc w:val="both"/>
        <w:rPr/>
      </w:pPr>
      <w:r>
        <w:rPr>
          <w:rFonts w:cs="Arial" w:ascii="Soberana Sans Light" w:hAnsi="Soberana Sans Light"/>
          <w:bCs/>
          <w:iCs/>
          <w:sz w:val="18"/>
          <w:szCs w:val="18"/>
          <w:lang w:val="es-ES" w:eastAsia="en-US"/>
        </w:rPr>
        <w:t>Al 31 de diciembre de 2016, FONATUR Constructora, S.A. de C.V., tiene varios juicios en materia civil y mercantil, promovidos por ex proveedores que se traducen en contingencias, los cuales en cumplimiento de la materia contable presupuestal, se reconocerán en la información financiera y presupuestal en la medida que se conviertan exigibles. FONATUR Constructora, S.A. de C.V.,  tiene diversos asuntos cuyos importes pueden ser sujetos a variaciones de acuerdo a las circunstancias y tiempo del proceso jurídico que se lleva a cabo.</w:t>
      </w:r>
    </w:p>
    <w:p>
      <w:pPr>
        <w:pStyle w:val="Sinespaciado"/>
        <w:spacing w:lineRule="exact" w:line="250" w:before="0" w:after="12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FONATUR Constructora, S.A. de C.V.,  juicios civiles y mercantiles a diciembre de 2016.</w:t>
      </w:r>
    </w:p>
    <w:tbl>
      <w:tblPr>
        <w:tblW w:w="13144" w:type="dxa"/>
        <w:jc w:val="center"/>
        <w:tblInd w:w="0" w:type="dxa"/>
        <w:tblLayout w:type="fixed"/>
        <w:tblCellMar>
          <w:top w:w="0" w:type="dxa"/>
          <w:left w:w="70" w:type="dxa"/>
          <w:bottom w:w="0" w:type="dxa"/>
          <w:right w:w="70" w:type="dxa"/>
        </w:tblCellMar>
      </w:tblPr>
      <w:tblGrid>
        <w:gridCol w:w="444"/>
        <w:gridCol w:w="3994"/>
        <w:gridCol w:w="4599"/>
        <w:gridCol w:w="1156"/>
        <w:gridCol w:w="1605"/>
        <w:gridCol w:w="1346"/>
      </w:tblGrid>
      <w:tr>
        <w:trPr>
          <w:tblHeader w:val="true"/>
        </w:trPr>
        <w:tc>
          <w:tcPr>
            <w:tcW w:w="444" w:type="dxa"/>
            <w:tcBorders>
              <w:left w:val="single" w:sz="8" w:space="0" w:color="D9D9D9"/>
              <w:bottom w:val="single" w:sz="8" w:space="0" w:color="AEAAAA"/>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rPr>
              <w:t>NO.</w:t>
            </w:r>
          </w:p>
        </w:tc>
        <w:tc>
          <w:tcPr>
            <w:tcW w:w="3994" w:type="dxa"/>
            <w:tcBorders>
              <w:left w:val="single" w:sz="4" w:space="0" w:color="FFFFFF"/>
              <w:bottom w:val="single" w:sz="8" w:space="0" w:color="AEAAAA"/>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TOR (PROVEEDOR)</w:t>
            </w:r>
          </w:p>
        </w:tc>
        <w:tc>
          <w:tcPr>
            <w:tcW w:w="4599" w:type="dxa"/>
            <w:tcBorders>
              <w:left w:val="single" w:sz="4" w:space="0" w:color="FFFFFF"/>
              <w:bottom w:val="single" w:sz="8" w:space="0" w:color="AEAAAA"/>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JUZGADO</w:t>
            </w:r>
          </w:p>
        </w:tc>
        <w:tc>
          <w:tcPr>
            <w:tcW w:w="1156" w:type="dxa"/>
            <w:tcBorders>
              <w:left w:val="single" w:sz="4" w:space="0" w:color="FFFFFF"/>
              <w:bottom w:val="single" w:sz="8" w:space="0" w:color="AEAAAA"/>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P. JUDICIAL</w:t>
            </w:r>
          </w:p>
        </w:tc>
        <w:tc>
          <w:tcPr>
            <w:tcW w:w="1605" w:type="dxa"/>
            <w:tcBorders>
              <w:left w:val="single" w:sz="4" w:space="0" w:color="FFFFFF"/>
              <w:bottom w:val="single" w:sz="8" w:space="0" w:color="AEAAAA"/>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ONTO EN PESOS</w:t>
            </w:r>
          </w:p>
        </w:tc>
        <w:tc>
          <w:tcPr>
            <w:tcW w:w="1346" w:type="dxa"/>
            <w:tcBorders>
              <w:left w:val="single" w:sz="4" w:space="0" w:color="FFFFFF"/>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PROCESAL</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ILBERTO ANDRES VERDE VAZQUEZ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MERCANTIL ESPECIALIZADOS EN CUANTIA MENOR CANCUN Q.R.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7/2014</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ind w:left="-70" w:hanging="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2,000.0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LETEC DE MEXICO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012</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969,410.8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BRAS ESPECIALIZADAS DE MEXICO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6/2012</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92,905.63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QUIMICA ASTATINE,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1/2013</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5,960.0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CONSTRUCTOR SEPSA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2013</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02,063.44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NRIQUE MORALES MANRIQUE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0/2012-III</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02,248.91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QUIMICA FOLIAR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 DE DISTRITO EN MATERIA CIVIL DE LA CDMX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9/2012</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56,826.0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MISOVA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CIVIL DE LA CDMX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79/2013 </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5,218.12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YECTOS EQUIPOS Y MONTAJES ELECTROMECANICOS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01/2013 </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433,300.75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MBIEN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8/2012</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89,592.4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ARCIA FORMENTI &amp; ASOCIADOS ARQUITECTOS, S.C.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DE DISTRITO EN MATERIA CIVIL DE LA CDMX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2/2012</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32,159.49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SPACIO CONSULTORES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3/2012</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730,470.0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OSHIMEX S.A. DE C.V.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 DE DISTRITO EN MATERIA CIVIL DE LA CDMX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014</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3,237.5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top w:val="single" w:sz="8" w:space="0" w:color="AEAAAA"/>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3994" w:type="dxa"/>
            <w:tcBorders>
              <w:top w:val="single" w:sz="8" w:space="0" w:color="AEAAAA"/>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UERZA AISLANTE S.A. DE C.V. </w:t>
            </w:r>
          </w:p>
        </w:tc>
        <w:tc>
          <w:tcPr>
            <w:tcW w:w="4599" w:type="dxa"/>
            <w:tcBorders>
              <w:top w:val="single" w:sz="8" w:space="0" w:color="AEAAAA"/>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 DE PROCESO ORAL CIVIL DE LA CDMX </w:t>
            </w:r>
          </w:p>
        </w:tc>
        <w:tc>
          <w:tcPr>
            <w:tcW w:w="1156" w:type="dxa"/>
            <w:tcBorders>
              <w:top w:val="single" w:sz="8" w:space="0" w:color="AEAAAA"/>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2/2013 </w:t>
            </w:r>
          </w:p>
        </w:tc>
        <w:tc>
          <w:tcPr>
            <w:tcW w:w="1605" w:type="dxa"/>
            <w:tcBorders>
              <w:top w:val="single" w:sz="8" w:space="0" w:color="AEAAAA"/>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76,620.89 </w:t>
            </w:r>
          </w:p>
        </w:tc>
        <w:tc>
          <w:tcPr>
            <w:tcW w:w="1346" w:type="dxa"/>
            <w:tcBorders>
              <w:top w:val="single" w:sz="8" w:space="0" w:color="AEAAAA"/>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SSMC S. DE R.L.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2013</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05,006.66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YESA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DE DISTRITO EN MATERIA CIVIL DE LA CDMX</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90,759.56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ARC,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4/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DLLS           86,828.98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NSTRUCCIONES Y MONTAJES AVIÑA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7° CIVIL DE PROCESO ORA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4,442.56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CONSTRUCTOR ABASOL,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DE DISITRITO EN MATERIA CIVIL DE LA CDMX</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12,576.55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MPULSO  METROPOLITANO DE VIVIENDA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1/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954,847.52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COTERRA SERVICIOS AMBIENTALES,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 DE DISTRITO EN MATERIA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6/2013</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23,000.0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NSTRUCCIONES Y MONTAJES AVIÑA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3° DE DISTRITO EN MATERIA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2013</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86,922.85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SSMC S. DE R.L.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4°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3/2012</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765,101.69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CCAFERRI DE MEXICO, S.A. DE C.V.</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 DE DISITRITO EN MATERIA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2013</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42,965.9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NSTRUCCIONES EL HUJAL,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DE PRIMERA INSNTANCIA EN MATERIA CIVIL Y FAMILIAR DEL DISTRITO DE AZUETA ZIHUATANEJO</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1/2012</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18,987.12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TORA DE DESARROLLO TECNICO, S.A. DE C.V.</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6° CIVIL DE LA DE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3/2011</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830,673.83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LEFACCION Y VENTILACION,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DE DISITRITO EN MATERIA CIVIL DE LA CDMX</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9/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75,305.0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VMNA, S.A. DE C.V.</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1/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36,813.51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RONA Y NUÑEZ CONSULTORES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 DE DISI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9/2013</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77,719.54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LANCO HERMANOS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4/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64,286.07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DIFICACIONES Y PROYECTOS TORRES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65,003.62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JECUCION </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YECTOS E INFRAESTRUCTURA DEL NORTE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08/2013 </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DEMTEC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7/2013</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RUPO SSMC S. DE R.L.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 DE DISTRITO EN MATERIA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1,505.0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TORA Y ARRENDADORA RIGAL, S.A. DE C.V. (JOSÉ RIVAS SANTIAGO)</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ZGADO DE 1RA INSTANCIA DEL DISTRITO JUDICIAL DE ESCUINAPA, SINALOA.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2013</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689,722.11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OJAS GONZALEZ HECTOR DE JESUS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 DE DISTRITO EN MATERIA CIVIL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2/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75,409.65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CEGUEDA DIAZ JESUS</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14</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NRIQUE MORALES MANRIQUE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5/2012</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40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NSTRUCCIONES Y DEMOLICIONES ROB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 CIVIL DE LA CDMX</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9/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11,050.0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Y ACABADOS DE ORIENTE, S.A. DE C.V.</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 DE DISITRITO EN MATERIA CIVIL DE LA CDMX</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2012</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MOBILIARIA BASTIR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4/2014</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NRIQUE MORALES MANRIQUE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1/2012</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RTEEECH TRANSFORMACION S. DE R.L.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8/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236,124.44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40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TRO CANCELES, S.A. DE C.V.</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 DE DISTRITO EN MATERIA CIVIL DE LA CDMX</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2013</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HILDA AMALIA AVILA PEREZ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952,240.0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TO DISEÑO, S.A. DE C.V.</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0° CIVIL DE LA CDMX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2013</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DEMTEC,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3/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284,767.16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NSTRUCCIONES Y MONTAJES AVIÑA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42,951.0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BASTO BASICO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9° CIVIL DE LA CIUDAD DE MEXICO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3/2016</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68,384.24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ZUL CONCRETOS Y PREMEZCLADOS S.A. DE C.V.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9°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6/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194,674.55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NRIQUE MORALES MANRIQUE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2012</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8,408.04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ÑIGUEZ LUPERCIO AURELIO TERCERO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3°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2014</w:t>
            </w:r>
          </w:p>
        </w:tc>
        <w:tc>
          <w:tcPr>
            <w:tcW w:w="1605"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URELIA MARCELA MEDINA GUTIERREZ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8°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2014</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42,145.60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6/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233,903.59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5/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468,504.56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D9D9D9"/>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w:t>
            </w:r>
          </w:p>
        </w:tc>
        <w:tc>
          <w:tcPr>
            <w:tcW w:w="3994"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DE DISTRITO EN MATERIA CIVIL DEL D.F. </w:t>
            </w:r>
          </w:p>
        </w:tc>
        <w:tc>
          <w:tcPr>
            <w:tcW w:w="115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4/2015</w:t>
            </w:r>
          </w:p>
        </w:tc>
        <w:tc>
          <w:tcPr>
            <w:tcW w:w="1605" w:type="dxa"/>
            <w:tcBorders>
              <w:bottom w:val="single" w:sz="8" w:space="0" w:color="D9D9D9"/>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438,504.56 </w:t>
            </w:r>
          </w:p>
        </w:tc>
        <w:tc>
          <w:tcPr>
            <w:tcW w:w="1346" w:type="dxa"/>
            <w:tcBorders>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left w:val="single" w:sz="8" w:space="0" w:color="D9D9D9"/>
              <w:bottom w:val="single" w:sz="8" w:space="0" w:color="AEAAAA"/>
              <w:right w:val="single" w:sz="8" w:space="0" w:color="D9D9D9"/>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w:t>
            </w:r>
          </w:p>
        </w:tc>
        <w:tc>
          <w:tcPr>
            <w:tcW w:w="3994" w:type="dxa"/>
            <w:tcBorders>
              <w:bottom w:val="single" w:sz="8" w:space="0" w:color="AEAAAA"/>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bottom w:val="single" w:sz="8" w:space="0" w:color="AEAAAA"/>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DE DISTRITO EN MATERIA CIVIL DEL D.F. </w:t>
            </w:r>
          </w:p>
        </w:tc>
        <w:tc>
          <w:tcPr>
            <w:tcW w:w="1156" w:type="dxa"/>
            <w:tcBorders>
              <w:bottom w:val="single" w:sz="8" w:space="0" w:color="AEAAAA"/>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3/2015</w:t>
            </w:r>
          </w:p>
        </w:tc>
        <w:tc>
          <w:tcPr>
            <w:tcW w:w="1605" w:type="dxa"/>
            <w:tcBorders>
              <w:bottom w:val="single" w:sz="8" w:space="0" w:color="AEAAAA"/>
              <w:right w:val="single" w:sz="8" w:space="0" w:color="D9D9D9"/>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61,261.23 </w:t>
            </w:r>
          </w:p>
        </w:tc>
        <w:tc>
          <w:tcPr>
            <w:tcW w:w="1346" w:type="dxa"/>
            <w:tcBorders>
              <w:bottom w:val="single" w:sz="8" w:space="0" w:color="AEAAAA"/>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DE DISTRITO EN MATERIA CIVIL DEL D.F.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2/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191,696.57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DE DISTRITO EN MATERIA CIVIL DEL D.F.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9/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960,033.58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DE DISTRITO EN MATERIA CIVIL DEL D.F.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878,024.03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6/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412,995.96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40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3/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141,938.81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0/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122,559.79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7/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79,256.20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 DE DISTRITO EN MATERIA CIVIL DE LA CDMX</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083,454.48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DE DISTRITO EN MATERIA CIVIL</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4/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592,454.97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DE DISTRITO EN MATERIA CIVIL</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0/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428,233.24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9/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3,960,042.58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8/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750,735.17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5/2015</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542,885.58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7/2016</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945,065.27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31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MEXICANO DEL SEGURO SOCIAL </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 DE DISTRITO EN MATERIA CIVIL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2016</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206,110.16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 TRÁMITE</w:t>
            </w:r>
          </w:p>
        </w:tc>
      </w:tr>
      <w:tr>
        <w:trPr>
          <w:trHeight w:val="405" w:hRule="atLeast"/>
        </w:trPr>
        <w:tc>
          <w:tcPr>
            <w:tcW w:w="444"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w:t>
            </w:r>
          </w:p>
        </w:tc>
        <w:tc>
          <w:tcPr>
            <w:tcW w:w="399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TOTAL</w:t>
            </w:r>
          </w:p>
        </w:tc>
        <w:tc>
          <w:tcPr>
            <w:tcW w:w="459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 </w:t>
            </w:r>
          </w:p>
        </w:tc>
        <w:tc>
          <w:tcPr>
            <w:tcW w:w="115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 </w:t>
            </w:r>
          </w:p>
        </w:tc>
        <w:tc>
          <w:tcPr>
            <w:tcW w:w="160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bCs/>
                <w:color w:val="000000"/>
                <w:sz w:val="16"/>
                <w:szCs w:val="16"/>
              </w:rPr>
              <w:t xml:space="preserve">      </w:t>
            </w:r>
            <w:r>
              <w:rPr>
                <w:rFonts w:cs="Soberana Sans Light" w:ascii="Soberana Sans Light" w:hAnsi="Soberana Sans Light"/>
                <w:bCs/>
                <w:color w:val="000000"/>
                <w:sz w:val="16"/>
                <w:szCs w:val="16"/>
              </w:rPr>
              <w:t xml:space="preserve">390,908,297.01 </w:t>
            </w:r>
          </w:p>
        </w:tc>
        <w:tc>
          <w:tcPr>
            <w:tcW w:w="1346"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r>
    </w:tbl>
    <w:p>
      <w:pPr>
        <w:pStyle w:val="Sinespaciado"/>
        <w:tabs>
          <w:tab w:val="clear" w:pos="708"/>
          <w:tab w:val="left" w:pos="8222" w:leader="none"/>
        </w:tabs>
        <w:spacing w:lineRule="exact" w:line="250" w:before="0" w:after="12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l 31 de diciembre de 2016, FONATUR Constructora, S.A. de C.V.,  tiene varios juicios en materia contenciosa administrativa, promovidos por ex proveedores que se traducen en contingencias, los cuales en cumplimiento de la materia contable presupuestal, se reconocerán en la información financiera y presupuestal en la medida que se conviertan exigibles. FONATUR Constructora, S.A. de C.V.,  tiene diversos asuntos cuyos importes pueden ser sujetos a variaciones de acuerdo a las circunstancias y tiempo del proceso jurídico que se lleva a cabo.</w:t>
      </w:r>
    </w:p>
    <w:p>
      <w:pPr>
        <w:pStyle w:val="Sinespaciado"/>
        <w:spacing w:lineRule="exact" w:line="250" w:before="0" w:after="12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FONATUR Constructora, S.A. de C.V.,  juicios contenciosos administrativos a diciembre de 2016.</w:t>
      </w:r>
    </w:p>
    <w:tbl>
      <w:tblPr>
        <w:tblW w:w="13144" w:type="dxa"/>
        <w:jc w:val="center"/>
        <w:tblInd w:w="0" w:type="dxa"/>
        <w:tblLayout w:type="fixed"/>
        <w:tblCellMar>
          <w:top w:w="0" w:type="dxa"/>
          <w:left w:w="70" w:type="dxa"/>
          <w:bottom w:w="0" w:type="dxa"/>
          <w:right w:w="70" w:type="dxa"/>
        </w:tblCellMar>
      </w:tblPr>
      <w:tblGrid>
        <w:gridCol w:w="412"/>
        <w:gridCol w:w="2565"/>
        <w:gridCol w:w="3970"/>
        <w:gridCol w:w="1863"/>
        <w:gridCol w:w="1431"/>
        <w:gridCol w:w="1639"/>
        <w:gridCol w:w="1264"/>
      </w:tblGrid>
      <w:tr>
        <w:trPr>
          <w:tblHeader w:val="true"/>
          <w:trHeight w:val="405" w:hRule="atLeast"/>
        </w:trPr>
        <w:tc>
          <w:tcPr>
            <w:tcW w:w="412" w:type="dxa"/>
            <w:tcBorders>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rPr>
              <w:t xml:space="preserve">No. </w:t>
            </w:r>
          </w:p>
        </w:tc>
        <w:tc>
          <w:tcPr>
            <w:tcW w:w="2565" w:type="dxa"/>
            <w:tcBorders>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TOR</w:t>
            </w:r>
          </w:p>
        </w:tc>
        <w:tc>
          <w:tcPr>
            <w:tcW w:w="3970" w:type="dxa"/>
            <w:tcBorders>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JUZGADO</w:t>
            </w:r>
          </w:p>
        </w:tc>
        <w:tc>
          <w:tcPr>
            <w:tcW w:w="1863" w:type="dxa"/>
            <w:tcBorders>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EXP. JUDICIAL </w:t>
            </w:r>
          </w:p>
        </w:tc>
        <w:tc>
          <w:tcPr>
            <w:tcW w:w="1431" w:type="dxa"/>
            <w:tcBorders>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MONTO EN PESOS A FAVOR                       </w:t>
            </w:r>
          </w:p>
        </w:tc>
        <w:tc>
          <w:tcPr>
            <w:tcW w:w="1639" w:type="dxa"/>
            <w:tcBorders>
              <w:bottom w:val="single" w:sz="8" w:space="0" w:color="C0C0C0"/>
            </w:tcBorders>
            <w:shd w:fill="00853F" w:val="clea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MONTO EN PESOS   A CARGO                     </w:t>
            </w:r>
          </w:p>
        </w:tc>
        <w:tc>
          <w:tcPr>
            <w:tcW w:w="1264" w:type="dxa"/>
            <w:tcBorders>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PROCESAL</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MUNDO SOSA GONZALEZ</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SALA REGIONAL METROPOLITANA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6374/13-17-05-4 </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8,912.0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59-07-03-01-01-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cs="Soberana Sans Light" w:ascii="Soberana Sans Light" w:hAnsi="Soberana Sans Light"/>
                <w:color w:val="000000"/>
                <w:sz w:val="16"/>
                <w:szCs w:val="16"/>
              </w:rPr>
              <w:t>1,136.249.95</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7-07-02-03-06-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9,377.0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5-07-03-02-05-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5,148.53</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UITECTONICOS LOS FRESNOS,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1-07-02-01-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7,595.96</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UITECTONICOS LOS FRESNOS,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2-07-01-03-06-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8,384.4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O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4-07-02-02-05-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14,199.58</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UITECTONICOS LOS FRESNOS,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58-07-01-01-07-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18,824.13</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9-07-01-03-03-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3,063.88</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2-07-01-01-01-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5,302.0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UITECTONICOS LOS FRESNOS,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19-07-01-01-04-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7,165.69</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6495-07-02-03-06-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6,086.92</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TUITECTONICOS NOVA,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8-07-01-01-01</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401.79</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TUITECTONICOS NOVA,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0-07-02-02-08-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6,611.85</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Ó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6-07-02-01-07-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cs="Soberana Sans Light" w:ascii="Soberana Sans Light" w:hAnsi="Soberana Sans Light"/>
                <w:color w:val="000000"/>
                <w:sz w:val="16"/>
                <w:szCs w:val="16"/>
              </w:rPr>
              <w:t>1,522,662.04</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0-07-02-02-02-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565.01</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 LOS FRESNOS</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 xml:space="preserve">2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21-07-02-03-03-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9,902.44</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AMITE </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 LOS FRESNOS</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16-07-02-02-02-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226.75</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 LOS FRESNOS</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6-07-01-03-09-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cs="Soberana Sans Light" w:ascii="Soberana Sans Light" w:hAnsi="Soberana Sans Light"/>
                <w:color w:val="000000"/>
                <w:sz w:val="16"/>
                <w:szCs w:val="16"/>
              </w:rPr>
              <w:t>1.026,839.14</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7-07-02-03-06-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9,377.0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Ó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24-07-02-01-04-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414.7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 Y PROYECTOS MONTREAL</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22-07-02-02-08-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0,904.87</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Ó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6497-07-01-01-04-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1,324.37</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5-07-01-02-05-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679.51</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4-07-03-03-03-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2,925.0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Ó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23-07-03-01-01-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363.72</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Ó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6501-07-03-03-03-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01,702.63</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ÓNICOS NOVA</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18-07-03-03-09-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72.71</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TORA Y PROYECTOS MONTREAL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20-07-01-02-08-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771.82</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EÑOS ARQUITECTONICOS LOS FRESNOS,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6499-07-02-02-02-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072.26</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7-07-03-03-09-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7,745.63</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ARQ. LOS FRESNOS</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12-07-03-01-04-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1,444.59</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1-07-01-03-09-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5,382.35</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17-07-01-03-09-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440.07</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ORCIO INT. DE PLANIF. Y DES.</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SALA REGIONAL METROPOLITANA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21/14-17-01-9</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cs="Soberana Sans Light" w:ascii="Soberana Sans Light" w:hAnsi="Soberana Sans Light"/>
                <w:color w:val="000000"/>
                <w:sz w:val="16"/>
                <w:szCs w:val="16"/>
              </w:rPr>
              <w:t>2,492,742.27</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ALA REGIONAL DE OCCIDENTE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03-01-01-02-02-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cs="Soberana Sans Light" w:ascii="Soberana Sans Light" w:hAnsi="Soberana Sans Light"/>
                <w:color w:val="000000"/>
                <w:sz w:val="16"/>
                <w:szCs w:val="16"/>
              </w:rPr>
              <w:t>1,672,608.30</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S MILAN</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414-07-01-02-02.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8,621.07</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OMSA DE OCCIDENTE,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6496-07-03-02-5</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5,203.45</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Y PROYECTOS MILAN,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SALA REGIONAL DE OCCIDENTE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963-07-03-03-06-OT</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8,749.75</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NEU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 SALA REGIONAL METROPOLITANA DEL TRIBUNAL FEDERAL DE JUSTICIA FISCAL Y ADMINISTRATIVA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94/15-17-05-5</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206,456.95 </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ATUR CONSTRUCTORA,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A ESPECIALIZADA EN MATERIA AMBIENTAL Y DE REGULACIÓN DEL TRIBUNAL FEDERAL DE JUSTICIA FISCAL Y ADMINISTRATIVA</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1/15-EAR-01-4</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3,654.00 </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UBDELEGACION FEDERAL DEL TRABAJO ACAPULCO</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SUBDELEGACION FEDERAL DEL TRABAJO ACAPULCO</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025575/2014</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O APLICA</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w:t>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ATUR CONSTRUCTORA, S.A. DE C.V.</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SALA REGIONAL METROPOLITANA DEL TRIBUNAL FEDERAL DE JUSTICIA FISCAL Y ADMINISTRATIVA</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85/15-17-02-1</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7,377.19</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NO APLICA </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MITE</w:t>
            </w:r>
          </w:p>
        </w:tc>
      </w:tr>
      <w:tr>
        <w:trPr>
          <w:trHeight w:val="315" w:hRule="atLeast"/>
        </w:trPr>
        <w:tc>
          <w:tcPr>
            <w:tcW w:w="412"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napToGrid w:val="false"/>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565"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3970"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w:t>
            </w:r>
          </w:p>
        </w:tc>
        <w:tc>
          <w:tcPr>
            <w:tcW w:w="186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w:t>
            </w:r>
          </w:p>
        </w:tc>
        <w:tc>
          <w:tcPr>
            <w:tcW w:w="143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7,377.19</w:t>
            </w:r>
          </w:p>
        </w:tc>
        <w:tc>
          <w:tcPr>
            <w:tcW w:w="1639"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343,276.08</w:t>
            </w:r>
          </w:p>
        </w:tc>
        <w:tc>
          <w:tcPr>
            <w:tcW w:w="1264"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r>
    </w:tbl>
    <w:p>
      <w:pPr>
        <w:pStyle w:val="Sinespaciado"/>
        <w:tabs>
          <w:tab w:val="clear" w:pos="708"/>
          <w:tab w:val="left" w:pos="8222" w:leader="none"/>
        </w:tabs>
        <w:spacing w:lineRule="exact" w:line="250" w:before="0" w:after="12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Al 31 de diciembre de 2016, FONATUR Constructora, S.A. de C.V.,  tiene varios juicios en materia laboral, que se traducen en contingencias, los cuales en cumplimiento de la materia contable presupuestal, se reconocerán en la información financiera y presupuestal en la medida que se conviertan exigibles. FONATUR Constructora, S.A. de C.V.,  tiene diversos asuntos cuyos importes pueden ser sujetos a variaciones de acuerdo a las circunstancias y tiempo del proceso jurídico que se lleva a cabo.</w:t>
      </w:r>
    </w:p>
    <w:p>
      <w:pPr>
        <w:pStyle w:val="Sinespaciado"/>
        <w:tabs>
          <w:tab w:val="clear" w:pos="708"/>
          <w:tab w:val="left" w:pos="8222" w:leader="none"/>
        </w:tabs>
        <w:spacing w:lineRule="exact" w:line="250" w:before="0" w:after="12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FONATUR Constructora, S.A. de C.V.,  juicios laborales a diciembre de 2016.</w:t>
      </w:r>
    </w:p>
    <w:tbl>
      <w:tblPr>
        <w:tblW w:w="5000" w:type="pct"/>
        <w:jc w:val="center"/>
        <w:tblInd w:w="0" w:type="dxa"/>
        <w:tblLayout w:type="fixed"/>
        <w:tblCellMar>
          <w:top w:w="0" w:type="dxa"/>
          <w:left w:w="70" w:type="dxa"/>
          <w:bottom w:w="0" w:type="dxa"/>
          <w:right w:w="70" w:type="dxa"/>
        </w:tblCellMar>
      </w:tblPr>
      <w:tblGrid>
        <w:gridCol w:w="443"/>
        <w:gridCol w:w="577"/>
        <w:gridCol w:w="2071"/>
        <w:gridCol w:w="2837"/>
        <w:gridCol w:w="498"/>
        <w:gridCol w:w="2447"/>
        <w:gridCol w:w="1041"/>
        <w:gridCol w:w="1293"/>
        <w:gridCol w:w="572"/>
        <w:gridCol w:w="777"/>
        <w:gridCol w:w="448"/>
      </w:tblGrid>
      <w:tr>
        <w:trPr>
          <w:tblHeader w:val="true"/>
          <w:trHeight w:val="405" w:hRule="atLeast"/>
        </w:trPr>
        <w:tc>
          <w:tcPr>
            <w:tcW w:w="443" w:type="dxa"/>
            <w:tcBorders>
              <w:left w:val="single" w:sz="8" w:space="0" w:color="D9D9D9"/>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rPr>
              <w:t xml:space="preserve">NO. </w:t>
            </w:r>
          </w:p>
        </w:tc>
        <w:tc>
          <w:tcPr>
            <w:tcW w:w="2648" w:type="dxa"/>
            <w:gridSpan w:val="2"/>
            <w:tcBorders>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TOR</w:t>
            </w:r>
          </w:p>
        </w:tc>
        <w:tc>
          <w:tcPr>
            <w:tcW w:w="5782" w:type="dxa"/>
            <w:gridSpan w:val="3"/>
            <w:tcBorders>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JUZGADO</w:t>
            </w:r>
          </w:p>
        </w:tc>
        <w:tc>
          <w:tcPr>
            <w:tcW w:w="1041" w:type="dxa"/>
            <w:tcBorders>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EXP. JUDICIAL </w:t>
            </w:r>
          </w:p>
        </w:tc>
        <w:tc>
          <w:tcPr>
            <w:tcW w:w="1293" w:type="dxa"/>
            <w:tcBorders>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MONTO EN PESOS                       </w:t>
            </w:r>
          </w:p>
        </w:tc>
        <w:tc>
          <w:tcPr>
            <w:tcW w:w="1797" w:type="dxa"/>
            <w:gridSpan w:val="3"/>
            <w:tcBorders>
              <w:bottom w:val="single" w:sz="8" w:space="0" w:color="AEAAAA"/>
              <w:right w:val="single" w:sz="8" w:space="0" w:color="D9D9D9"/>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PROCESAL</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Arial"/>
                <w:bCs/>
                <w:sz w:val="16"/>
                <w:szCs w:val="16"/>
              </w:rPr>
            </w:pPr>
            <w:r>
              <w:rPr>
                <w:rFonts w:cs="Arial" w:ascii="Soberana Sans Light" w:hAnsi="Soberana Sans Light"/>
                <w:bCs/>
                <w:sz w:val="16"/>
                <w:szCs w:val="16"/>
              </w:rPr>
              <w:t>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GUILAR RENDÓN JUAN RÉGUL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cera Sala del Tribunal Federal de Conciliación y Arbitraje.</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4,58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LBA RODRIGUEZ AXAYACAT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46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LCALÁ SORIA CYNTHI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1/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2,33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ADOR GARCÍA MARÍA</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58 Federal de Conciliación y Arbitraje de la Paz, B.C.S.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6,95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MADOR LOPEZ FRANCISCO JAVIER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8/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2,51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NAYA MARTINEZ DOMINGO JOAQUÍN   .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1/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2,36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RREOLA MIRANDA IRM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14 Local de Conciliación y Arbitraje del D.F.</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3/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3,11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RRIAGA FLORES URI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2/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4,65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VENDAÑO HERNANDEZ CELEDONIO ALBER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Local de Conciliación y Arbitraje de Zihuatanejo, Guerrer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0/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77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ÁRCENAS MUÑOZ RUBEN</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13 Local  de Conciliación y Arbitraje del D.F.</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8/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8,49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RRIENTOS CONTRERAS ARMANDO ALEJANDR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8/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BASTIDAS AGUIAR ESTEBAN Y OTR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35 Federal de Conciliación y Arbitraje de Culiacán, Sinaloa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5/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65,11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BATAZ MARTINEZ JUAN CARL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35 Federal de Conciliación y Arbitraje de Culiacán, Sinaloa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4/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74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BAUTISTA DIAZ JOSE ESTEBA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9,39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BRISEÑO MONJARRAZ MARC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75,04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BRERA ESCAMILLA ERICK ALBER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4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6,15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LDIÑO SOTO GUADALUPE</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4/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07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CASAS LOPEZ IGNACIO EDUARD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7/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2,74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CASAS LOPEZ IGNACIO EDUARD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3,67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ASTILLO ASCENCIO PABLO SAÚL</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3/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4,32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STILLO ESQUIVEL ERICK AZA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51/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2,51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ELIS FLORES ADRIÁN</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6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06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ELIS RAMÍREZ ÓSCAR</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4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2/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2,49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ERVANTES GONZALEZ JOSE FRANCISC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1/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7,25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ISNEROS GARCIA JESÚS ARTU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6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9,45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LORADO MÉNDEZ JUAN VERASTIK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14 Local de Conciliación y Arbitraje del D.F.</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7/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4,66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RTÉS RIVERA YAZMÍ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9/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3,10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RUZ COLÍN FRANCISC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3/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5,22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RUZ ESPERANZA CARL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6/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0,49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APIO OBLEA JOSE MANUEL</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0/2009</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1,10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DE LA TORRE PAREDES JOSE LUI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2/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9,30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CAMILLA GARCÍA RAÚL</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57/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1,52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STRADA OSORIO VÍCTOR MANU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162,20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ARÍAS GARDUÑO GABRI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0/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5,55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ERNÁNDEZ AMORES ADRIÁ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9/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1,26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ERNÁNDEZ AMORES ADRIÁ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15/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7,45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ERRA MARTINEZ NORMA ARACELI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4/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7,39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LORES DIAZ MARI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9/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2,83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LORES HERRERA JOSE ALFRED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8 Federal de Conciliación y Arbitraje de Guadalajara, Jalisco,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5/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92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LORES RAMIREZ JUA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5 Local de Conciliación y Arbitraje de Loreto, B.C.S.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019/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6,46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LORES TOLENTINO MANUEL ANDRÉ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04 Local de Conciliación y Arbitraje de Mazatlán, Sinaloa</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9/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0,98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LORES YARCE JESÚ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0/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2,16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UENTES GOMEZ FRANCISC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3/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2,11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ALEANA OCAMPO OCTAVI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43 Federal de Conciliación y Arbitraje de Acapulco, Guerrer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4/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9,41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RCÍA BARRÓN LAURA ELENA Y OTR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éptima Sala del Tribunal Federal de Conciliación y Arbitraje.</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88/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89,19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ARCIA LOPEZ VÍCTOR ERNES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03/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42,37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ARCIA LOPEZ VÍCTOR ERNES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1/2008</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8,79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MEZ DE AGÜERO FRANCISCO JAVIER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71/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07,17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NZÁLEZ ANGELES CARL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8/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6,64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NZALEZ CHAB EULALI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03 Local de Conciliación y Arbitraje de Cancún, Q. Ro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6/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NZALEZ CONTRERAS ARIADNA NAYELI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4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2/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5,54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NZALEZ GARCIA YAMILY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83/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0,61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NZALEZ GUEVARA ADOLFO Y OTROS</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9/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92,56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NZALEZ MARTINEZ JOSE ANG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9/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1,90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GONZALEZ ROBER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60/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9,25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UERRERO GARCÍA ALLA IVAN</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2/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85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UTÍERREZ BELTRÁN PABL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56/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08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UTIÉRREZ CIRIO TOMA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20/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51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UTIÉRREZ CORRALES ANDRÉS CRISTÓBA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35 Federal de Conciliación y Arbitraje de Culiacán, Sinaloa.</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3,24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UTIÉRREZ GUTIÉRREZ HUG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5/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83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UZMAN BAUTISTA JOSE CARLOS Y OTR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Local de Conciliación y Arbitraje de Zihuatanejo, Guerrer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0/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8,10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NANDEZ CARBAJAL JOSE CONCEPCIÓN  Y OTR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4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17,33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HERNANDEZ CORTÉS  JAQUELINA NOEMÍ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9/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6,64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HERNANDEZ MARTINEZ JORGE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81/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13,46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HERNANDEZ MARTINEZ MAGDALEN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74/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0,83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HERNANDEZ SANCHEZ ALFONS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9/2009</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5,28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JAZQUEZ QUIROZ LUIS Y OTROS.</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6/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5,20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IMÉNEZ AGUILAR ROBERT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arta Sala del Tribunal Federal de Conciliación y Arbitraje.</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98/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52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JIMÉNEZ RAMIREZ JOSEFINA AIDÉ</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1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7/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82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IMÉNEZ RIVERA MARTHA YANITZE</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6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03,64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LEÓN VIDAL FERMÍ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0/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6,66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ÓPEZ AGUILAR ARTURO ERICK</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cera Sala del Tribunal Federal de Conciliación y Arbitraje.</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54/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54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LOPEZ BARBA MOISÉ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56 Federal de Conciliación de Cancún, Quintana Roo, expediente 365/2014</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5/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99,48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ÓPEZ HERNÁNDEZ ALBERT</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3/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00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LOPEZ RÍOS ANTONIO Y OT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4/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24,86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LOPEZ TREJO RENA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5/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59,44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LOPEZ VELAZQUEZ CARLOS ALBER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9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8/2008</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2,93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RQUINA CASTILLO ENEDIN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0/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1,50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ARTÍNEZ HERNÁNDEZ VÍCTOR MANU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67/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2,42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ARTÍNEZ HERNÁNDEZ VÍCTOR MANU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Especial número 10° Federal</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7/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6,66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EJÍA HERNANDEZ JORGE ISRA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14 Local  de Conciliación y Arbitraje del D.F. expediente 1178/2009</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8/2009</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1,11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EJÍA RIVERA JORGE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4,04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EJÍA SANCHEZ RAQU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29/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17,60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ENDOZA LAMADRID JESÚ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14 Local  de Conciliación y Arbitraje del D.F. expediente 1067/2014</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7/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01,03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RELO RENTERÍA JUAN CARLOS</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2/201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57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LINA HERNANDEZ BERNARDINO Y OTR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Local de Zihuatanejo, Guerrer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6,95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ONTES DE OCA NAVARRETE FELIPE JORGE Y 2 MÁ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especial número 10° federal</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2/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09,37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ORENO MATA PATRICIO Y JORGE CABRERA ROME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4/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4,44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RRAZ GARRIDO ALEJANDRO XCH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especial número 10° federal</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24/2009</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8,51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TA ARENAS LUCIA ALEJANDR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5/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8,94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NARVÁEZ GENIZ MARIBELIA YUDITH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8/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9,53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LVERA LOPEZ JOSE ARTU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6/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6,77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RTA PÉREZ RICARD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2/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81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RTIZ AGUILAR MIGUEL ÁNG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4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2/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8,55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RTIZ RIVERA AGUSTÍN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9/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6,65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RTIZ RIVERA FELIPE ANG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3/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5,65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SORIO JIMÉNEZ RAU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8/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68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ADILLA RODRIGUEZ JONATHAN Y OT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5/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0,58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EZ DIAZ JOSE ARTUR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8/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8,287</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AMIREZ HERRERA OSCAR EDUARD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3 Local de Conciliación y Arbitraje de Cancún, Q. Roo,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7,91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AMOS RODRÍGUEZ JOSÉ NATIVIDAD Y OTR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Local de Conciliación y Arbitraje del Estado de Tabasc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1/2008</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89,12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YES RIVERA RAUL</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09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2/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0,77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IVERA AMADOR ALEJAND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4,44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OMANO ROBLES FIDJI SOFÍ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65/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3,33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RUIZ CENTENO JOSE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5/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93,90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SAENZ HERNANDEZ ISRAEL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31 Federal de Conciliación y Arbitraje de Cuernavaca Morelos</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24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SALGADO ARROYO JESÚS</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4/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0,66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ANCHEZ ALBARRÁN CARLO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43° Federal de Conciliación de Acapulco, Guerrer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9,36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NCHEZ MIRANDA EDUARD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4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94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ANDOVAL HERNANDEZ CESAR Y OT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82/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89,10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ARMIENTO HERNANDEZ LUCI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18 Federal de Conciliación y Arbitraje de Guadalajara, Jalisco</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1/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99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EPTIEN FLORES FELIPE DE JESÚS Y OTROS (2)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04,04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LVEIRA DE LA TORRE SERGIO Y OTROS.</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imera Sala del Tribunal Federal de Conciliación y Arbitraje.</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1/2015</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9,71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ILVESTRE REYES JONATHAN RICARD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9/2010</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94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OLÍS PÉREZ VÍCTOR HUGO Y OTR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6/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5,49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40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OLORZANO HERNANDEZ JESÚS MARIO Y OTROS</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Local de Conciliación y Arbitraje de Villahermosa, Tabasco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6/2006</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53,75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CLUIDO</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SOSA LOPEZ YOLAND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3/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4,015</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TEVENSON VALDES JOSE LUIS Y OTR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9,50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GO CHAHARA RICARDO LUIS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0,212</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STORI GARCIA ALEJANDRO PIETRO BENI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1/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1,09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URBAN RICARDEZ CARLO ARNULFO</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8/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92,32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URIARTE LAMERENS PABLO ERNES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3 Local  de Conciliación y Arbitraje del D.F.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73,333</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LDEZ ÁLVAREZ JAVIER</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2/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2,55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VARGAS SERRANO EDGAR ERICK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5/2014</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34,404</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VASQUEZ VELASQUEZ RAYMUND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nta 32 Federal de Conciliación y Arbitraje en Oaxaca, Oaxaca.</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8/2013</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21,331</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VAZQUEZ DIAZ CARLOS JAVIER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4/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9,666</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7</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VIDAL RESÉNDIZ BERENICE MARGARITA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2012</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8,219</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ZACARÍAS GARCIA ERNESTO </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Junta 10 Federal de Conciliación y Arbitraje </w:t>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2/2011</w:t>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2,220</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ÁMITE </w:t>
            </w:r>
          </w:p>
        </w:tc>
      </w:tr>
      <w:tr>
        <w:trPr>
          <w:trHeight w:val="315" w:hRule="atLeast"/>
        </w:trPr>
        <w:tc>
          <w:tcPr>
            <w:tcW w:w="44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648" w:type="dxa"/>
            <w:gridSpan w:val="2"/>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OTAL</w:t>
            </w:r>
          </w:p>
        </w:tc>
        <w:tc>
          <w:tcPr>
            <w:tcW w:w="5782" w:type="dxa"/>
            <w:gridSpan w:val="3"/>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41" w:type="dxa"/>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293" w:type="dxa"/>
            <w:tcBorders>
              <w:top w:val="single" w:sz="8" w:space="0" w:color="AEAAAA"/>
              <w:left w:val="single" w:sz="8" w:space="0" w:color="AEAAAA"/>
              <w:bottom w:val="single" w:sz="8" w:space="0" w:color="AEAAAA"/>
              <w:right w:val="single" w:sz="8" w:space="0" w:color="AEAAAA"/>
            </w:tcBorders>
            <w:vAlign w:val="center"/>
          </w:tcPr>
          <w:p>
            <w:pPr>
              <w:pStyle w:val="Normal"/>
              <w:spacing w:lineRule="exact" w:line="240" w:before="0" w:after="0"/>
              <w:jc w:val="right"/>
              <w:rPr>
                <w:rFonts w:ascii="Soberana Sans Light" w:hAnsi="Soberana Sans Light" w:eastAsia="Times New Roman" w:cs="Soberana Sans Light"/>
                <w:bCs/>
                <w:color w:val="000000"/>
                <w:sz w:val="16"/>
                <w:szCs w:val="16"/>
              </w:rPr>
            </w:pPr>
            <w:r>
              <w:rPr>
                <w:rFonts w:cs="Soberana Sans Light" w:ascii="Soberana Sans Light" w:hAnsi="Soberana Sans Light"/>
                <w:bCs/>
                <w:color w:val="000000"/>
                <w:sz w:val="16"/>
                <w:szCs w:val="16"/>
              </w:rPr>
              <w:t>239,606,288</w:t>
            </w:r>
          </w:p>
        </w:tc>
        <w:tc>
          <w:tcPr>
            <w:tcW w:w="1797" w:type="dxa"/>
            <w:gridSpan w:val="3"/>
            <w:tcBorders>
              <w:top w:val="single" w:sz="8" w:space="0" w:color="AEAAAA"/>
              <w:left w:val="single" w:sz="8" w:space="0" w:color="AEAAAA"/>
              <w:bottom w:val="single" w:sz="8" w:space="0" w:color="AEAAAA"/>
              <w:right w:val="single" w:sz="8" w:space="0" w:color="AEAAAA"/>
            </w:tcBorders>
            <w:vAlign w:val="center"/>
          </w:tcPr>
          <w:p>
            <w:pPr>
              <w:pStyle w:val="Normal"/>
              <w:snapToGrid w:val="false"/>
              <w:spacing w:lineRule="exact" w:line="240" w:before="0" w:after="0"/>
              <w:rPr>
                <w:rFonts w:ascii="Soberana Sans Light" w:hAnsi="Soberana Sans Light" w:eastAsia="Times New Roman" w:cs="Soberana Sans Light"/>
                <w:b/>
                <w:b/>
                <w:bCs/>
                <w:color w:val="000000"/>
                <w:sz w:val="16"/>
                <w:szCs w:val="16"/>
              </w:rPr>
            </w:pPr>
            <w:r>
              <w:rPr>
                <w:rFonts w:eastAsia="Times New Roman" w:cs="Soberana Sans Light" w:ascii="Soberana Sans Light" w:hAnsi="Soberana Sans Light"/>
                <w:b/>
                <w:bCs/>
                <w:color w:val="000000"/>
                <w:sz w:val="16"/>
                <w:szCs w:val="16"/>
              </w:rPr>
            </w:r>
          </w:p>
        </w:tc>
      </w:tr>
      <w:tr>
        <w:trPr/>
        <w:tc>
          <w:tcPr>
            <w:tcW w:w="1020" w:type="dxa"/>
            <w:gridSpan w:val="2"/>
            <w:tcBorders/>
            <w:tcMar>
              <w:left w:w="108" w:type="dxa"/>
              <w:right w:w="108" w:type="dxa"/>
            </w:tcMar>
          </w:tcPr>
          <w:p>
            <w:pPr>
              <w:pStyle w:val="Sinespaciado1"/>
              <w:snapToGrid w:val="false"/>
              <w:jc w:val="both"/>
              <w:rPr>
                <w:rFonts w:ascii="Soberana Sans Light" w:hAnsi="Soberana Sans Light" w:cs="Arial"/>
                <w:b/>
                <w:b/>
                <w:bCs/>
                <w:iCs/>
                <w:color w:val="000000"/>
                <w:sz w:val="18"/>
                <w:szCs w:val="18"/>
                <w:lang w:eastAsia="es-MX"/>
              </w:rPr>
            </w:pPr>
            <w:r>
              <w:rPr>
                <w:rFonts w:cs="Arial" w:ascii="Soberana Sans Light" w:hAnsi="Soberana Sans Light"/>
                <w:b/>
                <w:bCs/>
                <w:iCs/>
                <w:color w:val="000000"/>
                <w:sz w:val="18"/>
                <w:szCs w:val="18"/>
                <w:lang w:eastAsia="es-MX"/>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4908"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8"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53" w:type="dxa"/>
            <w:gridSpan w:val="4"/>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777"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48" w:type="dxa"/>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1020"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08"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8"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53" w:type="dxa"/>
            <w:gridSpan w:val="4"/>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777"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48" w:type="dxa"/>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1020"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08"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8"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53" w:type="dxa"/>
            <w:gridSpan w:val="4"/>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777"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48" w:type="dxa"/>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5928" w:type="dxa"/>
            <w:gridSpan w:val="4"/>
            <w:tcBorders>
              <w:top w:val="single" w:sz="4" w:space="0" w:color="000000"/>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uis Manuel López Martínez</w:t>
            </w:r>
          </w:p>
        </w:tc>
        <w:tc>
          <w:tcPr>
            <w:tcW w:w="498" w:type="dxa"/>
            <w:tcBorders/>
            <w:tcMar>
              <w:left w:w="108" w:type="dxa"/>
              <w:right w:w="108" w:type="dxa"/>
            </w:tcMar>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130" w:type="dxa"/>
            <w:gridSpan w:val="5"/>
            <w:tcBorders>
              <w:top w:val="single" w:sz="4" w:space="0" w:color="000000"/>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berto Daniel Ángeles Salmerón</w:t>
            </w:r>
          </w:p>
        </w:tc>
        <w:tc>
          <w:tcPr>
            <w:tcW w:w="448" w:type="dxa"/>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c>
          <w:tcPr>
            <w:tcW w:w="5928" w:type="dxa"/>
            <w:gridSpan w:val="4"/>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Jurídico Contencioso</w:t>
            </w:r>
          </w:p>
          <w:p>
            <w:pPr>
              <w:pStyle w:val="Sinespaciado1"/>
              <w:jc w:val="center"/>
              <w:rPr/>
            </w:pPr>
            <w:r>
              <w:rPr>
                <w:rFonts w:cs="Arial" w:ascii="Soberana Sans Light" w:hAnsi="Soberana Sans Light"/>
                <w:bCs/>
                <w:iCs/>
                <w:sz w:val="18"/>
                <w:szCs w:val="18"/>
              </w:rPr>
              <w:t>Autoriza</w:t>
            </w:r>
          </w:p>
        </w:tc>
        <w:tc>
          <w:tcPr>
            <w:tcW w:w="498" w:type="dxa"/>
            <w:tcBorders/>
            <w:tcMar>
              <w:left w:w="108" w:type="dxa"/>
              <w:right w:w="108" w:type="dxa"/>
            </w:tcMar>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130" w:type="dxa"/>
            <w:gridSpan w:val="5"/>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Jurídico Contencioso Consultivo y Corporativo</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w:t>
            </w:r>
          </w:p>
        </w:tc>
        <w:tc>
          <w:tcPr>
            <w:tcW w:w="448" w:type="dxa"/>
            <w:tcBorders/>
            <w:tcMar>
              <w:left w:w="0" w:type="dxa"/>
              <w:right w:w="0" w:type="dxa"/>
            </w:tcMar>
          </w:tcPr>
          <w:p>
            <w:pPr>
              <w:pStyle w:val="Normal"/>
              <w:snapToGrid w:val="false"/>
              <w:spacing w:before="0" w:after="160"/>
              <w:rPr>
                <w:rFonts w:ascii="Soberana Sans Light" w:hAnsi="Soberana Sans Light" w:cs="Soberana Sans Light"/>
                <w:bCs/>
                <w:iCs/>
                <w:sz w:val="18"/>
                <w:szCs w:val="18"/>
              </w:rPr>
            </w:pPr>
            <w:r>
              <w:rPr>
                <w:rFonts w:cs="Soberana Sans Light" w:ascii="Soberana Sans Light" w:hAnsi="Soberana Sans Light"/>
                <w:bCs/>
                <w:iCs/>
                <w:sz w:val="18"/>
                <w:szCs w:val="18"/>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ATUR CONSTRUCTORA,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Página 1 de 13</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PuestoCar">
    <w:name w:val="Puesto Car"/>
    <w:qFormat/>
    <w:rPr>
      <w:rFonts w:ascii="Times New Roman" w:hAnsi="Times New Roman" w:eastAsia="Times New Roman" w:cs="Times New Roman"/>
      <w:sz w:val="16"/>
      <w:szCs w:val="24"/>
      <w:u w:val="single"/>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sz w:val="24"/>
      <w:szCs w:val="24"/>
      <w:u w:val="single"/>
      <w:lang w:val="es-ES"/>
    </w:rPr>
  </w:style>
  <w:style w:type="character" w:styleId="Textoindependiente2Car">
    <w:name w:val="Texto independiente 2 Car"/>
    <w:qFormat/>
    <w:rPr>
      <w:rFonts w:ascii="Times New Roman" w:hAnsi="Times New Roman" w:eastAsia="Times New Roman" w:cs="Times New Roman"/>
      <w:sz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A2">
    <w:name w:val="A2"/>
    <w:qFormat/>
    <w:rPr>
      <w:rFonts w:ascii="Helvetica" w:hAnsi="Helvetica" w:cs="Helvetica"/>
      <w:color w:val="000000"/>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16"/>
      <w:szCs w:val="24"/>
      <w:u w:val="single"/>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ableText">
    <w:name w:val="Table Text"/>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8">
    <w:name w:val="xl28"/>
    <w:basedOn w:val="Normal"/>
    <w:qFormat/>
    <w:pPr>
      <w:spacing w:lineRule="auto" w:line="240" w:before="280" w:after="280"/>
      <w:jc w:val="center"/>
    </w:pPr>
    <w:rPr>
      <w:rFonts w:ascii="Times New Roman" w:hAnsi="Times New Roman" w:eastAsia="Times New Roman" w:cs="Times New Roman"/>
      <w:b/>
      <w:bCs/>
    </w:rPr>
  </w:style>
  <w:style w:type="paragraph" w:styleId="Pa2">
    <w:name w:val="Pa2"/>
    <w:basedOn w:val="Normal"/>
    <w:next w:val="Normal"/>
    <w:qFormat/>
    <w:pPr>
      <w:autoSpaceDE w:val="false"/>
      <w:spacing w:lineRule="atLeast" w:line="241" w:before="0" w:after="0"/>
    </w:pPr>
    <w:rPr>
      <w:rFonts w:ascii="Helvetica" w:hAnsi="Helvetica" w:eastAsia="Times New Roman" w:cs="Helvetica"/>
      <w:sz w:val="24"/>
      <w:szCs w:val="24"/>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8">
    <w:name w:val="Pa8"/>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0">
    <w:name w:val="Pa10"/>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9">
    <w:name w:val="Pa9"/>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2">
    <w:name w:val="Pa12"/>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13">
    <w:name w:val="Pa13"/>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28:00Z</dcterms:created>
  <dc:creator>Maria Guadalupe Perez Morales</dc:creator>
  <dc:description/>
  <cp:keywords/>
  <dc:language>en-US</dc:language>
  <cp:lastModifiedBy>Veronica Mejia Lopez</cp:lastModifiedBy>
  <cp:lastPrinted>2017-03-31T11:40:00Z</cp:lastPrinted>
  <dcterms:modified xsi:type="dcterms:W3CDTF">2017-03-31T17:40:00Z</dcterms:modified>
  <cp:revision>12</cp:revision>
  <dc:subject/>
  <dc:title/>
</cp:coreProperties>
</file>