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INSTITUTO MEXICANO DE LA JUVENTUD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INFORMES DE PASIVOS CONTINGENTES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  <w:t>AL 31 DE DICIEMBRE DEL 2016</w:t>
      </w:r>
    </w:p>
    <w:tbl>
      <w:tblPr>
        <w:tblW w:w="10996" w:type="dxa"/>
        <w:jc w:val="left"/>
        <w:tblInd w:w="1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63"/>
        <w:gridCol w:w="5145"/>
        <w:gridCol w:w="340"/>
        <w:gridCol w:w="2440"/>
      </w:tblGrid>
      <w:tr>
        <w:trPr>
          <w:trHeight w:val="300" w:hRule="atLeast"/>
        </w:trPr>
        <w:tc>
          <w:tcPr>
            <w:tcW w:w="10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JUICIOS LABORALES AL 31 DE DICIEMBRE DEL 201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N° DE EXPEDIEN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DEMANDA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743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Peyrott Delgado, María del Carm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315,695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292/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Rodríguez Huerta, Gerar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349,704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200/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Del Razo Flores, José Cru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2,641,230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937/0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Tavera Chávez, Verón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2,259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1271/0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Corona Méndez, Jor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1,167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1089/0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Chávez Carrasco, Francis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1,100,408 </w:t>
            </w:r>
          </w:p>
        </w:tc>
      </w:tr>
      <w:tr>
        <w:trPr>
          <w:trHeight w:val="2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873/0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Torres A., Karla Patric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204/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Alamilla Mendoza, Ruf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1,741,049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5783/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Barroso Villafuerte, Elsa Guadalup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2,469,90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52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Hernández Martínez, Juan Martí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83,75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200/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Perla Roman Aqui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675,394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744/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Mejía Rivero, Estefani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2,491,508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966/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Viveros Rojas, Angélica María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516,757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>$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           </w:t>
            </w: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  <w:t xml:space="preserve">12,388,835 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Soberana Sans Light" w:hAnsi="Soberana Sans Light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1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533"/>
        <w:gridCol w:w="4540"/>
      </w:tblGrid>
      <w:tr>
        <w:trPr>
          <w:trHeight w:val="389" w:hRule="atLeast"/>
        </w:trPr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utorizó: MTRO. JOSÉ MANUEL ROMERO COELLO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Elaboró: LIC. HILDA TETLALMATZI JUÁREZ </w:t>
            </w:r>
          </w:p>
        </w:tc>
      </w:tr>
      <w:tr>
        <w:trPr>
          <w:trHeight w:val="389" w:hRule="atLeast"/>
        </w:trPr>
        <w:tc>
          <w:tcPr>
            <w:tcW w:w="4540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IRECTOR GENERAL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IRECTORA DE FINANZAS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418" w:gutter="0" w:header="709" w:top="1701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6:00Z</dcterms:created>
  <dc:creator>Maria Guadalupe Perez Morales</dc:creator>
  <dc:description/>
  <cp:keywords/>
  <dc:language>en-US</dc:language>
  <cp:lastModifiedBy>Viridiana Olivares Rivas</cp:lastModifiedBy>
  <cp:lastPrinted>2017-03-10T12:51:00Z</cp:lastPrinted>
  <dcterms:modified xsi:type="dcterms:W3CDTF">2017-04-11T19:36:00Z</dcterms:modified>
  <cp:revision>2</cp:revision>
  <dc:subject/>
  <dc:title/>
</cp:coreProperties>
</file>