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oberana Sans Light" w:hAnsi="Soberana Sans Light" w:eastAsia="Times New Roman" w:cs="Soberana Sans Light"/>
          <w:b/>
          <w:b/>
          <w:lang w:eastAsia="es-ES"/>
        </w:rPr>
      </w:pPr>
      <w:r>
        <w:rPr>
          <w:rFonts w:eastAsia="Times New Roman" w:cs="Soberana Sans Light" w:ascii="Soberana Sans Light" w:hAnsi="Soberana Sans Light"/>
          <w:b/>
          <w:lang w:eastAsia="es-ES"/>
        </w:rPr>
        <w:t>INSTITUTO MEXICANO DE LA JUVENTUD</w:t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eastAsia="Times New Roman" w:cs="Soberana Sans Light"/>
          <w:b/>
          <w:b/>
          <w:lang w:eastAsia="es-ES"/>
        </w:rPr>
      </w:pPr>
      <w:r>
        <w:rPr>
          <w:rFonts w:eastAsia="Times New Roman" w:cs="Soberana Sans Light" w:ascii="Soberana Sans Light" w:hAnsi="Soberana Sans Light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eastAsia="Times New Roman" w:cs="Soberana Sans Light"/>
          <w:b/>
          <w:b/>
          <w:lang w:eastAsia="es-ES"/>
        </w:rPr>
      </w:pPr>
      <w:r>
        <w:rPr>
          <w:rFonts w:eastAsia="Times New Roman" w:cs="Soberana Sans Light" w:ascii="Soberana Sans Light" w:hAnsi="Soberana Sans Light"/>
          <w:b/>
          <w:lang w:eastAsia="es-ES"/>
        </w:rPr>
        <w:t>INTRODUC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val="es-MX" w:eastAsia="es-ES"/>
        </w:rPr>
      </w:pPr>
      <w:r>
        <w:rPr>
          <w:rFonts w:eastAsia="Times New Roman" w:cs="Arial" w:ascii="Arial" w:hAnsi="Arial"/>
          <w:b/>
          <w:sz w:val="20"/>
          <w:szCs w:val="24"/>
          <w:lang w:val="es-MX"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El Instituto Mexicano de la Juventud (IMJUVE), es un Organismo Público Descentralizado de la Administración Pública Federal, con personalidad jurídica y patrimonio propio conforme a su Ley de creación, y que está considerado dentro de la Clasificación del Sector Paraestatal Federal, como una Entidad Paraestatal NO empresarial y No financiera y de Control Presupuestario Indirecto ya que sus ingresos propios no están comprendidos en la Ley de Ingresos ni sus gastos en el Decreto de Presupuesto de Egresos de la Federación, y se integra al Presupuesto de Egresos por los subsidios y transferencias que recibe del Presupuesto de Egresos de la Federación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Actualmente, de conformidad a lo establecido en la Ley Orgánica de la Administración Pública Federal, forma parte de las Entidades Coordinadas por la Secretaría de Desarrollo Social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 xml:space="preserve">Conforme a lo establecido en el artículo 3º de su Ley de creación, el IMJUVE tiene como objeto: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I. Promover y fomentar las condiciones que aseguren a la juventud un desarrollo pleno e integral, en condiciones de igualdad y no discriminación de conformidad con lo establecido en la Constitución Política de los Estados Unidos Mexicanos, ordenamientos legales y Tratados Internacionales suscritos por el Estado mexicano;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II. Definir e instrumentar una política nacional de juventud, que permita incorporar plenamente a los jóvenes al desarrollo del país;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III. Proponer al Ejecutivo Federal programas especiales orientados a mejorar las condiciones de salud y educación de los jóvenes indígenas, así como los espacios para la convivencia y recreación, sin menoscabo de las atribuciones que en estos propósitos competen a otras dependencias;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IV. Asesorar al Ejecutivo Federal en la planeación y programación de las políticas y acciones relacionadas con el desarrollo de la juventud, de acuerdo al Plan Nacional de Desarrollo;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V. Actuar como órgano de consulta y asesoría de las dependencias y entidades de la Administración Pública Federal, así como de las autoridades estatales, municipales, y de los sectores social y privado cuando así lo requieran;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VI. Promover coordinadamente con las autoridades de los tres órdenes de gobierno, en el ámbito de sus respectivas competencias, las acciones destinadas a mejorar el nivel de vida de la juventud, así como sus expectativas sociales, económicas, culturales y derechos, y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VII. Fungir como representante del Gobierno Federal en materia de juventud, ante los Gobiernos estatales y municipales, organizaciones privadas, sociales y organismos internacionales, así como en foros, convenciones, encuentros y demás reuniones en las que el Ejecutivo solicite su participación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El IMJUVE tiene como misión: impulsar y promover el desarrollo integral de las y los jóvenes; a través del diseño, coordinación, articulación y monitoreo de la política nacional de la juventud; y su visión: ser la dependencia rectora y referente en materia de juventud en la que se reconoce a las y los jóvenes como sujetos de derecho y actores estratégicos del desarrol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Conforme a lo establecido en el artículo 4º fracción I de su Ley de creación y congruente al Plan Nacional de Desarrollo 2013 – 2018, el cual proyecta, en síntesis, hacer de México una sociedad de derechos, en donde todos tengan acceso efectivo a los derechos que otorga la Constitución, el Instituto elaboró el Programa Nacional de Juventud 2014-2018 el cual persigue los siguientes objetivo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numPr>
          <w:ilvl w:val="0"/>
          <w:numId w:val="4"/>
        </w:numPr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Incrementar las oportunidades de las y los jóvenes para acceder a los sistemas escolares, productivos y de obtención de vivienda.</w:t>
      </w:r>
    </w:p>
    <w:p>
      <w:pPr>
        <w:pStyle w:val="Normal"/>
        <w:numPr>
          <w:ilvl w:val="0"/>
          <w:numId w:val="4"/>
        </w:numPr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Promover condiciones para que las y los jóvenes tengan un entorno digno a través de esquemas de salud, convivencia y seguridad.</w:t>
      </w:r>
    </w:p>
    <w:p>
      <w:pPr>
        <w:pStyle w:val="Normal"/>
        <w:numPr>
          <w:ilvl w:val="0"/>
          <w:numId w:val="4"/>
        </w:numPr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Fortalecer la participación juvenil para impulsar el desarrollo comunitario a través de esquemas de inclusión y cohesión social.</w:t>
      </w:r>
    </w:p>
    <w:p>
      <w:pPr>
        <w:pStyle w:val="Normal"/>
        <w:numPr>
          <w:ilvl w:val="0"/>
          <w:numId w:val="4"/>
        </w:numPr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Contribuir a una sociedad igualitaria mediante acciones que protejan el ejercicio de los derechos de todos los y las jóven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Las actividades del Instituto de acuerdo a la Estructura Programática corresponden a los siguientes programas presupuestario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U008 Subsidio a Programas para Jóven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E016 Articulación de Políticas Públicas Integrales de Juventud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M001 Actividades de apoyo administrativ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O001 Actividades de apoyo a la función pública y buen gobierno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Considerando que el principal problema de la juventud mexicana es su “incorporación al desarrollo del país en condiciones desfavorables”, debido a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Dificultades para la inserción en el mercado laboral</w:t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 xml:space="preserve">La desvinculación entre los jóvenes y el entorno que los rodea, </w:t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 xml:space="preserve">La deficiente formación y desarrollo de habilidades que permitan el desarrollo personal y </w:t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 xml:space="preserve">La escasa educación sexual y reproductiva que conduce a una mayor incidencia de embarazos en adolescentes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En este sentido, por medio de los Programas U008 Subsidio a Programas para Jóvenes y E016 Articulación de Políticas Públicas Integrales de Juventud se busca atender las causas y alcanzar los objetivos señalad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El reporte de los indicadores de la Matriz de Indicadores para Resultados del programa presupuestario U008 Subsidio a Programas para Jóvenes concluyó de manera satisfactoria para ejercicio 2016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Con respecto al programa E016 Articulación de Políticas Públicas Integrales de Juventud, las metas reportadas presentan resultados diversos, a nivel propósito, de los cuatro indicadores reportados, solo un indicador supero la meta planeada, mientras que los otros tres indicadores cumplieron en tiempo y forma; a nivel componente se reportaron doce indicadores de los cuales ocho no cumplieron con la meta esperada, teniendo cinco en incumplimiento y tres en sobrecumplimiento. Con respecto a los indicadores de nivel actividad, de los cuatro indicadores reportados en dos no se logró cumplir con la meta esperada, uno quedo por debajo de lo planeado y el restante supero lo contemplado para 2016. Es importante mencionar que las variaciones permitidas para considerar el incumplimiento o sobrecumplimiento de una meta es 10% sea inferior o superior a lo planead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 xml:space="preserve">Finalmente se anota que las metas presupuestales fueron alcanzadas con los recursos aprobados al Instituto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before="0" w:after="160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140" w:footer="3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8855"/>
      <w:gridCol w:w="2073"/>
    </w:tblGrid>
    <w:tr>
      <w:trPr/>
      <w:tc>
        <w:tcPr>
          <w:tcW w:w="2051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MEXICANO DE LA JUVENTUD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oberana Sans Light" w:hAnsi="Soberana Sans Light" w:cs="Soberana Sans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oberana Sans Light" w:hAnsi="Soberana Sans Light" w:cs="Soberana Sans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oberana Sans Light" w:hAnsi="Soberana Sans Light" w:cs="Soberana Sans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berana Sans Light" w:hAnsi="Soberana Sans Light" w:cs="Soberana Sans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Encabezado4">
    <w:name w:val="Encabezado4"/>
    <w:basedOn w:val="Normal"/>
    <w:qFormat/>
    <w:pPr>
      <w:spacing w:lineRule="auto" w:line="240" w:before="0" w:after="240"/>
    </w:pPr>
    <w:rPr>
      <w:rFonts w:ascii="Arial Narrow" w:hAnsi="Arial Narrow" w:eastAsia="Times New Roman" w:cs="Arial Narrow"/>
      <w:caps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9:00Z</dcterms:created>
  <dc:creator>Diana Lidia Villalobos Duran de la Huerta</dc:creator>
  <dc:description/>
  <cp:keywords/>
  <dc:language>en-US</dc:language>
  <cp:lastModifiedBy>Viridiana Olivares Rivas</cp:lastModifiedBy>
  <cp:lastPrinted>2017-02-24T16:49:00Z</cp:lastPrinted>
  <dcterms:modified xsi:type="dcterms:W3CDTF">2017-04-11T19:29:00Z</dcterms:modified>
  <cp:revision>2</cp:revision>
  <dc:subject/>
  <dc:title/>
</cp:coreProperties>
</file>